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免费的探索无缝互动的网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已经成为人们生活、工作和学习的重要平台。网站不仅提供了信息检索、交流分享的功能，还给予了用户个性化的体验。今天，我们要探讨的是“网站你知道我的意思的免费的”，这不仅是一个简单句子，更是一种网络文化现象，它背后蕴含着深刻的社会意义和经济价值。</w:t>
      </w:r>
      <w:r>
        <w:rPr>
          <w:sz w:val="32"/>
          <w:szCs w:val="32"/>
        </w:rPr>
        <w:t xml:space="preserve">&lt;/p&gt;&lt;p&gt;&lt;img src="/static-img/qdN1eXBRlQaXNpmyotBvvZ6rkJkchJcC-wPJIcP3jBvGfZ57ktw5x2rJoU_AHD3C.png"&gt;&lt;/p&gt;&lt;p&gt;1. </w:t>
      </w:r>
      <w:r>
        <w:rPr>
          <w:sz w:val="32"/>
          <w:szCs w:val="32"/>
        </w:rPr>
        <w:t>网站自由开放：无缝连接每一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背景下，网站作为一个桥梁，连接着不同地域的人们。它允许任何人访问，不论是有钱还是没钱，都能享受到其提供的一切服务。这正如我们常说的“你知道我的意思”，即使语言或文化有所差异，但通过网站，我们可以轻易理解彼此的心意。</w:t>
      </w:r>
      <w:r>
        <w:rPr>
          <w:sz w:val="32"/>
          <w:szCs w:val="32"/>
        </w:rPr>
        <w:t xml:space="preserve">&lt;/p&gt;&lt;p&gt;&lt;img src="/static-img/cCPKpDFG-lbVdy8E99XRkp6rkJkchJcC-wPJIcP3jBvHW3JCbvYs1nrFO782reuI7RvqolsAyS0GZG4tnU6Ft35GzQJnOcvSo_sCTL_X68DgFpjktd-KdSEKBxxqBp6PYINeUSf5FKtS20CkL0p32mi6s7ls_jQMZlfeEz52aVfaFe-WEpxu_lolAPPLdI3f.jpg"&gt;&lt;/p&gt;&lt;p&gt;2. </w:t>
      </w:r>
      <w:r>
        <w:rPr>
          <w:sz w:val="32"/>
          <w:szCs w:val="32"/>
        </w:rPr>
        <w:t>免费资源丰富多样：知识共享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竞争加剧，许多网站开始提供免费服务，这些服务包括但不限于新闻阅读、教育资源下载、软件试用等。在这种模式下，大量宝贵资源被赋予了自由传播，让知识得以更广泛地传播，从而推动了社会整体的发展。此举也反映出一种理念，即信息应当是通用的财富，而不是私人所有物。</w:t>
      </w:r>
      <w:r>
        <w:rPr>
          <w:sz w:val="32"/>
          <w:szCs w:val="32"/>
        </w:rPr>
        <w:t xml:space="preserve">&lt;/p&gt;&lt;p&gt;&lt;img src="/static-img/I0zJRx4_jcFnfGDrRi3Jj56rkJkchJcC-wPJIcP3jBvHW3JCbvYs1nrFO782reuI7RvqolsAyS0GZG4tnU6Ft35GzQJnOcvSo_sCTL_X68DgFpjktd-KdSEKBxxqBp6PYINeUSf5FKtS20CkL0p32mi6s7ls_jQMZlfeEz52aVfaFe-WEpxu_lolAPPLdI3f.png"&gt;&lt;/p&gt;&lt;p&gt;3. </w:t>
      </w:r>
      <w:r>
        <w:rPr>
          <w:sz w:val="32"/>
          <w:szCs w:val="32"/>
        </w:rPr>
        <w:t>个性化定制：让每个人都能找到自己想要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分析技术的成熟，许多网站能够根据用户行为进行个性化推荐。这就像是在众多声音中找到那一条线索，让用户感觉到被理解，被尊重，被满足。当我们说“你知道我的意思”时，这意味着对方能够洞察我们的需求，并且做出相应调整来满足这些需求。</w:t>
      </w:r>
      <w:r>
        <w:rPr>
          <w:sz w:val="32"/>
          <w:szCs w:val="32"/>
        </w:rPr>
        <w:t xml:space="preserve">&lt;/p&gt;&lt;p&gt;&lt;img src="/static-img/Er5JbA4Em4mSFPS1aDer_Z6rkJkchJcC-wPJIcP3jBvHW3JCbvYs1nrFO782reuI7RvqolsAyS0GZG4tnU6Ft35GzQJnOcvSo_sCTL_X68DgFpjktd-KdSEKBxxqBp6PYINeUSf5FKtS20CkL0p32mi6s7ls_jQMZlfeEz52aVfaFe-WEpxu_lolAPPLdI3f.jpg"&gt;&lt;/p&gt;&lt;p&gt;4. </w:t>
      </w:r>
      <w:r>
        <w:rPr>
          <w:sz w:val="32"/>
          <w:szCs w:val="32"/>
        </w:rPr>
        <w:t>社区互助：共同构建一个更加包容性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论坛、小组等就是基于这样的理念建立起来的，它们鼓励成员之间进行交流分享，无论是解决问题还是分享经验，都可以在这里找到帮助。这种合作精神正是“你知道我的意思”的实践形式之一，因为它强调了团结协作对个人和集体发展至关重要。</w:t>
      </w:r>
      <w:r>
        <w:rPr>
          <w:sz w:val="32"/>
          <w:szCs w:val="32"/>
        </w:rPr>
        <w:t xml:space="preserve">&lt;/p&gt;&lt;p&gt;&lt;img src="/static-img/opB5EAHB-MkaiNC_3Pj8ap6rkJkchJcC-wPJIcP3jBvHW3JCbvYs1nrFO782reuI7RvqolsAyS0GZG4tnU6Ft35GzQJnOcvSo_sCTL_X68DgFpjktd-KdSEKBxxqBp6PYINeUSf5FKtS20CkL0p32mi6s7ls_jQMZlfeEz52aVfaFe-WEpxu_lolAPPLdI3f.jpg"&gt;&lt;/p&gt;&lt;p&gt;5. </w:t>
      </w:r>
      <w:r>
        <w:rPr>
          <w:sz w:val="32"/>
          <w:szCs w:val="32"/>
        </w:rPr>
        <w:t>经济效益与社会责任：如何平衡免费与盈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赖于广告收入或者其他商业模式运营的人类网页来说，“免费”可能看似矛盾，因为他们需要为维持运营成本寻找补偿手段。不过，有一些公司选择采取捐赠模型或订阅服务，以确保内容质量同时也能实现可持续经营。这既展现了一种企业责任感，也激励消费者参与到公益项目中来，同时享受高质量内容带来的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网站你知道我的意思的免费”的概念代表了一种开放式思维，它承载着科技进步、信息共享以及人类社交互动的一系列内涵。在这个不断变化的地球上，每一次点击都是对另一个人心意的一个新的解读，每一次分享又是在构建一个更加包容世界的小小一步。而当我们说出这四个字的时候，我们其实是在表达一种对未来希望，对于更美好生活态度的一种期待。</w:t>
      </w:r>
      <w:r>
        <w:rPr>
          <w:sz w:val="32"/>
          <w:szCs w:val="32"/>
        </w:rPr>
        <w:t>&lt;/p&gt;&lt;p&gt;&lt;a href = "/doc/498692-</w:t>
      </w:r>
      <w:r>
        <w:rPr>
          <w:sz w:val="32"/>
          <w:szCs w:val="32"/>
        </w:rPr>
        <w:t>网站你知道我的意思的免费的探索无缝互动的网络奇迹</w:t>
      </w:r>
      <w:r>
        <w:rPr>
          <w:sz w:val="32"/>
          <w:szCs w:val="32"/>
        </w:rPr>
        <w:t>.doc" rel="alternate" download="498692-</w:t>
      </w:r>
      <w:r>
        <w:rPr>
          <w:sz w:val="32"/>
          <w:szCs w:val="32"/>
        </w:rPr>
        <w:t>网站你知道我的意思的免费的探索无缝互动的网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