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健身百合的运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百合选择了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来进行运动？</w:t>
      </w:r>
      <w:r>
        <w:rPr>
          <w:sz w:val="32"/>
          <w:szCs w:val="32"/>
        </w:rPr>
        <w:t>&lt;/p&gt;&lt;p&gt;&lt;img src="/static-img/KQUsD6TN_ODoaFuMzvICj1yM-BVLFC2XbyzmFyAXBIbD3OhIIOv8CqLDB8LTa6v6.jpg"&gt;&lt;/p&gt;&lt;p&gt;</w:t>
      </w:r>
      <w:r>
        <w:rPr>
          <w:sz w:val="32"/>
          <w:szCs w:val="32"/>
        </w:rPr>
        <w:t>在当今这个快节奏的时代，人们对于健康和健身的重视程度日益提高。特别是在年轻人中，追求一颗健康的心脏和完美的体型已经成为一种时尚。百合作为一个活泼开朗的人，她也深知这一点。她决定不再仅仅满足于平常的生活方式，而是要通过运动来提升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百合选择了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来进行她的运动呢？这背后有着她对健康生活的一种理念和追求。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（</w:t>
      </w:r>
      <w:r>
        <w:rPr>
          <w:sz w:val="32"/>
          <w:szCs w:val="32"/>
        </w:rPr>
        <w:t>DataCite</w:t>
      </w:r>
      <w:r>
        <w:rPr>
          <w:sz w:val="32"/>
          <w:szCs w:val="32"/>
        </w:rPr>
        <w:t>）是一家专注于数据共享与管理的国际组织，它提供了一套标准化的方法来给研究数据添加元数据，使得这些数据能够被更容易地发现、访问和使用。而对于那些热衷于运动的人来说，这个平台提供了一种全新的体验——将个人健身目标与科学研究相结合。</w:t>
      </w:r>
      <w:r>
        <w:rPr>
          <w:sz w:val="32"/>
          <w:szCs w:val="32"/>
        </w:rPr>
        <w:t>&lt;/p&gt;&lt;p&gt;&lt;img src="/static-img/PHym9goe--rlU1ucZt9PH1yM-BVLFC2XbyzmFyAXBIaFSlC3vELz6QtX2pwuwJcRcOX2913959bANV0Gskh06n_LzuiDB_7ta--nsDN5yKLTkPLTUG8F4D06qBbGe-eSzTjsP-Y4HQ_bJzZtkLyzZTmIrz4OFPzY4_yaEeyI2RP-1k1g8ixzMSf1luTSE9KfzAEcWwg4rTW8WC51VDzmdA.jpg"&gt;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找到适合自己的运动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到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之前，首先需要了解该平台上的主要功能是什么，以及它为用户提供了哪些服务。在这里，你可以找到各种各样的体育活动，从瑜伽到跑步，从游泳到跳绳等等，每一种都有详细说明以及相应的教学视频。用户可以根据自己的喜好、身体状况以及想要达到的目的来挑选最适合自己的项目。</w:t>
      </w:r>
      <w:r>
        <w:rPr>
          <w:sz w:val="32"/>
          <w:szCs w:val="32"/>
        </w:rPr>
        <w:t>&lt;/p&gt;&lt;p&gt;&lt;img src="/static-img/3Fi3jW0K1lXadZURLFu0DFyM-BVLFC2XbyzmFyAXBIaFSlC3vELz6QtX2pwuwJcRcOX2913959bANV0Gskh06n_LzuiDB_7ta--nsDN5yKLTkPLTUG8F4D06qBbGe-eSzTjsP-Y4HQ_bJzZtkLyzZTmIrz4OFPzY4_yaEeyI2RP-1k1g8ixzMSf1luTSE9KfzAEcWwg4rTW8WC51VDzmdA.jpg"&gt;&lt;/p&gt;&lt;p&gt;</w:t>
      </w:r>
      <w:r>
        <w:rPr>
          <w:sz w:val="32"/>
          <w:szCs w:val="32"/>
        </w:rPr>
        <w:t>百合做运动：从理论学习到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能从中受益最大化，百合决定先从理论学习开始。她浏览了大量关于不同类型运动的小册子，并且观看了一系列相关教程。这使她能够理解每项活动背后的科学原理，更好地规划自己的训练计划。此外，她还关注了一些优秀选手或者专业教练，他们分享了丰富经验，让她更加信心满满。</w:t>
      </w:r>
      <w:r>
        <w:rPr>
          <w:sz w:val="32"/>
          <w:szCs w:val="32"/>
        </w:rPr>
        <w:t>&lt;/p&gt;&lt;p&gt;&lt;img src="/static-img/jZnby6ZCWbkS5HH_f-2gh1yM-BVLFC2XbyzmFyAXBIaFSlC3vELz6QtX2pwuwJcRcOX2913959bANV0Gskh06n_LzuiDB_7ta--nsDN5yKLTkPLTUG8F4D06qBbGe-eSzTjsP-Y4HQ_bJzZtkLyzZTmIrz4OFPzY4_yaEeyI2RP-1k1g8ixzMSf1luTSE9KfzAEcWwg4rTW8WC51VDzmdA.jpg"&gt;&lt;/p&gt;&lt;p&gt;</w:t>
      </w:r>
      <w:r>
        <w:rPr>
          <w:sz w:val="32"/>
          <w:szCs w:val="32"/>
        </w:rPr>
        <w:t>实施计划：将理论知识转变为实际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不同项目越加熟悉之后，百合开始逐渐把这些理论知识应用到了实际行动中。她利用免费试用期加入一些社交网络群组，与其他参与者交流心得体会，也获得了一些宝贵建议。在此基础上，她制定出了详细而可行性的训练计划，不仅包括具体动作，还包含饮食调整、睡眠安排等方面，以确保整个过程既高效又安全。</w:t>
      </w:r>
      <w:r>
        <w:rPr>
          <w:sz w:val="32"/>
          <w:szCs w:val="32"/>
        </w:rPr>
        <w:t>&lt;/p&gt;&lt;p&gt;&lt;img src="/static-img/EkrNya9aAG_HpO6g-6YCY1yM-BVLFC2XbyzmFyAXBIaFSlC3vELz6QtX2pwuwJcRcOX2913959bANV0Gskh06n_LzuiDB_7ta--nsDN5yKLTkPLTUG8F4D06qBbGe-eSzTjsP-Y4HQ_bJzZtkLyzZTmIrz4OFPzY4_yaEeyI2RP-1k1g8ixzMSf1luTSE9KfzAEcWwg4rTW8WC51VDzmdA.jpg"&gt;&lt;/p&gt;&lt;p&gt;</w:t>
      </w:r>
      <w:r>
        <w:rPr>
          <w:sz w:val="32"/>
          <w:szCs w:val="32"/>
        </w:rPr>
        <w:t>成果展示：如何有效记录并分享你的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按照预定的计划进行。然而，对于任何一位热爱锻炼的人来说，最重要的是看到自己努力付出的成果。而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，这一点变得尤为简单。你可以通过上传照片或视频记录下你的进步，然后与社区成员分享你的故事。这不仅让你保持动力，也给别人带来了灵感，使大家互相鼓励、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新世界里的自我提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起刚开始时，那份对未知充满好奇的心情，如今已然变成了坚定的决心。一段时间过去，我们看到了变化——不是肉眼可见，但却是不可忽视。当我们走过那条道路的时候，无论结果如何，都已经成功地探索出属于我们的世界，在那里，我们是主宰者，而不是被动接受者。这就是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网站带来的改变，是我们自我提升之旅中的一个新篇章。</w:t>
      </w:r>
      <w:r>
        <w:rPr>
          <w:sz w:val="32"/>
          <w:szCs w:val="32"/>
        </w:rPr>
        <w:t>&lt;/p&gt;&lt;p&gt;&lt;a href = "/doc/498709-</w:t>
      </w:r>
      <w:r>
        <w:rPr>
          <w:sz w:val="32"/>
          <w:szCs w:val="32"/>
        </w:rPr>
        <w:t>百合健身百合的运动生活</w:t>
      </w:r>
      <w:r>
        <w:rPr>
          <w:sz w:val="32"/>
          <w:szCs w:val="32"/>
        </w:rPr>
        <w:t>.doc" rel="alternate" download="498709-</w:t>
      </w:r>
      <w:r>
        <w:rPr>
          <w:sz w:val="32"/>
          <w:szCs w:val="32"/>
        </w:rPr>
        <w:t>百合健身百合的运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