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妻妖妾鬼情人的秘密花园探索中世纪奇幻世界中的爱情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找仙妻妖妾鬼情人？</w:t>
      </w:r>
      <w:r>
        <w:rPr>
          <w:sz w:val="32"/>
          <w:szCs w:val="32"/>
        </w:rPr>
        <w:t>&lt;/p&gt;&lt;p&gt;&lt;img src="/static-img/U_JvOQGFMCtumHvyZZCFBWz2faTfP_iGvoGSFZgUe_kAONCrypKKq6isaIhPfIk7.jpg"&gt;&lt;/p&gt;&lt;p&gt;</w:t>
      </w:r>
      <w:r>
        <w:rPr>
          <w:sz w:val="32"/>
          <w:szCs w:val="32"/>
        </w:rPr>
        <w:t>在遥远的古代，传说中有仙妻、妖妾和鬼情人，他们各自拥有着不同的世界和故事。他们的存在让人们充满了好奇心，也激发了无数文学作品的创作。在这个由神秘与幻想构成的世界里，每个角落都藏着传奇，而那些寻找这三种存在的人们，往往会发现自己被卷入一个充满爱情与冒险的小径上。</w:t>
      </w:r>
      <w:r>
        <w:rPr>
          <w:sz w:val="32"/>
          <w:szCs w:val="32"/>
        </w:rPr>
        <w:t>&lt;/p&gt;&lt;p&gt;</w:t>
      </w:r>
      <w:r>
        <w:rPr>
          <w:sz w:val="32"/>
          <w:szCs w:val="32"/>
        </w:rPr>
        <w:t>仙妻是怎样的存在呢？</w:t>
      </w:r>
      <w:r>
        <w:rPr>
          <w:sz w:val="32"/>
          <w:szCs w:val="32"/>
        </w:rPr>
        <w:t>&lt;/p&gt;&lt;p&gt;&lt;img src="/static-img/ldELD_UeIC9nlBlLBHYKjmz2faTfP_iGvoGSFZgUe_mQiPc66FFTHrjKJGX91cT7slfag-NDD-G3H7M5RVEPZpeT4uoFYTerqagcZCAt98RjkZh8SvF04OGVU8naj7KkmpdQTfSbq9f5TiLU61oSmoCAzDblLBgUD1l1rZzS5nWrbeU8h3ZlFTzAzifbyJY6nVK8Vklzs2d1u0yFoKi38g.jpg"&gt;&lt;/p&gt;&lt;p&gt;</w:t>
      </w:r>
      <w:r>
        <w:rPr>
          <w:sz w:val="32"/>
          <w:szCs w:val="32"/>
        </w:rPr>
        <w:t>仙妻通常是指那些住在天界或者修为高强之人的配偶。她们通常拥有美丽而不凡的外貌，以及超乎常人的智慧和能力。根据不同文化中的传说，她们可以是一位神祗的眷属，一位修行者的一生伴侣，或是一位英雄的心灵支柱。她们总是以其温柔、贤惠以及对丈夫无尽忠诚著称。但同时，她们也可能因为自己的力量过于强大而受到其他神祗或恶势力的嫉妒，导致她所爱的人遭受威胁。</w:t>
      </w:r>
      <w:r>
        <w:rPr>
          <w:sz w:val="32"/>
          <w:szCs w:val="32"/>
        </w:rPr>
        <w:t>&lt;/p&gt;&lt;p&gt;</w:t>
      </w:r>
      <w:r>
        <w:rPr>
          <w:sz w:val="32"/>
          <w:szCs w:val="32"/>
        </w:rPr>
        <w:t>妖妾又该如何解读？</w:t>
      </w:r>
      <w:r>
        <w:rPr>
          <w:sz w:val="32"/>
          <w:szCs w:val="32"/>
        </w:rPr>
        <w:t>&lt;/p&gt;&lt;p&gt;&lt;img src="/static-img/iU_ST0xtBhNIY7OcdFp2hGz2faTfP_iGvoGSFZgUe_mQiPc66FFTHrjKJGX91cT7slfag-NDD-G3H7M5RVEPZpeT4uoFYTerqagcZCAt98RjkZh8SvF04OGVU8naj7KkmpdQTfSbq9f5TiLU61oSmoCAzDblLBgUD1l1rZzS5nWrbeU8h3ZlFTzAzifbyJY6nVK8Vklzs2d1u0yFoKi38g.jpg"&gt;&lt;/p&gt;&lt;p&gt;</w:t>
      </w:r>
      <w:r>
        <w:rPr>
          <w:sz w:val="32"/>
          <w:szCs w:val="32"/>
        </w:rPr>
        <w:t>妖妾则是一个更为复杂且多义化的话语，它可以指一位拥有魔力或邪恶本质的情人，但也可能仅仅是一位风韵犹存、才华横溢的情妇。在某些故事中，她们可能会以诱惑的手段吸引并控制她的男性对象，而在另一些故事中，她们则是出于真挚感情，与他人产生深厚的情感纽带。无论是在哪种情况下，都能看出她那不可抗拒的魅力，让所有愿意倾听她的声音的人都无法抵御她的诱惑。</w:t>
      </w:r>
      <w:r>
        <w:rPr>
          <w:sz w:val="32"/>
          <w:szCs w:val="32"/>
        </w:rPr>
        <w:t>&lt;/p&gt;&lt;p&gt;</w:t>
      </w:r>
      <w:r>
        <w:rPr>
          <w:sz w:val="32"/>
          <w:szCs w:val="32"/>
        </w:rPr>
        <w:t>鬼情人的迷雾</w:t>
      </w:r>
      <w:r>
        <w:rPr>
          <w:sz w:val="32"/>
          <w:szCs w:val="32"/>
        </w:rPr>
        <w:t>&lt;/p&gt;&lt;p&gt;&lt;img src="/static-img/sBeRx4USHf5dGflVn9Nh2Gz2faTfP_iGvoGSFZgUe_mQiPc66FFTHrjKJGX91cT7slfag-NDD-G3H7M5RVEPZpeT4uoFYTerqagcZCAt98RjkZh8SvF04OGVU8naj7KkmpdQTfSbq9f5TiLU61oSmoCAzDblLBgUD1l1rZzS5nWrbeU8h3ZlFTzAzifbyJY6nVK8Vklzs2d1u0yFoKi38g.jpg"&gt;&lt;/p&gt;&lt;p&gt;</w:t>
      </w:r>
      <w:r>
        <w:rPr>
          <w:sz w:val="32"/>
          <w:szCs w:val="32"/>
        </w:rPr>
        <w:t>最后，我们来谈谈关于“鬼”的部分。在某些文化背景下，“鬼”并不一定等同于现代意义上的幽灵或死者。而更多地，它代表了一种超自然力量，或许只是简单地指代一种未知或者难以捉摸的事物。那么，这些所谓“鬼情人”究竟是什么身份呢？他们是否真的有着真正的情感需要表达呢？</w:t>
      </w:r>
      <w:r>
        <w:rPr>
          <w:sz w:val="32"/>
          <w:szCs w:val="32"/>
        </w:rPr>
        <w:t>&lt;/p&gt;&lt;p&gt;</w:t>
      </w:r>
      <w:r>
        <w:rPr>
          <w:sz w:val="32"/>
          <w:szCs w:val="32"/>
        </w:rPr>
        <w:t>对于那些追求非凡生活体验的人来说，无论是探索仙界还是潜入阴间，最终都是为了找到那个能够理解自己内心深处渴望与梦想的地方。而这些“仙妻妖妾鬼情人”，正好成为我们旅途中的向导——提供方向，同时也挑战我们的勇气与信念。</w:t>
      </w:r>
      <w:r>
        <w:rPr>
          <w:sz w:val="32"/>
          <w:szCs w:val="32"/>
        </w:rPr>
        <w:t>&lt;/p&gt;&lt;p&gt;&lt;img src="/static-img/_J8bhmXxAAqIxnOaoSYyRWz2faTfP_iGvoGSFZgUe_mQiPc66FFTHrjKJGX91cT7slfag-NDD-G3H7M5RVEPZpeT4uoFYTerqagcZCAt98RjkZh8SvF04OGVU8naj7KkmpdQTfSbq9f5TiLU61oSmoCAzDblLBgUD1l1rZzS5nWrbeU8h3ZlFTzAzifbyJY6nVK8Vklzs2d1u0yFoKi38g.jpg"&gt;&lt;/p&gt;&lt;p&gt;</w:t>
      </w:r>
      <w:r>
        <w:rPr>
          <w:sz w:val="32"/>
          <w:szCs w:val="32"/>
        </w:rPr>
        <w:t>如何将这些奇异元素融入现实生活？</w:t>
      </w:r>
      <w:r>
        <w:rPr>
          <w:sz w:val="32"/>
          <w:szCs w:val="32"/>
        </w:rPr>
        <w:t>&lt;/p&gt;&lt;p&gt;</w:t>
      </w:r>
      <w:r>
        <w:rPr>
          <w:sz w:val="32"/>
          <w:szCs w:val="32"/>
        </w:rPr>
        <w:t>当我们试图将这些奇幻元素融入到现实生活中时，我们首先需要明确的是，这一切只不过是一种象征性的表达方式，用来描述那种跨越世俗限制，以超脱状态维持关系的心态。这意味着，即使面对最艰难的情况，只要双方能够保持这种精神状态，那么任何困难似乎都不是问题所在。这正如许多文学作品所描绘的一样：尽管环境极端，却依然有人能携手共度岁月。</w:t>
      </w:r>
      <w:r>
        <w:rPr>
          <w:sz w:val="32"/>
          <w:szCs w:val="32"/>
        </w:rPr>
        <w:t>&lt;/p&gt;&lt;p&gt;</w:t>
      </w:r>
      <w:r>
        <w:rPr>
          <w:sz w:val="32"/>
          <w:szCs w:val="32"/>
        </w:rPr>
        <w:t>当然，在实际操作过程中，要保证这样的关系能够健康发展，还需有一定的基础，如相互尊重、沟通协调以及责任感等等。如果没有足够的心理准备和实际行动支持，这样的关系很容易变成虚幻之谜，最终只能留给后来的历史学家去研究解释。</w:t>
      </w:r>
      <w:r>
        <w:rPr>
          <w:sz w:val="32"/>
          <w:szCs w:val="32"/>
        </w:rPr>
        <w:t>&lt;/p&gt;&lt;p&gt;&lt;a href = "/doc/498725-</w:t>
      </w:r>
      <w:r>
        <w:rPr>
          <w:sz w:val="32"/>
          <w:szCs w:val="32"/>
        </w:rPr>
        <w:t>仙妻妖妾鬼情人的秘密花园探索中世纪奇幻世界中的爱情与魔法</w:t>
      </w:r>
      <w:r>
        <w:rPr>
          <w:sz w:val="32"/>
          <w:szCs w:val="32"/>
        </w:rPr>
        <w:t>.doc" rel="alternate" download="498725-</w:t>
      </w:r>
      <w:r>
        <w:rPr>
          <w:sz w:val="32"/>
          <w:szCs w:val="32"/>
        </w:rPr>
        <w:t>仙妻妖妾鬼情人的秘密花园探索中世纪奇幻世界中的爱情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