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老夫夜谈幽魂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本书叫做《聊斋志异》，里面全是古人讲的那些幽灵、鬼怪的故事。说来也真是让人毛骨悚然。那时，我就想，能不能真的遇到些什么稀奇古怪的事情？但我还是把这本书当作儿戏看待。</w:t>
      </w:r>
      <w:r>
        <w:rPr>
          <w:sz w:val="32"/>
          <w:szCs w:val="32"/>
        </w:rPr>
        <w:t>&lt;/p&gt;&lt;p&gt;&lt;img src="/static-img/EbzEEisirJUg8GPV9eLKCP6XFtF-__gQ1hfoIWToltPE6naDBn5BE0APfudxX6s4.png"&gt;&lt;/p&gt;&lt;p&gt;</w:t>
      </w:r>
      <w:r>
        <w:rPr>
          <w:sz w:val="32"/>
          <w:szCs w:val="32"/>
        </w:rPr>
        <w:t>直到有一天晚上，我独自一人坐在灯下阅读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忽然听到窗外风吹过树梢发出的沙沙声，就像是在呼唤我的名字。我放下了手中的书，走到窗前仔细听着，那声音越来越清晰起来，如同有人在轻轻地敲打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一惊，我赶紧拉开窗户，却只见月光如水般洒满了院子里，但是一无所觉。我以为是我听错了，便准备关上窗户继续看书。但就在这时，一阵微弱的风吹过脸颊，让我不由自主地抬头望向夜空。</w:t>
      </w:r>
      <w:r>
        <w:rPr>
          <w:sz w:val="32"/>
          <w:szCs w:val="32"/>
        </w:rPr>
        <w:t>&lt;/p&gt;&lt;p&gt;&lt;img src="/static-img/fOXvWA8yBM0K9Ub5Qb8Isv6XFtF-__gQ1hfoIWToltPWP1wel0R3rETVCXDoBoQ0IWjJBxnhXs-cbehv25mYdZKQBhp1JMlEhZi8AQqEOiXSleuPFrBs-zwaCq3sSKnxCRjpWIOJimR2qU4fNccJMunjq7uGEG2forsOhZN_roJU31WZBM5epYGG6Jnnhbu1-_CqDJWR1JQjrcaTl_Mscw.jpg"&gt;&lt;/p&gt;&lt;p&gt;</w:t>
      </w:r>
      <w:r>
        <w:rPr>
          <w:sz w:val="32"/>
          <w:szCs w:val="32"/>
        </w:rPr>
        <w:t>突然间，那些曾经在《聊斋志异》中读到的故事开始浮现在我的脑海中：狐仙与贾平的相识；李逵和他的鬼魂朋友；还有那被妖精迷惑的小伙子的悲惨命运……这些故事仿佛变成了现实，在这个静谧而又充满神秘气息的夜晚，它们似乎都想要找上门拜访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这种感觉变得越来越强烈。我感到了一种不可抗拒的情感，即便是最深沉的心灵，也难免会受到这种诱惑。终于，在一个连续不断的心跳之后，我决定尝试去探索一下那些未知领域，看看是否真的存在一些超乎常人的事物。</w:t>
      </w:r>
      <w:r>
        <w:rPr>
          <w:sz w:val="32"/>
          <w:szCs w:val="32"/>
        </w:rPr>
        <w:t>&lt;/p&gt;&lt;p&gt;&lt;img src="/static-img/CaHcWmlR-nGOCxJ29U_ln_6XFtF-__gQ1hfoIWToltPWP1wel0R3rETVCXDoBoQ0IWjJBxnhXs-cbehv25mYdZKQBhp1JMlEhZi8AQqEOiXSleuPFrBs-zwaCq3sSKnxCRjpWIOJimR2qU4fNccJMunjq7uGEG2forsOhZN_roJU31WZBM5epYGG6Jnnhbu1-_CqDJWR1JQjrcaTl_Mscw.png"&gt;&lt;/p&gt;&lt;p&gt;</w:t>
      </w:r>
      <w:r>
        <w:rPr>
          <w:sz w:val="32"/>
          <w:szCs w:val="32"/>
        </w:rPr>
        <w:t>于是，从那以后，每当夜色降临之际，我都会拿起那本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打开它的一角，期待着能够捕捉到更多关于幽灵和鬼怪的话题。在那个寒冷而又孤寂的地方，只有文字与我的心灵对话，而那些虚幻的声音，则成为了我最忠实的伴侣。</w:t>
      </w:r>
      <w:r>
        <w:rPr>
          <w:sz w:val="32"/>
          <w:szCs w:val="32"/>
        </w:rPr>
        <w:t>&lt;/p&gt;&lt;p&gt;&lt;a href = "/doc/498871-</w:t>
      </w:r>
      <w:r>
        <w:rPr>
          <w:sz w:val="32"/>
          <w:szCs w:val="32"/>
        </w:rPr>
        <w:t>聊斋志异老夫夜谈幽魂之奇遇</w:t>
      </w:r>
      <w:r>
        <w:rPr>
          <w:sz w:val="32"/>
          <w:szCs w:val="32"/>
        </w:rPr>
        <w:t>.doc" rel="alternate" download="498871-</w:t>
      </w:r>
      <w:r>
        <w:rPr>
          <w:sz w:val="32"/>
          <w:szCs w:val="32"/>
        </w:rPr>
        <w:t>聊斋志异老夫夜谈幽魂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