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郎逃婚的真相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导致逃婚</w:t>
      </w:r>
      <w:r>
        <w:rPr>
          <w:sz w:val="32"/>
          <w:szCs w:val="32"/>
        </w:rPr>
        <w:t>&lt;/p&gt;&lt;p&gt;&lt;img src="/static-img/sZ0BFhXB3mFgYFUk1zpqDHCjkkNpuqf2rLR2Bdv7EaTfMrqQHXkfVHXeVrbnqJI2.jpg"&gt;&lt;/p&gt;&lt;p&gt;</w:t>
      </w:r>
      <w:r>
        <w:rPr>
          <w:sz w:val="32"/>
          <w:szCs w:val="32"/>
        </w:rPr>
        <w:t>情感问题往往是逃婚的重要原因之一。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显示，新娘和新郎之间可能存在深层次的情感困扰，如未能真正理解对方的心意、沟通不畅或是外界因素影响等，这些都可能促使一方选择逃避 婚礼，最终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与责任感</w:t>
      </w:r>
      <w:r>
        <w:rPr>
          <w:sz w:val="32"/>
          <w:szCs w:val="32"/>
        </w:rPr>
        <w:t>&lt;/p&gt;&lt;p&gt;&lt;img src="/static-img/CyEFRVGCfLmyUpeMLfTpgXCjkkNpuqf2rLR2Bdv7EaQC2Fahreuz4chjYm9uUijM-hzbywfBA2P_ivgi5IHisdmbCom4nx1xhD85JsnkhqKDlTBNzKK58Ts8y5fA9u-WIIIuYufHByTNZBAyyitYooJwHEnd-dfI_LhVL-llHZBY9Bu3Ql8Nvi_sfYRKrWNgEY3-ihErud57u1p6uJGuaA.png"&gt;&lt;/p&gt;&lt;p&gt;</w:t>
      </w:r>
      <w:r>
        <w:rPr>
          <w:sz w:val="32"/>
          <w:szCs w:val="32"/>
        </w:rPr>
        <w:t>经济压力也是一个常见的原因。根据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分析，许多人在面对高昂的生活成本和未来家庭负担时，感到过度压力，从而选择放弃结婚计划。这也反映出现代社会中个体对于经济独立和责任承担的心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个人自由</w:t>
      </w:r>
      <w:r>
        <w:rPr>
          <w:sz w:val="32"/>
          <w:szCs w:val="32"/>
        </w:rPr>
        <w:t>&lt;/p&gt;&lt;p&gt;&lt;img src="/static-img/0MkR9_85AGvXFCamRdkJEHCjkkNpuqf2rLR2Bdv7EaQC2Fahreuz4chjYm9uUijM-hzbywfBA2P_ivgi5IHisdmbCom4nx1xhD85JsnkhqKDlTBNzKK58Ts8y5fA9u-WIIIuYufHByTNZBAyyitYooJwHEnd-dfI_LhVL-llHZBY9Bu3Ql8Nvi_sfYRKrWNgEY3-ihErud57u1p6uJGuaA.png"&gt;&lt;/p&gt;&lt;p&gt;</w:t>
      </w:r>
      <w:r>
        <w:rPr>
          <w:sz w:val="32"/>
          <w:szCs w:val="32"/>
        </w:rPr>
        <w:t>社会期望与个人自由的冲突也可能导致一些人选择逃离结婚。在传统文化中，结婚被视为成年人的必经之路，但当个人价值观和生活方式偏离这些预设模式时，他们可能会感到束缚，使得一些人宁愿放弃这种“必须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教育水平</w:t>
      </w:r>
      <w:r>
        <w:rPr>
          <w:sz w:val="32"/>
          <w:szCs w:val="32"/>
        </w:rPr>
        <w:t>&lt;/p&gt;&lt;p&gt;&lt;img src="/static-img/vxCvdTDIuQi-d9xGBXJFUXCjkkNpuqf2rLR2Bdv7EaQC2Fahreuz4chjYm9uUijM-hzbywfBA2P_ivgi5IHisdmbCom4nx1xhD85JsnkhqKDlTBNzKK58Ts8y5fA9u-WIIIuYufHByTNZBAyyitYooJwHEnd-dfI_LhVL-llHZBY9Bu3Ql8Nvi_sfYRKrWNgEY3-ihErud57u1p6uJGuaA.png"&gt;&lt;/p&gt;&lt;p&gt;</w:t>
      </w:r>
      <w:r>
        <w:rPr>
          <w:sz w:val="32"/>
          <w:szCs w:val="32"/>
        </w:rPr>
        <w:t>家庭背景和教育水平也是影响人们决定是否结婚的一个因素。从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可以看出，一些来自于传统观念强调的人家，以及那些受过良好教育但缺乏实际经验的人，也许会因为不同的价值观念而有不同的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tadRAHa29S8KMUQy9xbu9XCjkkNpuqf2rLR2Bdv7EaQC2Fahreuz4chjYm9uUijM-hzbywfBA2P_ivgi5IHisdmbCom4nx1xhD85JsnkhqKDlTBNzKK58Ts8y5fA9u-WIIIuYufHByTNZBAyyitYooJwHEnd-dfI_LhVL-llHZBY9Bu3Ql8Nvi_sfYRKrWNgEY3-ihErud57u1p6uJGuaA.png"&gt;&lt;/p&gt;&lt;p&gt;</w:t>
      </w:r>
      <w:r>
        <w:rPr>
          <w:sz w:val="32"/>
          <w:szCs w:val="32"/>
        </w:rPr>
        <w:t>心理健康问题同样是一个需要关注的问题。当一个人面临心理健康问题，如焦虑症、抑郁症等时，他们在处理重大生活事件如结婚时可能表现出不稳定或者退缩，这种情况下，依赖他人的支持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介影响及信息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介以及网络上的信息流动也有其作用。一方面，它们提供了更多关于恋爱和结合的话题；另一方面，有时候媒体报道中的夸张或者虚构故事会引起公众对恋爱、结合过程中的误解，而这也间接地影响了一些人的决策行为。</w:t>
      </w:r>
      <w:r>
        <w:rPr>
          <w:sz w:val="32"/>
          <w:szCs w:val="32"/>
        </w:rPr>
        <w:t>&lt;/p&gt;&lt;p&gt;&lt;a href = "/doc/499191-</w:t>
      </w:r>
      <w:r>
        <w:rPr>
          <w:sz w:val="32"/>
          <w:szCs w:val="32"/>
        </w:rPr>
        <w:t>新郎逃婚的真相背后的故事与教训</w:t>
      </w:r>
      <w:r>
        <w:rPr>
          <w:sz w:val="32"/>
          <w:szCs w:val="32"/>
        </w:rPr>
        <w:t>.doc" rel="alternate" download="499191-</w:t>
      </w:r>
      <w:r>
        <w:rPr>
          <w:sz w:val="32"/>
          <w:szCs w:val="32"/>
        </w:rPr>
        <w:t>新郎逃婚的真相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