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们边上楼梯边做</w:t>
      </w:r>
      <w:r>
        <w:rPr>
          <w:sz w:val="48"/>
          <w:szCs w:val="48"/>
        </w:rPr>
        <w:t>-</w:t>
      </w:r>
      <w:r>
        <w:rPr>
          <w:sz w:val="48"/>
          <w:szCs w:val="48"/>
        </w:rPr>
        <w:t>绕梁的温柔在家中楼梯上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绕梁的温柔：在家中楼梯上的爱情故事</w:t>
      </w:r>
      <w:r>
        <w:rPr>
          <w:sz w:val="32"/>
          <w:szCs w:val="32"/>
        </w:rPr>
        <w:t>&lt;/p&gt;&lt;p&gt;&lt;img src="/static-img/RixVgnIWGBNwoMAFFHgQlsVxQ-7x4_9Br3ySPGS8nOj1250OMGdLvBIZrgsclD7b.jpg"&gt;&lt;/p&gt;&lt;p&gt;</w:t>
      </w:r>
      <w:r>
        <w:rPr>
          <w:sz w:val="32"/>
          <w:szCs w:val="32"/>
        </w:rPr>
        <w:t>在一栋老宅的大理石楼梯上，细腻的手指轻轻地描绘着岁月。这里不仅是通往生活各个角落的连接，更是宝贝与父母之间最亲密的空间。每当夜幕低垂，灯光映照下，这里便成为了梦想和希望交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第一次爬上这个楼梯时，他还只是一个蹒跚学步的小男孩。那时候，他总是兴奋地喊着“宝贝，我们边上楼梯边做”——这是他母亲用来安慰他的那句温暖的话语。随着时间的流逝，小明慢慢长大，但每次回家的路上，他都不能忘记那个充满了无尽期待的声音。</w:t>
      </w:r>
      <w:r>
        <w:rPr>
          <w:sz w:val="32"/>
          <w:szCs w:val="32"/>
        </w:rPr>
        <w:t>&lt;/p&gt;&lt;p&gt;&lt;img src="/static-img/AAN4QTPUZ26DUe_vVuZve8VxQ-7x4_9Br3ySPGS8nOjRJTqVbvMKZ51G1BolIdsLgZfXJFWzvaGhl1WDX3OCiA.jpg"&gt;&lt;/p&gt;&lt;p&gt;</w:t>
      </w:r>
      <w:r>
        <w:rPr>
          <w:sz w:val="32"/>
          <w:szCs w:val="32"/>
        </w:rPr>
        <w:t>有一天，小明带回了一位特殊的人物，那就是他未来的妻子。在他们共同走过这段古老而又温馨的楼梯时，小明的心中涌动起了复杂的情感。他告诉她：“宝贝，我们边上楼梯边做。”这句话就像是一盏亮晶晶的灯笼，将他们深深吸引进这个充满历史气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和他的妻子，他们在这个家中经历了快乐与忧伤、欢笑与泪水，每一步都是对彼此承诺的一种方式。而每当夜晚降临，他们都会坐在悠长的阶梯旁，与世隔绝，用自己的心灵沟通，分享彼此内心深处最真实的情感。在这样的氛围中，他们也学会了如何将爱意化作行动，把“宝贝我们边上楼梯边做”的誓言变为现实。</w:t>
      </w:r>
      <w:r>
        <w:rPr>
          <w:sz w:val="32"/>
          <w:szCs w:val="32"/>
        </w:rPr>
        <w:t>&lt;/p&gt;&lt;p&gt;&lt;img src="/static-img/SoNcVcRfArm08PQ_qQbTmsVxQ-7x4_9Br3ySPGS8nOjRJTqVbvMKZ51G1BolIdsLgZfXJFWzvaGhl1WDX3OCiA.jpg"&gt;&lt;/p&gt;&lt;p&gt;</w:t>
      </w:r>
      <w:r>
        <w:rPr>
          <w:sz w:val="32"/>
          <w:szCs w:val="32"/>
        </w:rPr>
        <w:t>有的时候，是一场浪漫晚餐；有的时候，是一起看书或听音乐；有的时候，也许只是一束花、一张卡片，一句“我爱你”。但无论怎样，这些都是他们生命中的珍贵瞬间，都因为这段古老而又现代的情缘而变得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站在这个家中的旧房子前，我仍然能听到那些年轻人的脚步声，从门廊到二层卧室，从阳台到阁楼，每一步都伴随着那熟悉的话语——“宝贝，我们边上楼梯边做”。这些声音如同时间机器一般，永远停留在过去，而今朝之我，却只能以沉思的心情去追忆那些曾经发生过的事情，以及未来可能会发生的事迹。</w:t>
      </w:r>
      <w:r>
        <w:rPr>
          <w:sz w:val="32"/>
          <w:szCs w:val="32"/>
        </w:rPr>
        <w:t>&lt;/p&gt;&lt;p&gt;&lt;img src="/static-img/e0S0t7zOWeX1AKkGTLJGgMVxQ-7x4_9Br3ySPGS8nOjRJTqVbvMKZ51G1BolIdsLgZfXJFWzvaGhl1WDX3OCiA.jpg"&gt;&lt;/p&gt;&lt;p&gt;</w:t>
      </w:r>
      <w:r>
        <w:rPr>
          <w:sz w:val="32"/>
          <w:szCs w:val="32"/>
        </w:rPr>
        <w:t>家庭，不仅是一个人可以找到的避风港，更是一个人可以建立新的起点。这座古朴的地板，它见证了多少家庭故事？它收藏了多少被遗忘却依然闪耀着光芒的情谊？它承载的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答案，因为我从小就在这里长大。我知道答案，因为我的父亲，在这里向我讲述过自己关于爱情和家庭的事故。我知道答案，因为我的孩子们，也是在这种环境下成长起来，对于什么是真正意义上的幸福，有自己的理解和体验。但对于所有这些，我只有一个确定：即使世界改变，无论多么大的变化，“宝贝我们边上楼梯邊做”这一传统文化符号所代表的一切感情，将永远不会消失，只会更加丰富多彩，如同这座古老屋宇一样，被岁月打磨出更多光泽。</w:t>
      </w:r>
      <w:r>
        <w:rPr>
          <w:sz w:val="32"/>
          <w:szCs w:val="32"/>
        </w:rPr>
        <w:t>&lt;/p&gt;&lt;p&gt;&lt;img src="/static-img/S0RBlui_6H3LlQg0_RjUGMVxQ-7x4_9Br3ySPGS8nOjRJTqVbvMKZ51G1BolIdsLgZfXJFWzvaGhl1WDX3OCiA.jpeg"&gt;&lt;/p&gt;&lt;p&gt;&lt;a href = "/doc/499243-</w:t>
      </w:r>
      <w:r>
        <w:rPr>
          <w:sz w:val="32"/>
          <w:szCs w:val="32"/>
        </w:rPr>
        <w:t>宝贝我们边上楼梯边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绕梁的温柔在家中楼梯上的爱情故事</w:t>
      </w:r>
      <w:r>
        <w:rPr>
          <w:sz w:val="32"/>
          <w:szCs w:val="32"/>
        </w:rPr>
        <w:t>.doc" rel="alternate" download="499243-</w:t>
      </w:r>
      <w:r>
        <w:rPr>
          <w:sz w:val="32"/>
          <w:szCs w:val="32"/>
        </w:rPr>
        <w:t>宝贝我们边上楼梯边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绕梁的温柔在家中楼梯上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