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情感的飞跃深度探索爱情与个人成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飞跃：为爱转身</w:t>
      </w:r>
      <w:r>
        <w:rPr>
          <w:sz w:val="32"/>
          <w:szCs w:val="32"/>
        </w:rPr>
        <w:t>&lt;/p&gt;&lt;p&gt;&lt;img src="/static-img/1_KKpXHiDCvGMEqXCztZ0FzQo6IqvLt2DAdagk-9Yrberg36-hV69seN4ruF2XKY.jpg"&gt;&lt;/p&gt;&lt;p&gt;</w:t>
      </w:r>
      <w:r>
        <w:rPr>
          <w:sz w:val="32"/>
          <w:szCs w:val="32"/>
        </w:rPr>
        <w:t>是不是每个人都能体会到爱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爱是一种奇妙的东西，它能够让我们做出前所未有的改变。有些人可能因为爱而选择改变自己，而有些人则是因为某些事件或经历，他们开始思考自己的生活和未来。</w:t>
      </w:r>
      <w:r>
        <w:rPr>
          <w:sz w:val="32"/>
          <w:szCs w:val="32"/>
        </w:rPr>
        <w:t>&lt;/p&gt;&lt;p&gt;&lt;img src="/static-img/7vEyB5J2d8KFMorBnMKw4FzQo6IqvLt2DAdagk-9YrZ3klEGPFPTZyVyM2tia91WTFJP9Y8GMQHJ4LUHCvhVLqOdvEmvvp52eIVWH_tEpeQ-5c1hEYmmU6WJ9jnfCrMefAi4GbfFNeBNdgRuc0sDepf7Xxiis51K1_QmOzTT--g.jpg"&gt;&lt;/p&gt;&lt;p&gt;</w:t>
      </w:r>
      <w:r>
        <w:rPr>
          <w:sz w:val="32"/>
          <w:szCs w:val="32"/>
        </w:rPr>
        <w:t>有时候，我们发现自己站在了十字路口，这个十字路口代表着我们的过去、现在以及未来。我们需要做出的决定将会影响我们的整个生命轨迹。在这样的时刻，很多人都会感到迷茫，因为他们不知道应该如何选择。这就是为什么“为爱转身”的概念变得如此重要，因为它提醒我们，无论何时何地，只要心中充满了真挚的情感，就可以找到勇气去面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为爱转身”，这不仅仅是指为了另一个人放弃自己的利益，也包括为了更好地理解自我、成长和发展而进行变革。当你真正深入地了解了你的内心，你就会明白，为了一段关系或者一份梦想，你愿意付出多少。而这个过程中，最重要的是保持真诚，不断探索自我，并且学会从失败中学习。</w:t>
      </w:r>
      <w:r>
        <w:rPr>
          <w:sz w:val="32"/>
          <w:szCs w:val="32"/>
        </w:rPr>
        <w:t>&lt;/p&gt;&lt;p&gt;&lt;img src="/static-img/V3FedIGKvNhXhJpoPS7A8FzQo6IqvLt2DAdagk-9YrZ3klEGPFPTZyVyM2tia91WTFJP9Y8GMQHJ4LUHCvhVLqOdvEmvvp52eIVWH_tEpeQ-5c1hEYmmU6WJ9jnfCrMefAi4GbfFNeBNdgRuc0sDepf7Xxiis51K1_QmOzTT--g.jpg"&gt;&lt;/p&gt;&lt;p&gt;</w:t>
      </w:r>
      <w:r>
        <w:rPr>
          <w:sz w:val="32"/>
          <w:szCs w:val="32"/>
        </w:rPr>
        <w:t>在追求梦想的道路上，每个人都有一段独特的旅程。一部分人可能会遇到更多阻碍，而另一部分可能会迎来更多机遇。但无论怎样，每一次尝试都是一个机会，可以帮助我们成长并学到新的东西。例如，当你决定为了对方甚至是朋友或家人的缘故改变工作地点，这是一个巨大的决策，但它也许能带给你全新的生活体验和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为爱转身”并不总是一帆风顺的事。在这个过程中，我们很容易受到外界压力和批评的影响，有时候人们甚至会怀疑自己的选择是否正确。但这是成长的一部分，是证明自己坚持信念与价值观的一个测试。在这种情况下，关键是在于保持坚定，同时也要开放接受新信息，以便不断调整我们的方向以适应变化。</w:t>
      </w:r>
      <w:r>
        <w:rPr>
          <w:sz w:val="32"/>
          <w:szCs w:val="32"/>
        </w:rPr>
        <w:t>&lt;/p&gt;&lt;p&gt;&lt;img src="/static-img/HNJODwiBZDBzKQnvQ9o6GFzQo6IqvLt2DAdagk-9YrZ3klEGPFPTZyVyM2tia91WTFJP9Y8GMQHJ4LUHCvhVLqOdvEmvvp52eIVWH_tEpeQ-5c1hEYmmU6WJ9jnfCrMefAi4GbfFNeBNdgRuc0sDepf7Xxiis51K1_QmOzTT--g.png"&gt;&lt;/p&gt;&lt;p&gt;</w:t>
      </w:r>
      <w:r>
        <w:rPr>
          <w:sz w:val="32"/>
          <w:szCs w:val="32"/>
        </w:rPr>
        <w:t>最后，当一切尘埃落定，我们回望曾经走过的路，那些看似艰难却又充满希望的时候，我们终于明白，“为爱转身”其实是一次伟大的旅行。这不只是关于那些显眼的大步迈，更是一种内心深处的小小改善，一种逐渐明晰自己真正想要什么的人生态度。因此，让我们继续前行，不畏艰难，用那份纯粹的心去触摸每一个角落，让世界知道，即使在最黑暗的地方，也有光芒等待被发现——那就是“为愛轉身”。</w:t>
      </w:r>
      <w:r>
        <w:rPr>
          <w:sz w:val="32"/>
          <w:szCs w:val="32"/>
        </w:rPr>
        <w:t>&lt;/p&gt;&lt;p&gt;&lt;a href = "/doc/499527-</w:t>
      </w:r>
      <w:r>
        <w:rPr>
          <w:sz w:val="32"/>
          <w:szCs w:val="32"/>
        </w:rPr>
        <w:t>为爱转身情感的飞跃深度探索爱情与个人成长的奇迹</w:t>
      </w:r>
      <w:r>
        <w:rPr>
          <w:sz w:val="32"/>
          <w:szCs w:val="32"/>
        </w:rPr>
        <w:t>.doc" rel="alternate" download="499527-</w:t>
      </w:r>
      <w:r>
        <w:rPr>
          <w:sz w:val="32"/>
          <w:szCs w:val="32"/>
        </w:rPr>
        <w:t>为爱转身情感的飞跃深度探索爱情与个人成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