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神秘的财富卡追踪背后的谜团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存在着一种神秘而又迷人的东西——“神秘的财富卡”。它不仅仅是一个简单的卡片，而是一种能量，一种力量，一种能够改变命运的钥匙。今天，我们就一起探索这背后隐藏的谜团和传奇。</w:t>
      </w:r>
      <w:r>
        <w:rPr>
          <w:sz w:val="32"/>
          <w:szCs w:val="32"/>
        </w:rPr>
        <w:t>&lt;/p&gt;&lt;p&gt;&lt;img src="/static-img/czJnDxfw5SoMH58451a_OXOe1ulRR5nGlHro4OPGb8Fiid-14F2VB-TZk82lCabN.jpg"&gt;&lt;/p&gt;&lt;p&gt;</w:t>
      </w:r>
      <w:r>
        <w:rPr>
          <w:sz w:val="32"/>
          <w:szCs w:val="32"/>
        </w:rPr>
        <w:t>神秘财富卡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诞生</w:t>
      </w:r>
      <w:r>
        <w:rPr>
          <w:sz w:val="32"/>
          <w:szCs w:val="32"/>
        </w:rPr>
        <w:t>&lt;/p&gt;&lt;p&gt;&lt;img src="/static-img/xjKTQt8r2rfmXZwqPsrg5nOe1ulRR5nGlHro4OPGb8FOEltUBFzF_aSyNub6Q4DvinC5WYRglhgYiazYb7EyuXraPKUnNW9n-GuLOMNXuQTj6PzLWRw7GRkBnnKVjxj8s9VCfcjYypl_jPMsqPVW-k_torxQKBJ4nyCTc0mlz3N9ZbFqI-f7VUMwMEA4BkNVZJxBdTr_HNVZUK6KG6M91KUu9lDY6CfAsk_4rUomE1M.jpg"&gt;&lt;/p&gt;&lt;p&gt;</w:t>
      </w:r>
      <w:r>
        <w:rPr>
          <w:sz w:val="32"/>
          <w:szCs w:val="32"/>
        </w:rPr>
        <w:t>据说，在遥远古老的一座山中，有一位智慧超凡的大师，他拥有着通往宇宙奥秘的钥匙。为了保护自己的知识，不被世人所用，大师创造了“神秘财富卡”，将自己毕生的智慧、能力和幸运，都封印在这张小小的纸牌中。他希望，这份宝贵的情感，可以通过时间长河，被真正需要的人找到，并用以改善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中的寻找者</w:t>
      </w:r>
      <w:r>
        <w:rPr>
          <w:sz w:val="32"/>
          <w:szCs w:val="32"/>
        </w:rPr>
        <w:t>&lt;/p&gt;&lt;p&gt;&lt;img src="/static-img/QrpgCF3SfDI8z4KaAJPBpXOe1ulRR5nGlHro4OPGb8FOEltUBFzF_aSyNub6Q4DvinC5WYRglhgYiazYb7EyuXraPKUnNW9n-GuLOMNXuQTj6PzLWRw7GRkBnnKVjxj8s9VCfcjYypl_jPMsqPVW-k_torxQKBJ4nyCTc0mlz3N9ZbFqI-f7VUMwMEA4BkNVZJxBdTr_HNVZUK6KG6M91KUu9lDY6CfAsk_4rUomE1M.jpg"&gt;&lt;/p&gt;&lt;p&gt;</w:t>
      </w:r>
      <w:r>
        <w:rPr>
          <w:sz w:val="32"/>
          <w:szCs w:val="32"/>
        </w:rPr>
        <w:t>然而，这个故事并没有结束。大多数人都认为，“神秘财富卡”只是一个传说，一个寓言。但有一些勇敢且好奇的人，他们相信这个故事，也许真有其事。他们开始搜寻这个未知领域，试图找到那张</w:t>
      </w:r>
      <w:r>
        <w:rPr>
          <w:sz w:val="32"/>
          <w:szCs w:val="32"/>
        </w:rPr>
        <w:t xml:space="preserve">.legendary </w:t>
      </w:r>
      <w:r>
        <w:rPr>
          <w:sz w:val="32"/>
          <w:szCs w:val="32"/>
        </w:rPr>
        <w:t>的“神秘财富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之旅：揭开神话面纱</w:t>
      </w:r>
      <w:r>
        <w:rPr>
          <w:sz w:val="32"/>
          <w:szCs w:val="32"/>
        </w:rPr>
        <w:t>&lt;/p&gt;&lt;p&gt;&lt;img src="/static-img/RzN7ipysLQGDTfWigtQChXOe1ulRR5nGlHro4OPGb8FOEltUBFzF_aSyNub6Q4DvinC5WYRglhgYiazYb7EyuXraPKUnNW9n-GuLOMNXuQTj6PzLWRw7GRkBnnKVjxj8s9VCfcjYypl_jPMsqPVW-k_torxQKBJ4nyCTc0mlz3N9ZbFqI-f7VUMwMEA4BkNVZJxBdTr_HNVZUK6KG6M91KUu9lDY6CfAsk_4rUomE1M.jp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寻找者们开始从历史文献、民间故事以及现代网络上搜索线索，他们利用各种方法，比如分析古代文字、解读符号图案，以及研究现代科技来追踪下落。这一路上，他们遇到了一堆挑战，从隐蔽的小巷到深邃的地府，每一步都充满了危险与未知。</w:t>
      </w:r>
      <w:r>
        <w:rPr>
          <w:sz w:val="32"/>
          <w:szCs w:val="32"/>
        </w:rPr>
        <w:t>&lt;/p&gt;&lt;p&gt;&lt;img src="/static-img/Aza5xnsstNrRAWStHKktR3Oe1ulRR5nGlHro4OPGb8FOEltUBFzF_aSyNub6Q4DvinC5WYRglhgYiazYb7EyuXraPKUnNW9n-GuLOMNXuQTj6PzLWRw7GRkBnnKVjxj8s9VCfcjYypl_jPMsqPVW-k_torxQKBJ4nyCTc0mlz3N9ZbFqI-f7VUMwMEA4BkNVZJxBdTr_HNVZUK6KG6M91KUu9lDY6CfAsk_4rUomE1M.jpg"&gt;&lt;/p&gt;&lt;p&gt;</w:t>
      </w:r>
      <w:r>
        <w:rPr>
          <w:sz w:val="32"/>
          <w:szCs w:val="32"/>
        </w:rPr>
        <w:t>遇见前辈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他们发现了一些前辈留下的线索。这些遗迹包括一些稀有的书籍、手稿以及藏于地下的密室。在那里，他们发现了一系列关于如何制作和使用“神祕財富卡”的指南和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奥义：理解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分享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勇士们相互交流他们对“神祕財富卡”的理解。一部分人认为，它是纯粹的心灵力量；另一部分则坚信它包含了某种实际可行的手段。而大多数，则认为它既有精神层面也有物质层面的含义，是一种内外兼修的心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觉醒与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尝试与失败，最终有人成功地解锁了“神祕財富卡”的奥妙。他发现在心灵觉醒之后，即使是在最艰难的情况下，也能通过这种方式获得意想不到的收获。这不仅限于金钱，更是情感上的满足，以及生命力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于“神祕財 富 卡”的看法都是不同的，但无疑，它已经成为了人们追求更高境界的一把钥匙。在未来，或许我们还会看到更多关于这一主题的人类探险故事。如果你也渴望成为那些勇敢者的其中一人，那么记住，无论何时，只要你保持开放的心态去探索，就或许能触摸到那个隐藏在现实之外的地方——你的梦想。</w:t>
      </w:r>
      <w:r>
        <w:rPr>
          <w:sz w:val="32"/>
          <w:szCs w:val="32"/>
        </w:rPr>
        <w:t>&lt;/p&gt;&lt;p&gt;&lt;a href = "/doc/499764-</w:t>
      </w:r>
      <w:r>
        <w:rPr>
          <w:sz w:val="32"/>
          <w:szCs w:val="32"/>
        </w:rPr>
        <w:t>揭秘神秘的财富卡追踪背后的谜团与传奇</w:t>
      </w:r>
      <w:r>
        <w:rPr>
          <w:sz w:val="32"/>
          <w:szCs w:val="32"/>
        </w:rPr>
        <w:t>.doc" rel="alternate" download="499764-</w:t>
      </w:r>
      <w:r>
        <w:rPr>
          <w:sz w:val="32"/>
          <w:szCs w:val="32"/>
        </w:rPr>
        <w:t>揭秘神秘的财富卡追踪背后的谜团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