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日历的甜蜜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&lt;/p&gt;&lt;p&gt;&lt;img src="/static-img/lb2XGPH7ASIms2nozf_xJcVxQ-7x4_9Br3ySPGS8nOj1250OMGdLvBIZrgsclD7b.jpg"&gt;&lt;/p&gt;&lt;p&gt;</w:t>
      </w:r>
      <w:r>
        <w:rPr>
          <w:sz w:val="32"/>
          <w:szCs w:val="32"/>
        </w:rPr>
        <w:t>在这个世界里，时间是最宝贵的财富，每一天都是一个新的开始。《星落凝成糖》更新日历，就像是一颗颗璀璨的星辰，点缀着我们的生活，让我们能更好地规划和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般美丽</w:t>
      </w:r>
      <w:r>
        <w:rPr>
          <w:sz w:val="32"/>
          <w:szCs w:val="32"/>
        </w:rPr>
        <w:t>&lt;/p&gt;&lt;p&gt;&lt;img src="/static-img/ZFVedd7aqqjUKyX-2h3XmcVxQ-7x4_9Br3ySPGS8nOjRJTqVbvMKZ51G1BolIdsLgZfXJFWzvaGhl1WDX3OCiA.jpg"&gt;&lt;/p&gt;&lt;p&gt;</w:t>
      </w:r>
      <w:r>
        <w:rPr>
          <w:sz w:val="32"/>
          <w:szCs w:val="32"/>
        </w:rPr>
        <w:t>日历不仅仅是一个简单的时间表，它还承载着无数个故事和记忆。《星落凝成糖》更新日历，以其独特而精致的设计，让每一个月份都像是被糖浆覆盖了一层薄薄的糖霜，一触即化，令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歌</w:t>
      </w:r>
      <w:r>
        <w:rPr>
          <w:sz w:val="32"/>
          <w:szCs w:val="32"/>
        </w:rPr>
        <w:t>&lt;/p&gt;&lt;p&gt;&lt;img src="/static-img/2D8W9KufxYQTl-7oxJdm2cVxQ-7x4_9Br3ySPGS8nOjRJTqVbvMKZ51G1BolIdsLgZfXJFWzvaGhl1WDX3OCiA.jpg"&gt;&lt;/p&gt;&lt;p&gt;</w:t>
      </w:r>
      <w:r>
        <w:rPr>
          <w:sz w:val="32"/>
          <w:szCs w:val="32"/>
        </w:rPr>
        <w:t>时光是一首永远流动且无法重复的情诗，而《星落凝成糖》更新日历，则是这首情诗中最为抒情的一段旋律。它以简约而优雅的手法，将每一个时刻转换成了可见、可感、可触摸的事物，让人沉醉其中，不由自主地跟随它跳跃于岁月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vkudzX8QPImAXtXECDX2fMVxQ-7x4_9Br3ySPGS8nOjRJTqVbvMKZ51G1BolIdsLgZfXJFWzvaGhl1WDX3OCiA.jpg"&gt;&lt;/p&gt;&lt;p&gt;</w:t>
      </w:r>
      <w:r>
        <w:rPr>
          <w:sz w:val="32"/>
          <w:szCs w:val="32"/>
        </w:rPr>
        <w:t>梦想就像那遥远的地平线，只有不断前行才能到达。而《星落凝成糖》更新日历，就是那种给予我们勇气与希望的小船，它将我们的目标和计划映照在明亮的大海上，为我们的旅程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</w:t>
      </w:r>
      <w:r>
        <w:rPr>
          <w:sz w:val="32"/>
          <w:szCs w:val="32"/>
        </w:rPr>
        <w:t>&lt;/p&gt;&lt;p&gt;&lt;img src="/static-img/Wrj1JypDP_lfCATa_X9bxMVxQ-7x4_9Br3ySPGS8nOjRJTqVbvMKZ51G1BolIdsLgZfXJFWzvaGhl1WDX3OCiA.jpg"&gt;&lt;/p&gt;&lt;p&gt;</w:t>
      </w:r>
      <w:r>
        <w:rPr>
          <w:sz w:val="32"/>
          <w:szCs w:val="32"/>
        </w:rPr>
        <w:t>岁月静好，生活便显得格外温馨。在这个忙碌而快节奏的时代，《星落凝成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》的更新日历带来了一丝淡淡的心灵安慰。它让我们能够停下脚步，回味往昔，与亲朋好友共享那些值得纪念的小确幸与大事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妙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星落凝成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》的更新日历中，我们也可以发现一种特别的情感——对未知未来的憧憬。这份憧憬就像是一条蜿蜒曲折的小径，那些看似普通但实则充满神秘色彩的地方等待着我们的探索与发现。</w:t>
      </w:r>
      <w:r>
        <w:rPr>
          <w:sz w:val="32"/>
          <w:szCs w:val="32"/>
        </w:rPr>
        <w:t>&lt;/p&gt;&lt;p&gt;&lt;a href = "/doc/500068-</w:t>
      </w:r>
      <w:r>
        <w:rPr>
          <w:sz w:val="32"/>
          <w:szCs w:val="32"/>
        </w:rPr>
        <w:t>星落凝成糖日历的甜蜜编织</w:t>
      </w:r>
      <w:r>
        <w:rPr>
          <w:sz w:val="32"/>
          <w:szCs w:val="32"/>
        </w:rPr>
        <w:t>.doc" rel="alternate" download="500068-</w:t>
      </w:r>
      <w:r>
        <w:rPr>
          <w:sz w:val="32"/>
          <w:szCs w:val="32"/>
        </w:rPr>
        <w:t>星落凝成糖日历的甜蜜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