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悄然溜走一篇关于姗姗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悄然溜走：一篇关于姗姗来迟的故事</w:t>
      </w:r>
      <w:r>
        <w:rPr>
          <w:sz w:val="32"/>
          <w:szCs w:val="32"/>
        </w:rPr>
        <w:t>&lt;/p&gt;&lt;p&gt;&lt;img src="/static-img/08ZQeKWmEVMjGLjeMgBs1kdRNEeJmXtp-xeeRoTqttGCTXJ0Tj6MsvTS-PC9xRED.jpg"&gt;&lt;/p&gt;&lt;p&gt;</w:t>
      </w:r>
      <w:r>
        <w:rPr>
          <w:sz w:val="32"/>
          <w:szCs w:val="32"/>
        </w:rPr>
        <w:t>在这个快节奏的时代，人们似乎总是追求效率和准时。然而，在现实生活中，出现“姗姗来迟”的情况依旧司空见惯。这种现象不仅影响个人的日常安排，也可能对工作、学习甚至是人际关系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工作场合谈起。在职场上，准时到达办公室不仅体现了一个员工的职业素养，还能够赢得同事和上级对你的尊重。如果一个人始终以“姗姗来迟”著称，这种行为可能会被视为不负责任或缺乏敬业精神，从而损害其职业形象。</w:t>
      </w:r>
      <w:r>
        <w:rPr>
          <w:sz w:val="32"/>
          <w:szCs w:val="32"/>
        </w:rPr>
        <w:t>&lt;/p&gt;&lt;p&gt;&lt;img src="/static-img/iWrRLBoYfRqciuZITvxMYUdRNEeJmXtp-xeeRoTqttEfQBpZGdSTW9YtAYYzwWKbad0uuuk9rs-DhjPzR8gy2T17phgPJaoGwKZQ26Tn_D-JA9CKqW10u8hMbeUgtGx6d42EwSmLD-Nbz8WMc7wO1rVOWwhsbS9RLessgWzbtLKaXb1SRlJXh3p-6MLnj6N0_dWx4aLzdt25YlNXuQAXJQ.jpg"&gt;&lt;/p&gt;&lt;p&gt;</w:t>
      </w:r>
      <w:r>
        <w:rPr>
          <w:sz w:val="32"/>
          <w:szCs w:val="32"/>
        </w:rPr>
        <w:t>此外，在学术研究领域，“姗 姑 来 迟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种常见的情况。学生们往往因为准备不足、阅读材料太多或者临时遇到困难而导致交作业或者参加考试时延误。这不仅会影响他们自己的成绩，更可能给老师带来额外的心力换算，因为教师需要处理这些未按时提交或参与课程的人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，“晚到了”也是一个令人尴尬的事情。当你期待与朋友聚会，却因为各种原因（比如交通堵塞、失去手机信号等）导致迟到，这种情形下，你所期待的情感交流和共同享受都将因此付出代价。</w:t>
      </w:r>
      <w:r>
        <w:rPr>
          <w:sz w:val="32"/>
          <w:szCs w:val="32"/>
        </w:rPr>
        <w:t>&lt;/p&gt;&lt;p&gt;&lt;img src="/static-img/MgoTpGU2Gdu_joYcPvsCWkdRNEeJmXtp-xeeRoTqttEfQBpZGdSTW9YtAYYzwWKbad0uuuk9rs-DhjPzR8gy2T17phgPJaoGwKZQ26Tn_D-JA9CKqW10u8hMbeUgtGx6d42EwSmLD-Nbz8WMc7wO1rVOWwhsbS9RLessgWzbtLKaXb1SRlJXh3p-6MLnj6N0_dWx4aLzdt25YlNXuQAXJQ.jpg"&gt;&lt;/p&gt;&lt;p&gt;</w:t>
      </w:r>
      <w:r>
        <w:rPr>
          <w:sz w:val="32"/>
          <w:szCs w:val="32"/>
        </w:rPr>
        <w:t>最后，不可忽视的是个人日常生活中的琐事，比如约定好要一起看电影却又再次变成了“今天我没有办法去”，这样的经历对于双方都是极大的打击。虽然这不是故意造成，但每一次延误都会加深彼此间距离，使原本愉快的一天变得充满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无论是在职场还是学术研究还是社交互动，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后果都是显而易见且严重的。而为了避免这些负面效果，我们应当更加注重时间管理，并尽量做到及时完成任务，以免让时间像流水一样悄无声息地溜走。</w:t>
      </w:r>
      <w:r>
        <w:rPr>
          <w:sz w:val="32"/>
          <w:szCs w:val="32"/>
        </w:rPr>
        <w:t>&lt;/p&gt;&lt;p&gt;&lt;img src="/static-img/rwHCot4rIlVir6xtPqr5EkdRNEeJmXtp-xeeRoTqttEfQBpZGdSTW9YtAYYzwWKbad0uuuk9rs-DhjPzR8gy2T17phgPJaoGwKZQ26Tn_D-JA9CKqW10u8hMbeUgtGx6d42EwSmLD-Nbz8WMc7wO1rVOWwhsbS9RLessgWzbtLKaXb1SRlJXh3p-6MLnj6N0_dWx4aLzdt25YlNXuQAXJQ.jpg"&gt;&lt;/p&gt;&lt;p&gt;&lt;a href = "/doc/50023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然溜走一篇关于姗姗来迟的故事</w:t>
      </w:r>
      <w:r>
        <w:rPr>
          <w:sz w:val="32"/>
          <w:szCs w:val="32"/>
        </w:rPr>
        <w:t>.doc" rel="alternate" download="50023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然溜走一篇关于姗姗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