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紧迫时刻驾驶者内心的焦急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急于赶上时间的车轮？</w:t>
      </w:r>
      <w:r>
        <w:rPr>
          <w:sz w:val="32"/>
          <w:szCs w:val="32"/>
        </w:rPr>
        <w:t>&lt;/p&gt;&lt;p&gt;&lt;img src="/static-img/C_pnIBhJI_AVY6j4uAwihsVxQ-7x4_9Br3ySPGS8nOj1250OMGdLvBIZrgsclD7b.png"&gt;&lt;/p&gt;&lt;p&gt;</w:t>
      </w:r>
      <w:r>
        <w:rPr>
          <w:sz w:val="32"/>
          <w:szCs w:val="32"/>
        </w:rPr>
        <w:t>在现代社会，我们每个人都生活在一个快节奏的世界里，时间似乎比以往任何时候都更宝贵。我们总是在忙碌中忙碌，每天奔波于工作、学习和生活之间，几乎忘记了如何放慢脚步享受生活。这种对时间的追求，让我们的心跳加速，就像车子发动时那令人心跳加速的声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句话仿佛成为了很多人内心深处的一种共鸣。无论是要赶上公交车还是参加重要会议，都有那么一刻，我们不得不迅速行动起来，不得不让自己的身体进入一种紧张状态。这背后，是不是也隐藏着对未来某个目标或期望达成的渴望？</w:t>
      </w:r>
      <w:r>
        <w:rPr>
          <w:sz w:val="32"/>
          <w:szCs w:val="32"/>
        </w:rPr>
        <w:t>&lt;/p&gt;&lt;p&gt;&lt;img src="/static-img/kZWiJPQfQtHLkMxNpaG5pMVxQ-7x4_9Br3ySPGS8nOjRJTqVbvMKZ51G1BolIdsLgZfXJFWzvaGhl1WDX3OCiA.jpg"&gt;&lt;/p&gt;&lt;p&gt;</w:t>
      </w:r>
      <w:r>
        <w:rPr>
          <w:sz w:val="32"/>
          <w:szCs w:val="32"/>
        </w:rPr>
        <w:t>当我们的手指触碰到手机上的“出行”键，或是在驾驶座位上握紧方向盘时，那种焦虑感和期待感共同作用，让我们的身体开始颤抖。这份紧迫感，是不是也源自对未来的某些期待？或许是一次旅行，一次见面，一次机会——所有这些都需要我们抓住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车子终于开动，开始穿梭在繁忙的人群之中时，我们是否真的能平静下来呢？或者说，我们是否能够真正地享受这段旅程，而不是只是匆匆地赶路？答案显然是负面的。当我们被日常琐事所困扰，当我们的内心充满了焦虑与不安，那么即使到了目的地，也会感到空虚无聊。</w:t>
      </w:r>
      <w:r>
        <w:rPr>
          <w:sz w:val="32"/>
          <w:szCs w:val="32"/>
        </w:rPr>
        <w:t>&lt;/p&gt;&lt;p&gt;&lt;img src="/static-img/F0iqA1eMNnEmWNGcWRANMsVxQ-7x4_9Br3ySPGS8nOjRJTqVbvMKZ51G1BolIdsLgZfXJFWzvaGhl1WDX3OCiA.jpg"&gt;&lt;/p&gt;&lt;p&gt;</w:t>
      </w:r>
      <w:r>
        <w:rPr>
          <w:sz w:val="32"/>
          <w:szCs w:val="32"/>
        </w:rPr>
        <w:t>因此，在追逐那些看似遥不可及的目标时，或是在日常的小确幸前进的时候，让自己稍微放松一下吧。不必总是把自己置身于那种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状态中。在这样做之前，不妨停下脚步，看看周围发生了什么；听听内心的声音，有没有别的声音在呼唤你暂停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旅程多么漫长，你始终可以选择不同的速度来体验它。你可以选择高速冲刺，也可以选择轻柔悠闲。你可以选择成为那个永远追赶着时间的人，也可以成为那个静坐其中的人。在这个过程中，最重要的是找到属于自己的节奏，即使再难也要学会放慢脚步，因为最美好的风景往往藏在细腻而缓慢的地方。</w:t>
      </w:r>
      <w:r>
        <w:rPr>
          <w:sz w:val="32"/>
          <w:szCs w:val="32"/>
        </w:rPr>
        <w:t>&lt;/p&gt;&lt;p&gt;&lt;img src="/static-img/C1x0Vdz35SyrkA_INlmJjsVxQ-7x4_9Br3ySPGS8nOjRJTqVbvMKZ51G1BolIdsLgZfXJFWzvaGhl1WDX3OCiA.jpg"&gt;&lt;/p&gt;&lt;p&gt;&lt;a href = "/doc/50028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紧迫时刻驾驶者内心的焦急与期待</w:t>
      </w:r>
      <w:r>
        <w:rPr>
          <w:sz w:val="32"/>
          <w:szCs w:val="32"/>
        </w:rPr>
        <w:t>.doc" rel="alternate" download="50028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紧迫时刻驾驶者内心的焦急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