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线天</w:t>
      </w:r>
      <w:r>
        <w:rPr>
          <w:sz w:val="48"/>
          <w:szCs w:val="48"/>
        </w:rPr>
        <w:t>B</w:t>
      </w:r>
      <w:r>
        <w:rPr>
          <w:sz w:val="48"/>
          <w:szCs w:val="48"/>
        </w:rPr>
        <w:t>是什么意思我来给你解释一下这段网络流行语的由来和含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的深处，有这样一个词汇，它不仅让人耳目一新，也让人频频点头。这个词汇就是“一线天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，你可能已经在朋友圈、社交媒体或者是某些论坛中听说过了，但你知道它真正的含义吗？今天，我们就来一起解开这道谜题，看看“一线天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到底是什么意思。</w:t>
      </w:r>
      <w:r>
        <w:rPr>
          <w:sz w:val="32"/>
          <w:szCs w:val="32"/>
        </w:rPr>
        <w:t>&lt;/p&gt;&lt;p&gt;&lt;img src="/static-img/uwW3M-1AbxT85n-ajmPdcGp2R_Nb8zTGasVR2wthclYmyFuB2QkVu72hzALLMzYF.jpg"&gt;&lt;/p&gt;&lt;p&gt;</w:t>
      </w:r>
      <w:r>
        <w:rPr>
          <w:sz w:val="32"/>
          <w:szCs w:val="32"/>
        </w:rPr>
        <w:t>首先，我们要知道，“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通常代表的是边缘或者底层。在互联网上，尤其是在一些年轻群体中，“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的概念常常与“小众文化”或“地下潮流”相关联。比如说，你可以听到有人说：“他是一个地下音乐爱好者，他总是能找到那些‘一线天’上的隐藏宝藏。”这里，“一线天”指的是主流文化之外的那片未被广泛认可的小众领域，而“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的出现则意味着这些文化和艺术品往往没有得到足够的关注和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当我们将“一线天”加上字母“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，形成了一个特殊的组合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线天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。这个组合在网络用语中有着更为独特的情感色彩。对于很多年轻人来说，这个词汇成为了他们对生活的一种态度表达：即使身处社会边缘，即便你的才华无法迅速走红，即使你的梦想还未被世界所知，他们依然坚持自己的道路，不放弃追求自我价值实现的心愿。</w:t>
      </w:r>
      <w:r>
        <w:rPr>
          <w:sz w:val="32"/>
          <w:szCs w:val="32"/>
        </w:rPr>
        <w:t>&lt;/p&gt;&lt;p&gt;&lt;img src="/static-img/Uom0n_3zffWwOxx7wDqQnWp2R_Nb8zTGasVR2wthclamWPmffCV8kZCXTgNh5_w23VBHZ4dZ_PdBVZ0Mf03VUp4TUjxKK3KPArJLIkfGdzAITo0jr4hkNsrLKAZEjzbu.jpg"&gt;&lt;/p&gt;&lt;p&gt;</w:t>
      </w:r>
      <w:r>
        <w:rPr>
          <w:sz w:val="32"/>
          <w:szCs w:val="32"/>
        </w:rPr>
        <w:t>所以，当我们问到 “一线天</w:t>
      </w:r>
      <w:r>
        <w:rPr>
          <w:sz w:val="32"/>
          <w:szCs w:val="32"/>
        </w:rPr>
        <w:t>B</w:t>
      </w:r>
      <w:r>
        <w:rPr>
          <w:sz w:val="32"/>
          <w:szCs w:val="32"/>
        </w:rPr>
        <w:t>是什么意思？” 实际上是在探讨一种生活方式，一种对美好事物保持热情和执着，同时也接受自己可能并不完美、也不一定能立刻获得公众认可的事实。这是一种既有挑战又充满希望的心态，是许多年轻人的共同心声，也是所有追求非凡梦想的人内心深处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理解并拥抱这样的用语，不仅能够帮助我们更好地了解当下青年的思想状态，还能够促进彼此间更加真诚和深入的交流。记住，无论你身处哪个位置，只要心怀梦想，就不会感到孤单，因为，在这个时代，每个人都有机会成为属于自己小世界中的那个独特而闪耀的星辰。</w:t>
      </w:r>
      <w:r>
        <w:rPr>
          <w:sz w:val="32"/>
          <w:szCs w:val="32"/>
        </w:rPr>
        <w:t>&lt;/p&gt;&lt;p&gt;&lt;img src="/static-img/9mRkVKJ127y-0WAKTysG9Gp2R_Nb8zTGasVR2wthclamWPmffCV8kZCXTgNh5_w23VBHZ4dZ_PdBVZ0Mf03VUp4TUjxKK3KPArJLIkfGdzAITo0jr4hkNsrLKAZEjzbu.jpg"&gt;&lt;/p&gt;&lt;p&gt;&lt;a href = "/doc/500381-</w:t>
      </w:r>
      <w:r>
        <w:rPr>
          <w:sz w:val="32"/>
          <w:szCs w:val="32"/>
        </w:rPr>
        <w:t>一线天</w:t>
      </w:r>
      <w:r>
        <w:rPr>
          <w:sz w:val="32"/>
          <w:szCs w:val="32"/>
        </w:rPr>
        <w:t>B</w:t>
      </w:r>
      <w:r>
        <w:rPr>
          <w:sz w:val="32"/>
          <w:szCs w:val="32"/>
        </w:rPr>
        <w:t>是什么意思我来给你解释一下这段网络流行语的由来和含义</w:t>
      </w:r>
      <w:r>
        <w:rPr>
          <w:sz w:val="32"/>
          <w:szCs w:val="32"/>
        </w:rPr>
        <w:t>.doc" rel="alternate" download="500381-</w:t>
      </w:r>
      <w:r>
        <w:rPr>
          <w:sz w:val="32"/>
          <w:szCs w:val="32"/>
        </w:rPr>
        <w:t>一线天</w:t>
      </w:r>
      <w:r>
        <w:rPr>
          <w:sz w:val="32"/>
          <w:szCs w:val="32"/>
        </w:rPr>
        <w:t>B</w:t>
      </w:r>
      <w:r>
        <w:rPr>
          <w:sz w:val="32"/>
          <w:szCs w:val="32"/>
        </w:rPr>
        <w:t>是什么意思我来给你解释一下这段网络流行语的由来和含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