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传说神秘龙族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是最尊贵、最强大的生物，它们统治着天空和大地。至尊龙帝便是这些传说中的巅峰之作，是所有龙族的象征，也是万物敬仰的对象。</w:t>
      </w:r>
      <w:r>
        <w:rPr>
          <w:sz w:val="32"/>
          <w:szCs w:val="32"/>
        </w:rPr>
        <w:t>&lt;/p&gt;&lt;p&gt;&lt;img src="/static-img/hH45NVuGvrCf9AfteBW75kHzcX3PbIT8f0CrvcwonXRuXI_SzLwGHeUSyxDBp24L.jpg"&gt;&lt;/p&gt;&lt;p&gt;</w:t>
      </w:r>
      <w:r>
        <w:rPr>
          <w:sz w:val="32"/>
          <w:szCs w:val="32"/>
        </w:rPr>
        <w:t>他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至尊龙帝拥有五彩斑斓的鳞片，每一片都闪耀着不同的光芒，仿佛夜空中繁星点点。它的身体庞大无比，能覆盖整个山脉；而它那双眼睛，如同两颗璀璨如星辰的大宝石，无论是在日光下还是月光下，都散发出神秘而耀眼的光芒。其气息威严而又深沉，让人不由自主地感到敬畏。</w:t>
      </w:r>
      <w:r>
        <w:rPr>
          <w:sz w:val="32"/>
          <w:szCs w:val="32"/>
        </w:rPr>
        <w:t>&lt;/p&gt;&lt;p&gt;&lt;img src="/static-img/-JRlXqQbZO9VGfotphxOpUHzcX3PbIT8f0CrvcwonXTsWFqIlkt1vp1PrkRwZoLeMG1S0uIVas0q2h8hYI6_3twK2LXgGwV5iDA-zSpZtAZv-DgT4hmkwj1mvZTWVnirjrD25XSGmxtIxWERNEkgYlqd0mYqBjQqwReFnzoBZZ0Yp9k-E6I7yyOeLZ-1LsLa0WTs7xDq6BYHV-3r3ZGFofMIyBJWaCpg5Z8s8LsRWgU.jpg"&gt;&lt;/p&gt;&lt;p&gt;</w:t>
      </w:r>
      <w:r>
        <w:rPr>
          <w:sz w:val="32"/>
          <w:szCs w:val="32"/>
        </w:rPr>
        <w:t>它如何成为至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代文献记载，至尊龙帝并非一蹴而就，它需要经历无数次艰难卓绝的考验才能够成为真正意义上的至尊。在这漫长的人生旅途中，它学会了控制风雨、掌握火焰，还能预知未来，并且拥有一定的道法，使得自己与众不同。</w:t>
      </w:r>
      <w:r>
        <w:rPr>
          <w:sz w:val="32"/>
          <w:szCs w:val="32"/>
        </w:rPr>
        <w:t>&lt;/p&gt;&lt;p&gt;&lt;img src="/static-img/x70KHpzvXEG-VBaFsR5TI0HzcX3PbIT8f0CrvcwonXTsWFqIlkt1vp1PrkRwZoLeMG1S0uIVas0q2h8hYI6_3twK2LXgGwV5iDA-zSpZtAZv-DgT4hmkwj1mvZTWVnirjrD25XSGmxtIxWERNEkgYlqd0mYqBjQqwReFnzoBZZ0Yp9k-E6I7yyOeLZ-1LsLa0WTs7xDq6BYHV-3r3ZGFofMIyBJWaCpg5Z8s8LsRWgU.jpg"&gt;&lt;/p&gt;&lt;p&gt;</w:t>
      </w:r>
      <w:r>
        <w:rPr>
          <w:sz w:val="32"/>
          <w:szCs w:val="32"/>
        </w:rPr>
        <w:t>其所持有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明落幕后，只有少数幸存者耳闻过关于至尊龙帝传奇故事。当时人们对于这个传说的描述越来越多样化，有些甚至认为它拥有操纵宇宙命运的能力。而那些寻找这份传奇力量的人，他们总是在遥不可及的地方找到一些线索，但从未有人真正见到过真正存在于现实世界中的 至尊 龙帝。</w:t>
      </w:r>
      <w:r>
        <w:rPr>
          <w:sz w:val="32"/>
          <w:szCs w:val="32"/>
        </w:rPr>
        <w:t>&lt;/p&gt;&lt;p&gt;&lt;img src="/static-img/P2CNdJ5uqJ5wdv_uvuxJ7kHzcX3PbIT8f0CrvcwonXTsWFqIlkt1vp1PrkRwZoLeMG1S0uIVas0q2h8hYI6_3twK2LXgGwV5iDA-zSpZtAZv-DgT4hmkwj1mvZTWVnirjrD25XSGmxtIxWERNEkgYlqd0mYqBjQqwReFnzoBZZ0Yp9k-E6I7yyOeLZ-1LsLa0WTs7xDq6BYHV-3r3ZGFofMIyBJWaCpg5Z8s8LsRWgU.jpg"&gt;&lt;/p&gt;&lt;p&gt;</w:t>
      </w:r>
      <w:r>
        <w:rPr>
          <w:sz w:val="32"/>
          <w:szCs w:val="32"/>
        </w:rPr>
        <w:t>为什么我们仍然渴望了解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在网络上流传着各种版本的小说和漫画，其中之一就是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这些虚构作品，我们可以更加深入地理解这一概念背后的哲理与智慧。尽管它们只是一种艺术表现形式，但它们却让我们对那个伟大的存在产生了更深层次的情感联系，从而激发我们的想象力，让我们的心灵得到一种超脱尘世烦恼的大解脱。</w:t>
      </w:r>
      <w:r>
        <w:rPr>
          <w:sz w:val="32"/>
          <w:szCs w:val="32"/>
        </w:rPr>
        <w:t>&lt;/p&gt;&lt;p&gt;&lt;img src="/static-img/-Kuymk-pu15Hv0o2zw0PzUHzcX3PbIT8f0CrvcwonXTsWFqIlkt1vp1PrkRwZoLeMG1S0uIVas0q2h8hYI6_3twK2LXgGwV5iDA-zSpZtAZv-DgT4hmkwj1mvZTWVnirjrD25XSGmxtIxWERNEkgYlqd0mYqBjQqwReFnzoBZZ0Yp9k-E6I7yyOeLZ-1LsLa0WTs7xDq6BYHV-3r3ZGFofMIyBJWaCpg5Z8s8LsRWgU.jpg"&gt;&lt;/p&gt;&lt;p&gt;</w:t>
      </w:r>
      <w:r>
        <w:rPr>
          <w:sz w:val="32"/>
          <w:szCs w:val="32"/>
        </w:rPr>
        <w:t>将其融入现代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至尊龙帝”更多的是一个文化符号，更是一个追求卓越与完美的心灵寄托。但正因为如此，这个概念也给予了我们很多启示。在竞争激烈、快节奏生活中，我们可以学习一下那样的坚韧不拔，以及那样的智慧和勇敢，用心去探索自己的内心世界，以达到精神上的平衡和满足。这也是为什么，即使在信息爆炸时代，“至尊 </w:t>
      </w:r>
      <w:r>
        <w:rPr>
          <w:sz w:val="32"/>
          <w:szCs w:val="32"/>
        </w:rPr>
        <w:t>dragon emperor txt download”</w:t>
      </w:r>
      <w:r>
        <w:rPr>
          <w:sz w:val="32"/>
          <w:szCs w:val="32"/>
        </w:rPr>
        <w:t>的话题依然会引起人们共鸣的一个原因。</w:t>
      </w:r>
      <w:r>
        <w:rPr>
          <w:sz w:val="32"/>
          <w:szCs w:val="32"/>
        </w:rPr>
        <w:t>&lt;/p&gt;&lt;p&gt;&lt;a href = "/doc/500492-</w:t>
      </w:r>
      <w:r>
        <w:rPr>
          <w:sz w:val="32"/>
          <w:szCs w:val="32"/>
        </w:rPr>
        <w:t>至尊龙帝传说神秘龙族的统治者</w:t>
      </w:r>
      <w:r>
        <w:rPr>
          <w:sz w:val="32"/>
          <w:szCs w:val="32"/>
        </w:rPr>
        <w:t>.doc" rel="alternate" download="500492-</w:t>
      </w:r>
      <w:r>
        <w:rPr>
          <w:sz w:val="32"/>
          <w:szCs w:val="32"/>
        </w:rPr>
        <w:t>至尊龙帝传说神秘龙族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