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的抉择寻找那一条不回头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每个人都面临着无数的选择。这些选择就像迷雾中的岔道，让我们不得不停下脚步，深思熟虑，决定哪条路是最适合自己的。这其中，有些选择可能会让我们感到犹豫和不安，因为它们往往关系到我们的未来、幸福乃至生命方向。在这样的时刻，我们需要找到那个唯一的选择，那个能够带领我们走向成功与满足的道路。</w:t>
      </w:r>
      <w:r>
        <w:rPr>
          <w:sz w:val="32"/>
          <w:szCs w:val="32"/>
        </w:rPr>
        <w:t>&lt;/p&gt;&lt;p&gt;&lt;img src="/static-img/vNN6BRe87HGF_KLbYYc1shM1lXtEfvy8_PBFlRFBg1ihttRNMkkIIGZLRxdeGfJV.jpg"&gt;&lt;/p&gt;&lt;p&gt;</w:t>
      </w:r>
      <w:r>
        <w:rPr>
          <w:sz w:val="32"/>
          <w:szCs w:val="32"/>
        </w:rPr>
        <w:t>首先，当遇到重要决策时，我们需要清晰地认识自己。了解自己的兴趣、价值观和目标是找到唯一的选择的关键。只有当你知道自己真正想要什么，你才能做出符合自身需求和愿望的决定。这就好比在地图上定位，你必须知道目的地是什么，才能够选取最佳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做出决定前，我们要全面考虑各种可能性。如果每个选项都有其优缺点，那么如何权衡利弊就是一个非常重要的问题了。理性分析可以帮助我们避免冲动行为，并确保我们的选择基于事实，而不是情绪或偏见。此外，与他人的交流也能为我们的思考提供新的视角，从而更准确地评估各自方案。</w:t>
      </w:r>
      <w:r>
        <w:rPr>
          <w:sz w:val="32"/>
          <w:szCs w:val="32"/>
        </w:rPr>
        <w:t>&lt;/p&gt;&lt;p&gt;&lt;img src="/static-img/DciqUdL5MV6rfzG9is0cehM1lXtEfvy8_PBFlRFBg1hu650Wx_9Rno0DR0OofatE9ELOOhy7eFoWu646zYHsZOLJt-1WhqGhV9bmEqKIq6R4P0zfHgkAekclC16BrZu7E887UsKAsOgRvTcziBO0Stqox1ckdCyiC6qbPRCRVtEJEFz3hbC9p1CqF9tV9MEF.jpg"&gt;&lt;/p&gt;&lt;p&gt;</w:t>
      </w:r>
      <w:r>
        <w:rPr>
          <w:sz w:val="32"/>
          <w:szCs w:val="32"/>
        </w:rPr>
        <w:t>再者，不同的人生阶段可能需要不同的抉择。当年轻时，我们可能更多关注学习和职业发展；而成熟后，则可能更多考虑家庭、健康等方面。而对于已经退休的人来说，他们则更加注重生活质量和精神追求。因此，在确定唯一的选择之前，还需根据当前阶段来调整我们的期望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勇气也是实现某个特定目标所必需的一种品质。当面对困难或未知时，只有勇敢地迈出一步，即使是在充满风险的情况下，也能将那些看似遥不可及的事物变为现实。而这种勇气正是推动人们跨过心理障碍，最终发现那条一直在心底里渴望探索的小径上的象征意义。</w:t>
      </w:r>
      <w:r>
        <w:rPr>
          <w:sz w:val="32"/>
          <w:szCs w:val="32"/>
        </w:rPr>
        <w:t>&lt;/p&gt;&lt;p&gt;&lt;img src="/static-img/pM9bfwNBlKJQohPntnzQRRM1lXtEfvy8_PBFlRFBg1hu650Wx_9Rno0DR0OofatE9ELOOhy7eFoWu646zYHsZOLJt-1WhqGhV9bmEqKIq6R4P0zfHgkAekclC16BrZu7E887UsKAsOgRvTcziBO0Stqox1ckdCyiC6qbPRCRVtEJEFz3hbC9p1CqF9tV9MEF.jpg"&gt;&lt;/p&gt;&lt;p&gt;</w:t>
      </w:r>
      <w:r>
        <w:rPr>
          <w:sz w:val="32"/>
          <w:szCs w:val="32"/>
        </w:rPr>
        <w:t>最后，一旦作出了决定，就要坚持到底，因为改变通常意味着重新开始，这既耗费时间又容易造成焦虑。不断地提醒自己，为何我这样做，以及这个决策背后的理由，可以帮助你保持专注并克服诱惑背离这条路线的心态。但同时，也要明白适度调整是一个正常过程，不必畏惧从错误中吸取教训，以便于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人生的旅途中，每一次抉择都是一个机会，让我们通过认清自我、全局思考、匹配阶段需求以及展现勇气，最终找到那一条独属于自己的不回头之路——即使它并不总是一帆风顺，但却是通往成功与内心平静最直接且明智的一个路径。在这段旅程中，无论何时何地，都请记得，那份寻找真理的心灵力量，是你的指南针，它会引导你走向那个只有一次机会，却又永远正确的地方——你的唯一之选。</w:t>
      </w:r>
      <w:r>
        <w:rPr>
          <w:sz w:val="32"/>
          <w:szCs w:val="32"/>
        </w:rPr>
        <w:t>&lt;/p&gt;&lt;p&gt;&lt;img src="/static-img/7Yph575jm4uufngUF_nKhxM1lXtEfvy8_PBFlRFBg1hu650Wx_9Rno0DR0OofatE9ELOOhy7eFoWu646zYHsZOLJt-1WhqGhV9bmEqKIq6R4P0zfHgkAekclC16BrZu7E887UsKAsOgRvTcziBO0Stqox1ckdCyiC6qbPRCRVtEJEFz3hbC9p1CqF9tV9MEF.jpg"&gt;&lt;/p&gt;&lt;p&gt;&lt;a href = "/doc/500560-</w:t>
      </w:r>
      <w:r>
        <w:rPr>
          <w:sz w:val="32"/>
          <w:szCs w:val="32"/>
        </w:rPr>
        <w:t>人生的抉择寻找那一条不回头的路</w:t>
      </w:r>
      <w:r>
        <w:rPr>
          <w:sz w:val="32"/>
          <w:szCs w:val="32"/>
        </w:rPr>
        <w:t>.doc" rel="alternate" download="500560-</w:t>
      </w:r>
      <w:r>
        <w:rPr>
          <w:sz w:val="32"/>
          <w:szCs w:val="32"/>
        </w:rPr>
        <w:t>人生的抉择寻找那一条不回头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