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男友很难撩</w:t>
      </w:r>
      <w:r>
        <w:rPr>
          <w:sz w:val="48"/>
          <w:szCs w:val="48"/>
        </w:rPr>
        <w:t>1V1</w:t>
      </w:r>
      <w:r>
        <w:rPr>
          <w:sz w:val="48"/>
          <w:szCs w:val="48"/>
        </w:rPr>
        <w:t>完结</w:t>
      </w:r>
      <w:r>
        <w:rPr>
          <w:sz w:val="48"/>
          <w:szCs w:val="48"/>
        </w:rPr>
        <w:t>-</w:t>
      </w:r>
      <w:r>
        <w:rPr>
          <w:sz w:val="48"/>
          <w:szCs w:val="48"/>
        </w:rPr>
        <w:t>律师的轻吟一对一撩人的完美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律师的轻吟：一对一撩人的完美告白</w:t>
      </w:r>
      <w:r>
        <w:rPr>
          <w:sz w:val="32"/>
          <w:szCs w:val="32"/>
        </w:rPr>
        <w:t>&lt;/p&gt;&lt;p&gt;&lt;img src="/static-img/7i7sDn1C1p4a0ciUhJgkOfWxjxXljaeBsDtqk2aA78y4Rii0o0w7Wg2vfcXq_Bqo.jpg"&gt;&lt;/p&gt;&lt;p&gt;</w:t>
      </w:r>
      <w:r>
        <w:rPr>
          <w:sz w:val="32"/>
          <w:szCs w:val="32"/>
        </w:rPr>
        <w:t>在这个快节奏的时代，人们常常忙于工作和生活，难得有时间去深入了解对方的心情。对于那些擅长用法律来束缚人心的人来说，更是如此。然而，在律师男友面前，她却发现了一种新的挑战——如何用撩人的方式来完结这段</w:t>
      </w:r>
      <w:r>
        <w:rPr>
          <w:sz w:val="32"/>
          <w:szCs w:val="32"/>
        </w:rPr>
        <w:t>1V1</w:t>
      </w:r>
      <w:r>
        <w:rPr>
          <w:sz w:val="32"/>
          <w:szCs w:val="32"/>
        </w:rPr>
        <w:t>的情感故事。</w:t>
      </w:r>
      <w:r>
        <w:rPr>
          <w:sz w:val="32"/>
          <w:szCs w:val="32"/>
        </w:rPr>
        <w:t>&lt;/p&gt;&lt;p&gt;</w:t>
      </w:r>
      <w:r>
        <w:rPr>
          <w:sz w:val="32"/>
          <w:szCs w:val="32"/>
        </w:rPr>
        <w:t>首先，我们要知道的是，律师通常都是那种逻辑性强、语言表达准确的人。但他们往往缺乏表达爱意的技巧，因为他们更习惯于处理复杂的事务，而不是调情。因此，如果你想让你的律师男友以撩人的方式完结这段关系，你就需要找到一种既能展现他的逻辑思维，又能体现出他内心柔软的一面。</w:t>
      </w:r>
      <w:r>
        <w:rPr>
          <w:sz w:val="32"/>
          <w:szCs w:val="32"/>
        </w:rPr>
        <w:t>&lt;/p&gt;&lt;p&gt;&lt;img src="/static-img/HDg4nGCTdJOIH4xgYyC9bPWxjxXljaeBsDtqk2aA78wEEIWmvbiQh8FCBZDfIzhs56HojGL8x3906HbmgA3KUIaR5MmB_dA9yu3QII3Hy17o_z7XoM2gEgfg797N6O6kKbkaQ3cf_DYpI6hFzTPCIsNgVqMFZwfYA89wC10-xyo.jpg"&gt;&lt;/p&gt;&lt;p&gt;</w:t>
      </w:r>
      <w:r>
        <w:rPr>
          <w:sz w:val="32"/>
          <w:szCs w:val="32"/>
        </w:rPr>
        <w:t>案例分析：</w:t>
      </w:r>
      <w:r>
        <w:rPr>
          <w:sz w:val="32"/>
          <w:szCs w:val="32"/>
        </w:rPr>
        <w:t>&lt;/p&gt;&lt;p&gt;</w:t>
      </w:r>
      <w:r>
        <w:rPr>
          <w:sz w:val="32"/>
          <w:szCs w:val="32"/>
        </w:rPr>
        <w:t>张伟是一名年轻有为的刑法专家，他的女朋友小芳一直在尝试通过各种方式来让他表达自己的感情，但每次都以失败告终。她开始怀疑自己是否真的能够触动那个总是冷静如冰的人心。</w:t>
      </w:r>
      <w:r>
        <w:rPr>
          <w:sz w:val="32"/>
          <w:szCs w:val="32"/>
        </w:rPr>
        <w:t>&lt;/p&gt;&lt;p&gt;&lt;img src="/static-img/Y8jwldE2j7row9WTIJSC2_WxjxXljaeBsDtqk2aA78wEEIWmvbiQh8FCBZDfIzhs56HojGL8x3906HbmgA3KUIaR5MmB_dA9yu3QII3Hy17o_z7XoM2gEgfg797N6O6kKbkaQ3cf_DYpI6hFzTPCIsNgVqMFZwfYA89wC10-xyo.jpg"&gt;&lt;/p&gt;&lt;p&gt;</w:t>
      </w:r>
      <w:r>
        <w:rPr>
          <w:sz w:val="32"/>
          <w:szCs w:val="32"/>
        </w:rPr>
        <w:t>有一天，小芳决定不再使用传统的话语，而是利用了张伟最熟悉的领域——法律。在一次偶然的机会下，她将一个古老而神秘的小说中的情诗改编成了一封充满智慧与温馨的情书，并附上了许多与之相关的小知识点，比如关于“誓言”这一词汇在古代法律中的含义，以及它如何被用作承诺或许诺等等。</w:t>
      </w:r>
      <w:r>
        <w:rPr>
          <w:sz w:val="32"/>
          <w:szCs w:val="32"/>
        </w:rPr>
        <w:t>&lt;/p&gt;&lt;p&gt;</w:t>
      </w:r>
      <w:r>
        <w:rPr>
          <w:sz w:val="32"/>
          <w:szCs w:val="32"/>
        </w:rPr>
        <w:t>张伟读后，被小芳巧妙地引导到了一个全新的世界，那里不仅有法律，还有爱情和承诺。他开始意识到，小芳并非只是单纯地想要得到他的承诺，而是在用自己的方法教会他，用实际行动告诉他，这份感情本身就是最好的契约。</w:t>
      </w:r>
      <w:r>
        <w:rPr>
          <w:sz w:val="32"/>
          <w:szCs w:val="32"/>
        </w:rPr>
        <w:t>&lt;/p&gt;&lt;p&gt;&lt;img src="/static-img/SbwjI5olwBcHJ3EbeeSzPvWxjxXljaeBsDtqk2aA78wEEIWmvbiQh8FCBZDfIzhs56HojGL8x3906HbmgA3KUIaR5MmB_dA9yu3QII3Hy17o_z7XoM2gEgfg797N6O6kKbkaQ3cf_DYpI6hFzTPCIsNgVqMFZwfYA89wC10-xyo.jpg"&gt;&lt;/p&gt;&lt;p&gt;</w:t>
      </w:r>
      <w:r>
        <w:rPr>
          <w:sz w:val="32"/>
          <w:szCs w:val="32"/>
        </w:rPr>
        <w:t>最后，当夜幕降临时，张伟走到小芳面前，用着那样的眼神和声音，对她说：“我愿意成为你的共同守护者，无论是未来的事业还是现在的情感，我都会尽我所能。”从此以后，他们之间，不仅没有更多的话语可以说的空隙，只剩下彼此深沉而坚定的眼神，让彼此都相信，他们已经拥有了最坚实的地基——共同的心跳和承诺。</w:t>
      </w:r>
      <w:r>
        <w:rPr>
          <w:sz w:val="32"/>
          <w:szCs w:val="32"/>
        </w:rPr>
        <w:t>&lt;/p&gt;&lt;p&gt;</w:t>
      </w:r>
      <w:r>
        <w:rPr>
          <w:sz w:val="32"/>
          <w:szCs w:val="32"/>
        </w:rPr>
        <w:t>所以，如果你遇到了这样的困境，也不要灰心。你只需找到那个特别的地方，与之建立联系，然后利用这种联系，用一种只有你们两个才能理解、分享的情感语言去交流。这或许就是你寻找到的那个特别的地方，那里的美丽，是任何话语也无法比拟的。如果成功了，那么接下来的一切，都将由你们两个人一起创造出来。</w:t>
      </w:r>
      <w:r>
        <w:rPr>
          <w:sz w:val="32"/>
          <w:szCs w:val="32"/>
        </w:rPr>
        <w:t>&lt;/p&gt;&lt;p&gt;&lt;img src="/static-img/IPBXCRS_wdTZHCGNd4xlzPWxjxXljaeBsDtqk2aA78wEEIWmvbiQh8FCBZDfIzhs56HojGL8x3906HbmgA3KUIaR5MmB_dA9yu3QII3Hy17o_z7XoM2gEgfg797N6O6kKbkaQ3cf_DYpI6hFzTPCIsNgVqMFZwfYA89wC10-xyo.jpg"&gt;&lt;/p&gt;&lt;p&gt;&lt;a href = "/doc/500695-</w:t>
      </w:r>
      <w:r>
        <w:rPr>
          <w:sz w:val="32"/>
          <w:szCs w:val="32"/>
        </w:rPr>
        <w:t>律师男友很难撩</w:t>
      </w:r>
      <w:r>
        <w:rPr>
          <w:sz w:val="32"/>
          <w:szCs w:val="32"/>
        </w:rPr>
        <w:t>1V1</w:t>
      </w:r>
      <w:r>
        <w:rPr>
          <w:sz w:val="32"/>
          <w:szCs w:val="32"/>
        </w:rPr>
        <w:t>完结</w:t>
      </w:r>
      <w:r>
        <w:rPr>
          <w:sz w:val="32"/>
          <w:szCs w:val="32"/>
        </w:rPr>
        <w:t>-</w:t>
      </w:r>
      <w:r>
        <w:rPr>
          <w:sz w:val="32"/>
          <w:szCs w:val="32"/>
        </w:rPr>
        <w:t>律师的轻吟一对一撩人的完美告白</w:t>
      </w:r>
      <w:r>
        <w:rPr>
          <w:sz w:val="32"/>
          <w:szCs w:val="32"/>
        </w:rPr>
        <w:t>.doc" rel="alternate" download="500695-</w:t>
      </w:r>
      <w:r>
        <w:rPr>
          <w:sz w:val="32"/>
          <w:szCs w:val="32"/>
        </w:rPr>
        <w:t>律师男友很难撩</w:t>
      </w:r>
      <w:r>
        <w:rPr>
          <w:sz w:val="32"/>
          <w:szCs w:val="32"/>
        </w:rPr>
        <w:t>1V1</w:t>
      </w:r>
      <w:r>
        <w:rPr>
          <w:sz w:val="32"/>
          <w:szCs w:val="32"/>
        </w:rPr>
        <w:t>完结</w:t>
      </w:r>
      <w:r>
        <w:rPr>
          <w:sz w:val="32"/>
          <w:szCs w:val="32"/>
        </w:rPr>
        <w:t>-</w:t>
      </w:r>
      <w:r>
        <w:rPr>
          <w:sz w:val="32"/>
          <w:szCs w:val="32"/>
        </w:rPr>
        <w:t>律师的轻吟一对一撩人的完美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