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的逆袭故事仙界权谋家族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说中有一位强大无比的仙君，他拥有着不可思议的力量和超凡脱俗的智慧。在这个充满魔法与幻想的地方，每个人都对这位仙君怀有敬畏之心。但是，在这个故事里，事情并没有那么简单。</w:t>
      </w:r>
      <w:r>
        <w:rPr>
          <w:sz w:val="32"/>
          <w:szCs w:val="32"/>
        </w:rPr>
        <w:t>&lt;/p&gt;&lt;p&gt;&lt;img src="/static-img/spOqctLPnVh5O9KitiUrzgFuwQLOPcQprLTR6i92oA09aus-ShDtwHoSfPZu5oYF.jpg"&gt;&lt;/p&gt;&lt;p&gt;</w:t>
      </w:r>
      <w:r>
        <w:rPr>
          <w:sz w:val="32"/>
          <w:szCs w:val="32"/>
        </w:rPr>
        <w:t>他到底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个普通而又温柔的家庭。父亲是一名医生，母亲是一名教师，他们有两个孩子，一男一女。生活平静而幸福，就像是所有人都希望拥有的样子。但是，这个家庭隐藏着一个秘密——爹爹其实是一个被流放到凡间的反派仙君。</w:t>
      </w:r>
      <w:r>
        <w:rPr>
          <w:sz w:val="32"/>
          <w:szCs w:val="32"/>
        </w:rPr>
        <w:t>&lt;/p&gt;&lt;p&gt;&lt;img src="/static-img/1-xygxawJ0UE99sQpGtoYAFuwQLOPcQprLTR6i92oA3Ej43OdeAoallLyu-IHE9oHJUhIcgo0ig_btwYYspabk-mFi657f5comozFlryY5gO55a_kq2XXcJanMrn5cKO5nma6iyqFQe_J-1bdb4PbA.png"&gt;&lt;/p&gt;&lt;p&gt;</w:t>
      </w:r>
      <w:r>
        <w:rPr>
          <w:sz w:val="32"/>
          <w:szCs w:val="32"/>
        </w:rPr>
        <w:t>他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当时正值天地大变动，那个反派仙君因为自己的野心和残忍，被其他强大的仙士们联合起来，将其流放到了凡间。这份遗憾和愤怒，让他决定隐居于世，不再参与任何政治斗争，只专注于修炼，以期有一天能够回到那高贵的地位。但事实上，他的心中始终埋藏着复仇的心情。</w:t>
      </w:r>
      <w:r>
        <w:rPr>
          <w:sz w:val="32"/>
          <w:szCs w:val="32"/>
        </w:rPr>
        <w:t>&lt;/p&gt;&lt;p&gt;&lt;img src="/static-img/raRjBQsyt9HwdFvsDYQTeQFuwQLOPcQprLTR6i92oA3Ej43OdeAoallLyu-IHE9oHJUhIcgo0ig_btwYYspabk-mFi657f5comozFlryY5gO55a_kq2XXcJanMrn5cKO5nma6iyqFQe_J-1bdb4PbA.jpg"&gt;&lt;/p&gt;&lt;p&gt;</w:t>
      </w:r>
      <w:r>
        <w:rPr>
          <w:sz w:val="32"/>
          <w:szCs w:val="32"/>
        </w:rPr>
        <w:t>他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隐居多年，但这位反派仙君依然保持着不减的一丝神通。他能够使用各种各样的法术，无论是在治愈病痛还是防御外敌，都能轻松应对。而且，他还有着一种特殊的能力，那就是可以感知到远处发生的事情，即使是在数百里之外，也能清晰地听到别人的声音。这一切都让他成为小镇上的神话人物，每个人都不敢忘记这一点。</w:t>
      </w:r>
      <w:r>
        <w:rPr>
          <w:sz w:val="32"/>
          <w:szCs w:val="32"/>
        </w:rPr>
        <w:t>&lt;/p&gt;&lt;p&gt;&lt;img src="/static-img/UnGeSOXduOwC_VJLFG54NAFuwQLOPcQprLTR6i92oA3Ej43OdeAoallLyu-IHE9oHJUhIcgo0ig_btwYYspabk-mFi657f5comozFlryY5gO55a_kq2XXcJanMrn5cKO5nma6iyqFQe_J-1bdb4PbA.jpg"&gt;&lt;/p&gt;&lt;p&gt;</w:t>
      </w:r>
      <w:r>
        <w:rPr>
          <w:sz w:val="32"/>
          <w:szCs w:val="32"/>
        </w:rPr>
        <w:t>他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也逐渐融入了小镇的人群。儿子长大后成了一名优秀的小学老师，而女儿则是一名才华横溢的小提琴家。她们从未知道自己真正的是什么身份，因为他们从来就没有机会见过那个真正的大哥或姐姐。那两兄弟姊妹不知道的是，他们实际上拥有血统上的魔力，只不过还未觉醒罢了。</w:t>
      </w:r>
      <w:r>
        <w:rPr>
          <w:sz w:val="32"/>
          <w:szCs w:val="32"/>
        </w:rPr>
        <w:t>&lt;/p&gt;&lt;p&gt;&lt;img src="/static-img/uM6QrraYdhtuY08L5MpWFwFuwQLOPcQprLTR6i92oA3Ej43OdeAoallLyu-IHE9oHJUhIcgo0ig_btwYYspabk-mFi657f5comozFlryY5gO55a_kq2XXcJanMrn5cKO5nma6iyqFQe_J-1bdb4PbA.png"&gt;&lt;/p&gt;&lt;p&gt;</w:t>
      </w:r>
      <w:r>
        <w:rPr>
          <w:sz w:val="32"/>
          <w:szCs w:val="32"/>
        </w:rPr>
        <w:t>他们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父亲一直以最自然、最真诚的情面对待他们，但即便如此，家族中的恩怨仍旧存在。一方面，由于父亲深藏的事业背景，以及那些古老时代留下的秘密，使得整个家族成员总感觉自己与世界隔绝；另一方面，对于这样的生活方式，小镇居民却也是既好奇又恐惧。这一切都构成了家族内部微妙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小镇开始接受更多来自外界的人物。有些人对于这里的一个神秘男子感到好奇，而另一些人则想要揭开隐藏在这个平静表象背后的真相。在这种环境下，这个家族所面临的问题变得更加严峻：如何平衡内心深处潜藏的情感冲突，又怎样保护自己免受外界可能带来的威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将会如何变化，对这个家庭来说，最重要的是明白每一个人都是彼此宝贵的一部分，而且不管怎样变化，都要维护彼此之间永恒不变的情谊。在这样一种情境下，我们似乎可以预见，从今往后，爹爹将继续担负起作为一家的领袖，并努力引导全家走向光明美好的未来。而关于他曾经作为反派仙君的事迹，则被埋葬在历史深处，从未再次浮现出来。</w:t>
      </w:r>
      <w:r>
        <w:rPr>
          <w:sz w:val="32"/>
          <w:szCs w:val="32"/>
        </w:rPr>
        <w:t>&lt;/p&gt;&lt;p&gt;&lt;a href = "/doc/500912-</w:t>
      </w:r>
      <w:r>
        <w:rPr>
          <w:sz w:val="32"/>
          <w:szCs w:val="32"/>
        </w:rPr>
        <w:t>爹爹是反派仙君的逆袭故事仙界权谋家族恩怨</w:t>
      </w:r>
      <w:r>
        <w:rPr>
          <w:sz w:val="32"/>
          <w:szCs w:val="32"/>
        </w:rPr>
        <w:t>.doc" rel="alternate" download="500912-</w:t>
      </w:r>
      <w:r>
        <w:rPr>
          <w:sz w:val="32"/>
          <w:szCs w:val="32"/>
        </w:rPr>
        <w:t>爹爹是反派仙君的逆袭故事仙界权谋家族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