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秘密一场未删减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秋日，葡萄园里弥漫着浓郁的果香和淡淡的地面泥土味。树梢上挂满了成熟累累的葡萄，这是一次对味觉、触觉和视觉都极具挑战性的盛宴。我们将探索这一次“未删减版”的美妙之处。</w:t>
      </w:r>
      <w:r>
        <w:rPr>
          <w:sz w:val="32"/>
          <w:szCs w:val="32"/>
        </w:rPr>
        <w:t>&lt;/p&gt;&lt;p&gt;&lt;img src="/static-img/EVqwwjBDYn89Vgnod8K1P4BailnBCV-p2lBP-d86Dnfwf2H00wxpyfSApQ9ICmis.jpg"&gt;&lt;/p&gt;&lt;p&gt;</w:t>
      </w:r>
      <w:r>
        <w:rPr>
          <w:sz w:val="32"/>
          <w:szCs w:val="32"/>
        </w:rPr>
        <w:t>口感丰富</w:t>
      </w:r>
      <w:r>
        <w:rPr>
          <w:sz w:val="32"/>
          <w:szCs w:val="32"/>
        </w:rPr>
        <w:t>&lt;/p&gt;&lt;p&gt;</w:t>
      </w:r>
      <w:r>
        <w:rPr>
          <w:sz w:val="32"/>
          <w:szCs w:val="32"/>
        </w:rPr>
        <w:t>当你伸手摘下一串或几串成熟的葡萄，你会发现它们既甜又酸，口感复杂多样。这是因为不同的品种和生长条件造就了各自独特的风味。在这个过程中，每个小球体都是自然选择下的精选品，其内涵深刻而丰富，不仅仅是单一的一种口感，而是一个多维度享受。</w:t>
      </w:r>
      <w:r>
        <w:rPr>
          <w:sz w:val="32"/>
          <w:szCs w:val="32"/>
        </w:rPr>
        <w:t>&lt;/p&gt;&lt;p&gt;&lt;img src="/static-img/91mypnGSK23sjOUW1bzxC4BailnBCV-p2lBP-d86DneOrVGhkNHzCFhh8ToHlV1x51x4xijOgQvkGydRTKvJXzV519MluVhVizs3aqb0PCTimwJGfyEDcoqMIwDPK9Ql-mFfSB45ebEEEw_weJkkhUMpbwlfPe5dsOXAbp_A3yjEtUENWEMQCD5_qW7llMsK.jpg"&gt;&lt;/p&gt;&lt;p&gt;</w:t>
      </w:r>
      <w:r>
        <w:rPr>
          <w:sz w:val="32"/>
          <w:szCs w:val="32"/>
        </w:rPr>
        <w:t>触感上的愉悦</w:t>
      </w:r>
      <w:r>
        <w:rPr>
          <w:sz w:val="32"/>
          <w:szCs w:val="32"/>
        </w:rPr>
        <w:t>&lt;/p&gt;&lt;p&gt;</w:t>
      </w:r>
      <w:r>
        <w:rPr>
          <w:sz w:val="32"/>
          <w:szCs w:val="32"/>
        </w:rPr>
        <w:t>接触到这些细腻且略显脆弱的小球体，你会发现它们表面的微小凹槽和细腻毛孔让人忍不住想要去触摸再触摸。每一次轻轻地拿起，一串接着一串，那些坚韧但又易碎的心情似乎也随之释放，让人感到一种从容与宁静。</w:t>
      </w:r>
      <w:r>
        <w:rPr>
          <w:sz w:val="32"/>
          <w:szCs w:val="32"/>
        </w:rPr>
        <w:t>&lt;/p&gt;&lt;p&gt;&lt;img src="/static-img/x-wjHjR1VUhCB7NKjZWzxYBailnBCV-p2lBP-d86DneOrVGhkNHzCFhh8ToHlV1x51x4xijOgQvkGydRTKvJXzV519MluVhVizs3aqb0PCTimwJGfyEDcoqMIwDPK9Ql-mFfSB45ebEEEw_weJkkhUMpbwlfPe5dsOXAbp_A3yjEtUENWEMQCD5_qW7llMsK.jpg"&gt;&lt;/p&gt;&lt;p&gt;</w:t>
      </w:r>
      <w:r>
        <w:rPr>
          <w:sz w:val="32"/>
          <w:szCs w:val="32"/>
        </w:rPr>
        <w:t>视觉上的震撼</w:t>
      </w:r>
      <w:r>
        <w:rPr>
          <w:sz w:val="32"/>
          <w:szCs w:val="32"/>
        </w:rPr>
        <w:t>&lt;/p&gt;&lt;p&gt;</w:t>
      </w:r>
      <w:r>
        <w:rPr>
          <w:sz w:val="32"/>
          <w:szCs w:val="32"/>
        </w:rPr>
        <w:t>站在葡萄树下，你眼前是一片蔚蓝色的海洋，无边无际，波浪般起伏。这不是简单的一片色彩，而是在阳光照耀下呈现出层次分明、鲜艳欲滴的景致，它们仿佛在诉说着一个古老而悠久的情诗，让人沉醉其中无法自拔。</w:t>
      </w:r>
      <w:r>
        <w:rPr>
          <w:sz w:val="32"/>
          <w:szCs w:val="32"/>
        </w:rPr>
        <w:t>&lt;/p&gt;&lt;p&gt;&lt;img src="/static-img/uRngX6m1HJMjT4WjpD1aVYBailnBCV-p2lBP-d86DneOrVGhkNHzCFhh8ToHlV1x51x4xijOgQvkGydRTKvJXzV519MluVhVizs3aqb0PCTimwJGfyEDcoqMIwDPK9Ql-mFfSB45ebEEEw_weJkkhUMpbwlfPe5dsOXAbp_A3yjEtUENWEMQCD5_qW7llMsK.jpg"&gt;&lt;/p&gt;&lt;p&gt;</w:t>
      </w:r>
      <w:r>
        <w:rPr>
          <w:sz w:val="32"/>
          <w:szCs w:val="32"/>
        </w:rPr>
        <w:t>香气四溢</w:t>
      </w:r>
      <w:r>
        <w:rPr>
          <w:sz w:val="32"/>
          <w:szCs w:val="32"/>
        </w:rPr>
        <w:t>&lt;/p&gt;&lt;p&gt;</w:t>
      </w:r>
      <w:r>
        <w:rPr>
          <w:sz w:val="32"/>
          <w:szCs w:val="32"/>
        </w:rPr>
        <w:t>远处传来的是那股难以抗拒的大自然香气——新鲜出炉还没被采摘完毕，即将落入嘴里的那些芳醇香气，在空气中慢慢扩散，是一种能直接刺激大脑皮质嗅神经细胞，从而引发人们食欲增强、心情舒畅等反应的一个魔法世界。</w:t>
      </w:r>
      <w:r>
        <w:rPr>
          <w:sz w:val="32"/>
          <w:szCs w:val="32"/>
        </w:rPr>
        <w:t>&lt;/p&gt;&lt;p&gt;&lt;img src="/static-img/sq_eWgkulWDBC-vW4dti74BailnBCV-p2lBP-d86DneOrVGhkNHzCFhh8ToHlV1x51x4xijOgQvkGydRTKvJXzV519MluVhVizs3aqb0PCTimwJGfyEDcoqMIwDPK9Ql-mFfSB45ebEEEw_weJkkhUMpbwlfPe5dsOXAbp_A3yjEtUENWEMQCD5_qW7llMsK.jpg"&gt;&lt;/p&gt;&lt;p&gt;</w:t>
      </w:r>
      <w:r>
        <w:rPr>
          <w:sz w:val="32"/>
          <w:szCs w:val="32"/>
        </w:rPr>
        <w:t>文化意义深厚</w:t>
      </w:r>
      <w:r>
        <w:rPr>
          <w:sz w:val="32"/>
          <w:szCs w:val="32"/>
        </w:rPr>
        <w:t>&lt;/p&gt;&lt;p&gt;</w:t>
      </w:r>
      <w:r>
        <w:rPr>
          <w:sz w:val="32"/>
          <w:szCs w:val="32"/>
        </w:rPr>
        <w:t>对于许多文化来说，葡萄不仅仅是一种水果，更代表着丰收喜庆、团圆温馨以及希望与未来。而在这里，我们有机会亲身体验这种文化底蕴所带来的集体记忆，这份由往昔积淀至今的情感，在这样的瞬间得到了最真实最直接的声音回应。</w:t>
      </w:r>
      <w:r>
        <w:rPr>
          <w:sz w:val="32"/>
          <w:szCs w:val="32"/>
        </w:rPr>
        <w:t>&lt;/p&gt;&lt;p&gt;</w:t>
      </w:r>
      <w:r>
        <w:rPr>
          <w:sz w:val="32"/>
          <w:szCs w:val="32"/>
        </w:rPr>
        <w:t>健康效益显著</w:t>
      </w:r>
      <w:r>
        <w:rPr>
          <w:sz w:val="32"/>
          <w:szCs w:val="32"/>
        </w:rPr>
        <w:t>&lt;/p&gt;&lt;p&gt;</w:t>
      </w:r>
      <w:r>
        <w:rPr>
          <w:sz w:val="32"/>
          <w:szCs w:val="32"/>
        </w:rPr>
        <w:t>科学研究表明，含有高纤维、高营养素并且低热量的人类食品，对于健康具有不可忽视的地位。而当这些优质食材通过大自然本身进行最佳处理，最终呈现在我们的餐桌上，那么它所承载的心血和智慧，便是真正给予我们健康生活的一份礼物。</w:t>
      </w:r>
      <w:r>
        <w:rPr>
          <w:sz w:val="32"/>
          <w:szCs w:val="32"/>
        </w:rPr>
        <w:t>&lt;/p&gt;&lt;p&gt;&lt;a href = "/doc/500953-</w:t>
      </w:r>
      <w:r>
        <w:rPr>
          <w:sz w:val="32"/>
          <w:szCs w:val="32"/>
        </w:rPr>
        <w:t>葡萄成熟时的秘密一场未删减的盛宴</w:t>
      </w:r>
      <w:r>
        <w:rPr>
          <w:sz w:val="32"/>
          <w:szCs w:val="32"/>
        </w:rPr>
        <w:t>.doc" rel="alternate" download="500953-</w:t>
      </w:r>
      <w:r>
        <w:rPr>
          <w:sz w:val="32"/>
          <w:szCs w:val="32"/>
        </w:rPr>
        <w:t>葡萄成熟时的秘密一场未删减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