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可以触碰你的第一季的哲思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智慧和感性的世界里，人与人之间的联系就像一张复杂的网，每一个结点都是我们共同的情感、思想和经验。《可以触碰你的》第一季正是通过这样的视角展开，它带领我们走进那些看似熟悉又陌生的故事中，去触摸那些隐藏在表面之下的真实。</w:t>
      </w:r>
      <w:r>
        <w:rPr>
          <w:sz w:val="32"/>
          <w:szCs w:val="32"/>
        </w:rPr>
        <w:t>&lt;/p&gt;&lt;p&gt;&lt;img src="/static-img/XT3m0P_zkZYPfMWL9qTP7CcWk8cPHhqQujUzONtsG-_ff8Ds0QL5WdFxjJUvP489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最为紧密的情感纽带往往是无声的理解和默契。在剧集中，我们见证了主人公们如何通过细微的眼神交流、沉默中的共鸣来维系彼此间那份难以言说的联系。这不仅是一种心理上的依赖，更是一种精神上的连接，让我们明白，在这个忙碌而冷漠的大都市里，有时候，最强大的力量就是能够倾听另一个人心中的声音。</w:t>
      </w:r>
      <w:r>
        <w:rPr>
          <w:sz w:val="32"/>
          <w:szCs w:val="32"/>
        </w:rPr>
        <w:t>&lt;/p&gt;&lt;p&gt;&lt;img src="/static-img/8oPzIxnBGEc0UFK42wLlGycWk8cPHhqQujUzONtsG-839gbiv36li9FaYNemZeZ9pHMNYMYZOBu5IlxvWxk-xEhK9BNKRd9NRp-oWMewpwy3aQLHIUpUPh50etFzsSxVHLt7TlblV9elB0ZFXL7XhMX0DLAgN4D8789MO52J6AddjkMqDnDZGAqadaeutM29kgufWXeUEp_fGvG--fEMZw.jp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着属于自己的秘密，而《可以触碰你的》第一季则将这些秘密化作了一部独特的心灵史诗。剧集中的人物形象鲜明，他们各自拥有不同的梦想、恐惧和追求，这些都是他们内心独白所体现出的真实写照。观众通过这种方式得以窥见每个人背后那片未被揭露的大海，从而更好地理解人类这一复杂多变的事物。</w:t>
      </w:r>
      <w:r>
        <w:rPr>
          <w:sz w:val="32"/>
          <w:szCs w:val="32"/>
        </w:rPr>
        <w:t>&lt;/p&gt;&lt;p&gt;&lt;img src="/static-img/3TnvSqXNwgvmH0QMvkCzMCcWk8cPHhqQujUzONtsG-839gbiv36li9FaYNemZeZ9pHMNYMYZOBu5IlxvWxk-xEhK9BNKRd9NRp-oWMewpwy3aQLHIUpUPh50etFzsSxVHLt7TlblV9elB0ZFXL7XhMX0DLAgN4D8789MO52J6AddjkMqDnDZGAqadaeutM29kgufWXeUEp_fGvG--fEMZw.jpg"&gt;&lt;/p&gt;&lt;p&gt;</w:t>
      </w:r>
      <w:r>
        <w:rPr>
          <w:sz w:val="32"/>
          <w:szCs w:val="32"/>
        </w:rPr>
        <w:t>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形式的关系重塑，无论是亲情、友情还是爱情。在这部作品中，这一主题被巧妙地处理，使得原本简单的情境变得错综复杂。这不仅仅是一个关于改变与适应的问题，更是一个关于如何在不断变化的世界中找到自己位置的问题。它提醒我们，即便是在最痛苦的情况下，也要勇敢地拥抱变化，因为生命总是在继续前行，不断向着新的方向发展。</w:t>
      </w:r>
      <w:r>
        <w:rPr>
          <w:sz w:val="32"/>
          <w:szCs w:val="32"/>
        </w:rPr>
        <w:t>&lt;/p&gt;&lt;p&gt;&lt;img src="/static-img/JaZU047-DMCX-TXhVUiIoycWk8cPHhqQujUzONtsG-839gbiv36li9FaYNemZeZ9pHMNYMYZOBu5IlxvWxk-xEhK9BNKRd9NRp-oWMewpwy3aQLHIUpUPh50etFzsSxVHLt7TlblV9elB0ZFXL7XhMX0DLAgN4D8789MO52J6AddjkMqDnDZGAqadaeutM29kgufWXeUEp_fGvG--fEMZw.jpg"&gt;&lt;/p&gt;&lt;p&gt;</w:t>
      </w:r>
      <w:r>
        <w:rPr>
          <w:sz w:val="32"/>
          <w:szCs w:val="32"/>
        </w:rPr>
        <w:t>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》第一季展示了人物心理层次丰富的一面，展现出不同角色对同一事件或经历的心理反应差异极大。这让观众从不同的角度审视同一问题，引发了深入思考。例如，当一个人遭受打击时，他可能会选择逃避或者积极面对，这两种完全相反的行为背后，都藏有一套复杂的心理机制。这使得观众意识到，每个人都有自己的应对策略，并且每一种策略都有其存在价值，但也有其局限性。</w:t>
      </w:r>
      <w:r>
        <w:rPr>
          <w:sz w:val="32"/>
          <w:szCs w:val="32"/>
        </w:rPr>
        <w:t>&lt;/p&gt;&lt;p&gt;&lt;img src="/static-img/_GlLCDI3To7Og8QuQKn7TCcWk8cPHhqQujUzONtsG-839gbiv36li9FaYNemZeZ9pHMNYMYZOBu5IlxvWxk-xEhK9BNKRd9NRp-oWMewpwy3aQLHIUpUPh50etFzsSxVHLt7TlblV9elB0ZFXL7XhMX0DLAgN4D8789MO52J6AddjkMqDnDZGAqadaeutM29kgufWXeUEp_fGvG--fEMZ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可以触碰你的》的制作团队并没有忽视社会责任，而是选择以更加隐晦的手法进行批判性反思。在某些场景下，它似乎在暗示我们的社会对于弱势群体缺乏足够关怀，同时也存在一定程度上的人际隔阂。当人们无法真正接近彼此时，那些看似“不重要”的小事就会成为分水岭，将人们推向更远的地方。而这种分离本身，又成了现代社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可以触碰你的》第一季作为一次自我探索之旅，让每个参与者（包括观众）都能从深处发现自己。一旦放弃对于结果的预期，一切都会变得明朗起来，就像剧中的主人公一样，从迷雾中找到了通往光明之路。这也是为什么无论何时何刻，只要你愿意去寻找，你总能找到那个能够真正懂你的人，因为他们就在那里等待着你去触摸他们的心灵深处。</w:t>
      </w:r>
      <w:r>
        <w:rPr>
          <w:sz w:val="32"/>
          <w:szCs w:val="32"/>
        </w:rPr>
        <w:t>&lt;/p&gt;&lt;p&gt;&lt;a href = "/doc/501002-</w:t>
      </w:r>
      <w:r>
        <w:rPr>
          <w:sz w:val="32"/>
          <w:szCs w:val="32"/>
        </w:rPr>
        <w:t>探索心灵深处可以触碰你的第一季的哲思旅程</w:t>
      </w:r>
      <w:r>
        <w:rPr>
          <w:sz w:val="32"/>
          <w:szCs w:val="32"/>
        </w:rPr>
        <w:t>.doc" rel="alternate" download="501002-</w:t>
      </w:r>
      <w:r>
        <w:rPr>
          <w:sz w:val="32"/>
          <w:szCs w:val="32"/>
        </w:rPr>
        <w:t>探索心灵深处可以触碰你的第一季的哲思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