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单杠之路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单杠之路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练的故事</w:t>
      </w:r>
      <w:r>
        <w:rPr>
          <w:sz w:val="32"/>
          <w:szCs w:val="32"/>
        </w:rPr>
        <w:t>&lt;/p&gt;&lt;p&gt;&lt;img src="/static-img/LlQiYILlbpk2DTdQN27a7QzOyP1Ed269OqYujTegiRug2LxWjCGDbKc7ce_YClws.jpg"&gt;&lt;/p&gt;&lt;p&gt;</w:t>
      </w:r>
      <w:r>
        <w:rPr>
          <w:sz w:val="32"/>
          <w:szCs w:val="32"/>
        </w:rPr>
        <w:t>记得我还是个初中生的时候，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那时候的我不知道什么是成长，更不知道那一刻将决定我的未来。现在回想起来，那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其实是一份不期而至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体育课上试图做一个超难度动作，但结果却是摔得头晕脑胀，完全没有达到预期效果。体育老师看到后，不仅没批评我，还耐心地给我讲解了正确的技巧，并且录下了一节完整的小视频，这样每当有人需要学习时，就可以参考这段教学片段。</w:t>
      </w:r>
      <w:r>
        <w:rPr>
          <w:sz w:val="32"/>
          <w:szCs w:val="32"/>
        </w:rPr>
        <w:t>&lt;/p&gt;&lt;p&gt;&lt;img src="/static-img/bnN1DQogbcZtNH1IkB3ILgzOyP1Ed269OqYujTegiRtt588awRFPSvMjKYzSD_-7847P6GvK8x0o3O6nR2RwkVVfVMH6sVW5MA-O828aFhIqjCXt88BLbHdL4JHtv1XuyZY4sDZZ9BhXG1nr-7hDg1k_C44e54HdTv12lNoALcc.jpg"&gt;&lt;/p&gt;&lt;p&gt;</w:t>
      </w:r>
      <w:r>
        <w:rPr>
          <w:sz w:val="32"/>
          <w:szCs w:val="32"/>
        </w:rPr>
        <w:t>那个小视频很快就在学校内部传开，同学们都对我的“失败”充满好奇，而体育老师则成了英雄。他不仅帮我克服了心理障碍，更帮助其他人掌握了正确动作，从此，他就像一位名师一样，被学生们尊敬和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因为表现突出获得了一次参加全市运动会的大奖。这一切离不开他在单杠上的悉心指导，也离不开他记录下来的那段视频。这个经历让我明白，只要有坚持和努力，即使开始时看似无望，最终也能实现自己的梦想。</w:t>
      </w:r>
      <w:r>
        <w:rPr>
          <w:sz w:val="32"/>
          <w:szCs w:val="32"/>
        </w:rPr>
        <w:t>&lt;/p&gt;&lt;p&gt;&lt;img src="/static-img/6N0c0N49pWLIy5YB645gtgzOyP1Ed269OqYujTegiRtt588awRFPSvMjKYzSD_-7847P6GvK8x0o3O6nR2RwkVVfVMH6sVW5MA-O828aFhIqjCXt88BLbHdL4JHtv1XuyZY4sDZZ9BhXG1nr-7hDg1k_C44e54HdTv12lNoALcc.jpg"&gt;&lt;/p&gt;&lt;p&gt;</w:t>
      </w:r>
      <w:r>
        <w:rPr>
          <w:sz w:val="32"/>
          <w:szCs w:val="32"/>
        </w:rPr>
        <w:t>几年后的今天，我已经成为了一名优秀的体育教师。我常常会向新生的孩子们讲述那个关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，让他们知道，每一次尝试都是通往成功道路上的一个重要一步。而当他们面对困难时，我就会用同样的耐心和温柔来引导他们，就像当年的体育老师那样，用实际行动证明只有不断进步才是最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：“你的表演很差，你应该练习一下。”不要气馁，因为可能正是在这种反复性的训练中，你才能找到自己真正擅长的地方。在这条道路上，每一次尝试、每一次失败，都可能是一个新的起点。而作为我们的导师——那些曾经给我们机会并指引方向的人，他们总是在背后默默地支持着我们，为我们的成长添砖加瓦。</w:t>
      </w:r>
      <w:r>
        <w:rPr>
          <w:sz w:val="32"/>
          <w:szCs w:val="32"/>
        </w:rPr>
        <w:t>&lt;/p&gt;&lt;p&gt;&lt;img src="/static-img/-DQhX6AfXnwRdJtdF19vkgzOyP1Ed269OqYujTegiRtt588awRFPSvMjKYzSD_-7847P6GvK8x0o3O6nR2RwkVVfVMH6sVW5MA-O828aFhIqjCXt88BLbHdL4JHtv1XuyZY4sDZZ9BhXG1nr-7hDg1k_C44e54HdTv12lNoALcc.jpg"&gt;&lt;/p&gt;&lt;p&gt;&lt;a href = "/doc/50100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单杠之路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练的故事</w:t>
      </w:r>
      <w:r>
        <w:rPr>
          <w:sz w:val="32"/>
          <w:szCs w:val="32"/>
        </w:rPr>
        <w:t>.doc" rel="alternate" download="50100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单杠之路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