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面对一边亲一面膜下生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面对：一边亲一面膜下生活探秘</w:t>
      </w:r>
      <w:r>
        <w:rPr>
          <w:sz w:val="32"/>
          <w:szCs w:val="32"/>
        </w:rPr>
        <w:t>&lt;/p&gt;&lt;p&gt;&lt;img src="/static-img/Lq3JVD_txVky_2rssHaEIB6z-svU3LP_psYuEELo4B_jij1rltSS9Jr6KOmUToB7.jpg"&gt;&lt;/p&gt;&lt;p&gt;</w:t>
      </w:r>
      <w:r>
        <w:rPr>
          <w:sz w:val="32"/>
          <w:szCs w:val="32"/>
        </w:rPr>
        <w:t>在这个快节奏的时代，人们追求高效率的生活方式使得日常护理变得更加复杂。然而，一种特殊的生活方式却让人惊叹不已——那就是“一边亲一面膜下”的生活。这并不是一个简单的词组，它代表了一种独特的心态和习惯，让我们一起探索这一奇妙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生活方式体现了现代人的忙碌与需求。一边工作或学习，一边使用面膜，是因为现代人往往没有足够的时间来专门进行个人护理。因此，他们选择在其他活动中也能保持皮肤健康，这样既满足了效率要求，又不放弃了自我关怀。</w:t>
      </w:r>
      <w:r>
        <w:rPr>
          <w:sz w:val="32"/>
          <w:szCs w:val="32"/>
        </w:rPr>
        <w:t>&lt;/p&gt;&lt;p&gt;&lt;img src="/static-img/LIYJyIvCY2iDI7Xsv_FKgB6z-svU3LP_psYuEELo4B_BfRp04AL99Z5n_8vb9MyXYxP5xaRVGdTZj8Zo1S1CkvIHG4hLso_1Q6HfvxIizklmPBVyW_PD82g16BMadhjwyf62QH-4ox8dSEwIaJJ3KPqdTyHo6S8lqq3WMIxg3-A.jpg"&gt;&lt;/p&gt;&lt;p&gt;</w:t>
      </w:r>
      <w:r>
        <w:rPr>
          <w:sz w:val="32"/>
          <w:szCs w:val="32"/>
        </w:rPr>
        <w:t>其次，“一边亲一面膜下”体现了科技进步带来的便利。在过去，使用面膜需要静止数分钟才能达到最佳效果，但现在许多产品设计成了可以随时佩戴，不影响日常活动。例如，有些透气性好的遮盖型防晒霜，可以同时起到防晒、保湿等多重功效，无需额外操作即可享受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生活方式也反映出人们对于美丽和健康追求的一致性，即使是在最忙碌的时候，也愿意为自己的皮肤着想。这表明人们对自身外观和健康有着持续且强烈的情感支撑，使之成为他们不可或缺的一部分。</w:t>
      </w:r>
      <w:r>
        <w:rPr>
          <w:sz w:val="32"/>
          <w:szCs w:val="32"/>
        </w:rPr>
        <w:t>&lt;/p&gt;&lt;p&gt;&lt;img src="/static-img/eicW4pscMiVSPTmFSB73yh6z-svU3LP_psYuEELo4B_BfRp04AL99Z5n_8vb9MyXYxP5xaRVGdTZj8Zo1S1CkvIHG4hLso_1Q6HfvxIizklmPBVyW_PD82g16BMadhjwyf62QH-4ox8dSEwIaJJ3KPqdTyHo6S8lqq3WMIxg3-A.jpg"&gt;&lt;/p&gt;&lt;p&gt;</w:t>
      </w:r>
      <w:r>
        <w:rPr>
          <w:sz w:val="32"/>
          <w:szCs w:val="32"/>
        </w:rPr>
        <w:t>此外，“一边亲一面膜下”还展现了一种心理状态——这种状态被称作“潜意识行为”。当一个人习惯于在做其他事情时自动地做某事时，他们就进入到了这种状态。在这样的情况下，使用面膜不再是一个单纯的动作，而是变成了一种自然而然的事情，就像呼吸一样频繁而无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习惯性的行为可能会引发一些问题，比如长时间佩戴可能导致过敏反应或者接触不到新鲜空气，从而影响到整体效果。此类问题需要通过科学研究来解决，以确保这项技术安全有效，同时也是对消费者的责任去了解自己皮肤的情况，并适量调整护理计划。</w:t>
      </w:r>
      <w:r>
        <w:rPr>
          <w:sz w:val="32"/>
          <w:szCs w:val="32"/>
        </w:rPr>
        <w:t>&lt;/p&gt;&lt;p&gt;&lt;img src="/static-img/bT43OExkKyv3MbJ-wtWnnx6z-svU3LP_psYuEELo4B_BfRp04AL99Z5n_8vb9MyXYxP5xaRVGdTZj8Zo1S1CkvIHG4hLso_1Q6HfvxIizklmPBVyW_PD82g16BMadhjwyf62QH-4ox8dSEwIaJJ3KPqdTyHo6S8lqq3WMIxg3-A.jpg"&gt;&lt;/p&gt;&lt;p&gt;</w:t>
      </w:r>
      <w:r>
        <w:rPr>
          <w:sz w:val="32"/>
          <w:szCs w:val="32"/>
        </w:rPr>
        <w:t>最后，“一边亲一面膜下”的普及也有助于推广一种更为包容和宽松的心态。它鼓励人们接受自己的不足，并从中寻找改善方法，而不是感到沮丧或焦虑。通过这样的心态调整，我们能够更好地应对压力，更积极地参与社会活动，从而实现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一面幕下的”生命是一场不断探索与实践中的冒险，它以技术创新、心理适应、科学合理以及包容宽松的心态为基石，为现代人提供了一条既高效又舒适的人生道路。</w:t>
      </w:r>
      <w:r>
        <w:rPr>
          <w:sz w:val="32"/>
          <w:szCs w:val="32"/>
        </w:rPr>
        <w:t>&lt;/p&gt;&lt;p&gt;&lt;img src="/static-img/wHmDd0mZUydHQ_S0perXzh6z-svU3LP_psYuEELo4B_BfRp04AL99Z5n_8vb9MyXYxP5xaRVGdTZj8Zo1S1CkvIHG4hLso_1Q6HfvxIizklmPBVyW_PD82g16BMadhjwyf62QH-4ox8dSEwIaJJ3KPqdTyHo6S8lqq3WMIxg3-A.jpg"&gt;&lt;/p&gt;&lt;p&gt;&lt;a href = "/doc/501007-</w:t>
      </w:r>
      <w:r>
        <w:rPr>
          <w:sz w:val="32"/>
          <w:szCs w:val="32"/>
        </w:rPr>
        <w:t>亲密面对一边亲一面膜下生活探秘</w:t>
      </w:r>
      <w:r>
        <w:rPr>
          <w:sz w:val="32"/>
          <w:szCs w:val="32"/>
        </w:rPr>
        <w:t>.doc" rel="alternate" download="501007-</w:t>
      </w:r>
      <w:r>
        <w:rPr>
          <w:sz w:val="32"/>
          <w:szCs w:val="32"/>
        </w:rPr>
        <w:t>亲密面对一边亲一面膜下生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