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扑克之夜小内的意外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无奇的周末下午，甘雨邀请了一些好友来他家聚会。他的客厅里摆满了各种桌游和卡牌游戏，而这次，他最期待的是一场朋友们久违的扑克大战。为了确保每个人都能尽情享受这次聚会，甘雨去掉了小内趴在地上打扑克那不合适的地方，让他成为这个特别的夜晚的一部分。</w:t>
      </w:r>
      <w:r>
        <w:rPr>
          <w:sz w:val="32"/>
          <w:szCs w:val="32"/>
        </w:rPr>
        <w:t>&lt;/p&gt;&lt;p&gt;&lt;img src="/static-img/yWMrlbBCEjLlHuRu9X7Sv6pjzwIhJ_OATwely8C9weokS0X2LMO1OVRUwHPyP0-B.jpg"&gt;&lt;/p&gt;&lt;p&gt;</w:t>
      </w:r>
      <w:r>
        <w:rPr>
          <w:sz w:val="32"/>
          <w:szCs w:val="32"/>
        </w:rPr>
        <w:t>第一点是准备工作。在几天前，甘雨已经开始筹备这场比赛。他从网上找来了最新版本的规则，并且还专门购买了一套高级别扑克牌，这些牌面精美、质感良好，更是让人心动。这不仅仅是一场简单的游戏，更是一种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氛围营造。房间里的灯光被调得柔和，不刺眼，同时放置了几张舒适的大椅子，让每个玩家都能有一个好的坐姿。此外，还播放着轻柔的小提琴音乐，为整个活动增添了一份温馨与浪漫。</w:t>
      </w:r>
      <w:r>
        <w:rPr>
          <w:sz w:val="32"/>
          <w:szCs w:val="32"/>
        </w:rPr>
        <w:t>&lt;/p&gt;&lt;p&gt;&lt;img src="/static-img/74NQst8aBvuh-zf9L4kcJ6pjzwIhJ_OATwely8C9wepEnYJGhjiZNBve6uFKtuj4UbhLy1ShpPl6CKv_myM839LuD0hUCniDZcUcI1DON6E3bwBVpDdU3UbPJp-CJGEU1qXCeLsgM9zFU1ZozcxUWti2l5NHJIJ1LVDOpiu09HLuPCppqPV9onsIVx00Q40ltsVDVUNz9W32zIu1gEDL6A.jpg"&gt;&lt;/p&gt;&lt;p&gt;</w:t>
      </w:r>
      <w:r>
        <w:rPr>
          <w:sz w:val="32"/>
          <w:szCs w:val="32"/>
        </w:rPr>
        <w:t>第三点是参与者选择。在邀请函中，甘雨明确指出这是“真正爱好者的盛宴”，因此只有那些经常参加这种活动的人才被邀请。他们都是经验丰富、技术高超的人，他们之间既有竞争，也有合作，这样的组合更增加了游戏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对新人的接纳。在大家熟悉气氛之后，小内终于被允许加入到主桌旁边，他带来了新的视角和不同的思考方式，对于一些老手来说，这是一个挑战，但也是一种学习机会。而对于小内而言，这是一个展示自己能力并获得认可的大舞台。</w:t>
      </w:r>
      <w:r>
        <w:rPr>
          <w:sz w:val="32"/>
          <w:szCs w:val="32"/>
        </w:rPr>
        <w:t>&lt;/p&gt;&lt;p&gt;&lt;img src="/static-img/5nbCGXlfAsWfQw8vNGPFIapjzwIhJ_OATwely8C9wepEnYJGhjiZNBve6uFKtuj4UbhLy1ShpPl6CKv_myM839LuD0hUCniDZcUcI1DON6E3bwBVpDdU3UbPJp-CJGEU1qXCeLsgM9zFU1ZozcxUWti2l5NHJIJ1LVDOpiu09HLuPCppqPV9onsIVx00Q40ltsVDVUNz9W32zIu1gEDL6A.jpg"&gt;&lt;/p&gt;&lt;p&gt;</w:t>
      </w:r>
      <w:r>
        <w:rPr>
          <w:sz w:val="32"/>
          <w:szCs w:val="32"/>
        </w:rPr>
        <w:t>第五点是在比赛过程中的互动。当一局结束时，每个人都会分享自己的策略或者遇到的难题，以及它们如何影响最后结果。这不仅加深了彼此间的情谊，也为未来的比赛提供了更多启示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是在胜利后的庆祝。一名冠军很快就出现，但是胜利者并不只是那个拿到了最多积分的人，而是一个团队，它包括所有参与过这个盛宴的人，无论输赢，他们都成为了这一刻历史的一部分。而在庆祝中，小内也没有落后，他以一种更加自信的心态进入下一次战斗。这一切，都源于甘雨的一个决定——让小内趴在地上打扑克，从而开启了一段不可预测却充满乐趣的小故事。</w:t>
      </w:r>
      <w:r>
        <w:rPr>
          <w:sz w:val="32"/>
          <w:szCs w:val="32"/>
        </w:rPr>
        <w:t>&lt;/p&gt;&lt;p&gt;&lt;img src="/static-img/92X2x1XY8JgzP8zxK4y-BKpjzwIhJ_OATwely8C9wepEnYJGhjiZNBve6uFKtuj4UbhLy1ShpPl6CKv_myM839LuD0hUCniDZcUcI1DON6E3bwBVpDdU3UbPJp-CJGEU1qXCeLsgM9zFU1ZozcxUWti2l5NHJIJ1LVDOpiu09HLuPCppqPV9onsIVx00Q40ltsVDVUNz9W32zIu1gEDL6A.jpg"&gt;&lt;/p&gt;&lt;p&gt;&lt;a href = "/doc/501034-</w:t>
      </w:r>
      <w:r>
        <w:rPr>
          <w:sz w:val="32"/>
          <w:szCs w:val="32"/>
        </w:rPr>
        <w:t>甘雨的扑克之夜小内的意外发现</w:t>
      </w:r>
      <w:r>
        <w:rPr>
          <w:sz w:val="32"/>
          <w:szCs w:val="32"/>
        </w:rPr>
        <w:t>.doc" rel="alternate" download="501034-</w:t>
      </w:r>
      <w:r>
        <w:rPr>
          <w:sz w:val="32"/>
          <w:szCs w:val="32"/>
        </w:rPr>
        <w:t>甘雨的扑克之夜小内的意外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