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盛宴免费享受心动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和压力所围绕，难得有时间放松自己。然而，寻找一个既安全又不失乐趣的放松方式，却不是件容易的事情。随着技术的发展，一款名为“爽爽影院”的应用程序悄然成为许多人追求娱乐生活的一扇窗口。这款应用不仅提供了丰富多彩的电影和电视剧资源，更重要的是，它以免费观看为卖点，让用户在家中就能轻松享受一场电影盛宴。</w:t>
      </w:r>
      <w:r>
        <w:rPr>
          <w:sz w:val="32"/>
          <w:szCs w:val="32"/>
        </w:rPr>
        <w:t>&lt;/p&gt;&lt;p&gt;&lt;img src="/static-img/2xMmV1koXK7YUnTOPl24mngBtOpme7X8pGOHEX7Hm9GXxK9-LdTLwB4M-fGnYkma.jpg"&gt;&lt;/p&gt;&lt;p&gt;</w:t>
      </w:r>
      <w:r>
        <w:rPr>
          <w:sz w:val="32"/>
          <w:szCs w:val="32"/>
        </w:rPr>
        <w:t>首先，“爽爽影院”提供了强大的搜索功能，无论是根据演员、导演还是片名，你都可以轻易找到自己喜欢的作品。它收录了来自世界各地不同国家和地区的大量影视作品，不仅包括最新上映的大片，还涵盖了一些经典老作，这种全面的内容满足了不同用户对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视频质量非常高，不管是高清还是超清，都能保证流畅播放，没有广告打断你的观影体验。你可以选择舒适的地位，一边享用美食一边欣赏精彩纷呈的情节，也可以邀请亲朋好友一起观看，共度愉快时光。</w:t>
      </w:r>
      <w:r>
        <w:rPr>
          <w:sz w:val="32"/>
          <w:szCs w:val="32"/>
        </w:rPr>
        <w:t>&lt;/p&gt;&lt;p&gt;&lt;img src="/static-img/elw-6ACQd9_svckAKUjqm3gBtOpme7X8pGOHEX7Hm9EbhIWkqAVR3p_6ThLOus1KaLuKr-_Yuwb7ao9a6kwts2a6NKC0lu9EIbIdDzBySz2Rj4Q2ElbxNaPAYzIBmegxkaNqnNxiDZi2Ory4IRPBzo19RoPb_mqTNr5s3vM1vMqfiXpLaQKDy91tuq7XuX-Z.jpg"&gt;&lt;/p&gt;&lt;p&gt;</w:t>
      </w:r>
      <w:r>
        <w:rPr>
          <w:sz w:val="32"/>
          <w:szCs w:val="32"/>
        </w:rPr>
        <w:t>再者，“爽</w:t>
      </w:r>
      <w:r>
        <w:rPr>
          <w:sz w:val="32"/>
          <w:szCs w:val="32"/>
        </w:rPr>
        <w:t>swift.com”</w:t>
      </w:r>
      <w:r>
        <w:rPr>
          <w:sz w:val="32"/>
          <w:szCs w:val="32"/>
        </w:rPr>
        <w:t>还特别注重内容更新速度，以确保用户能够第一时间收到最新发布的作品。在此基础上，它还会定期进行大型活动，如特价票优惠、限时放送等，让用户感受到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也非常注重用户体验设计界面简洁明了，便于操作，而且手机版与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同步，可以随时随地访问，从而使得无论你身处何方，都能迅速进入自己的私人影院世界。此外，该应用还支持社交分享功能，使得你能够将最好的部分分享给朋友们，让他们也加入这场看电影的大派对中来。</w:t>
      </w:r>
      <w:r>
        <w:rPr>
          <w:sz w:val="32"/>
          <w:szCs w:val="32"/>
        </w:rPr>
        <w:t>&lt;/p&gt;&lt;p&gt;&lt;img src="/static-img/s1VBOpIhELX_NBF2CpSSo3gBtOpme7X8pGOHEX7Hm9EbhIWkqAVR3p_6ThLOus1KaLuKr-_Yuwb7ao9a6kwts2a6NKC0lu9EIbIdDzBySz2Rj4Q2ElbxNaPAYzIBmegxkaNqnNxiDZi2Ory4IRPBzo19RoPb_mqTNr5s3vM1vMqfiXpLaQKDy91tuq7XuX-Z.jpg"&gt;&lt;/p&gt;&lt;p&gt;</w:t>
      </w:r>
      <w:r>
        <w:rPr>
          <w:sz w:val="32"/>
          <w:szCs w:val="32"/>
        </w:rPr>
        <w:t>最后，由于“爽</w:t>
      </w:r>
      <w:r>
        <w:rPr>
          <w:sz w:val="32"/>
          <w:szCs w:val="32"/>
        </w:rPr>
        <w:t>swift.com”</w:t>
      </w:r>
      <w:r>
        <w:rPr>
          <w:sz w:val="32"/>
          <w:szCs w:val="32"/>
        </w:rPr>
        <w:t>拥有庞大的社区，每天都有大量网友讨论各种关于电影的话题，无论是新片预告、星座八卦还是剧情分析，都能在这里找到答案。而且，这里也有很多专业评论员，他们会发表深入浅出的评析，为你的观后感想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爽</w:t>
      </w:r>
      <w:r>
        <w:rPr>
          <w:sz w:val="32"/>
          <w:szCs w:val="32"/>
        </w:rPr>
        <w:t>swift.com”</w:t>
      </w:r>
      <w:r>
        <w:rPr>
          <w:sz w:val="32"/>
          <w:szCs w:val="32"/>
        </w:rPr>
        <w:t>是一个充满魅力的娱乐平台，它让我们能够自由自在地享受我们爱好的同时，也成为了我们日常生活中的小确幸。不妨现在就下载试试，看看是否能成为你每天必备的心理缓冲区！</w:t>
      </w:r>
      <w:r>
        <w:rPr>
          <w:sz w:val="32"/>
          <w:szCs w:val="32"/>
        </w:rPr>
        <w:t>&lt;/p&gt;&lt;p&gt;&lt;img src="/static-img/RwVkL40lGnZPbEueC-7d3ngBtOpme7X8pGOHEX7Hm9EbhIWkqAVR3p_6ThLOus1KaLuKr-_Yuwb7ao9a6kwts2a6NKC0lu9EIbIdDzBySz2Rj4Q2ElbxNaPAYzIBmegxkaNqnNxiDZi2Ory4IRPBzo19RoPb_mqTNr5s3vM1vMqfiXpLaQKDy91tuq7XuX-Z.jpeg"&gt;&lt;/p&gt;&lt;p&gt;&lt;a href = "/doc/501178-</w:t>
      </w:r>
      <w:r>
        <w:rPr>
          <w:sz w:val="32"/>
          <w:szCs w:val="32"/>
        </w:rPr>
        <w:t>影视盛宴免费享受心动的时刻</w:t>
      </w:r>
      <w:r>
        <w:rPr>
          <w:sz w:val="32"/>
          <w:szCs w:val="32"/>
        </w:rPr>
        <w:t>.doc" rel="alternate" download="501178-</w:t>
      </w:r>
      <w:r>
        <w:rPr>
          <w:sz w:val="32"/>
          <w:szCs w:val="32"/>
        </w:rPr>
        <w:t>影视盛宴免费享受心动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