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历史上的丑闻与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电影：历史上的丑闻与罪行</w:t>
      </w:r>
      <w:r>
        <w:rPr>
          <w:sz w:val="32"/>
          <w:szCs w:val="32"/>
        </w:rPr>
        <w:t>&lt;/p&gt;&lt;p&gt;&lt;img src="/static-img/4JS4QdDCW2-V0ROXIoedYfMiNqQpq6ggwEzq16q1W_tqVM8Bc2sOaPLWY409sPH0.jpg"&gt;&lt;/p&gt;&lt;p&gt;</w:t>
      </w:r>
      <w:r>
        <w:rPr>
          <w:sz w:val="32"/>
          <w:szCs w:val="32"/>
        </w:rPr>
        <w:t>是什么让纳粹荒淫史成为历史的耻辱？</w:t>
      </w:r>
      <w:r>
        <w:rPr>
          <w:sz w:val="32"/>
          <w:szCs w:val="32"/>
        </w:rPr>
        <w:t>&lt;/p&gt;&lt;p&gt;</w:t>
      </w:r>
      <w:r>
        <w:rPr>
          <w:sz w:val="32"/>
          <w:szCs w:val="32"/>
        </w:rPr>
        <w:t>在第二次世界大战期间，纳粹德国实施了种族灭绝政策，对犹太人、罗姆人、同性恋者以及其他被认为是“不纯洁”的群体进行了系统性的屠杀。然而，这段历史并非只限于血腥和暴力，还有更隐晦的面纱——纳粹荒淫史。</w:t>
      </w:r>
      <w:r>
        <w:rPr>
          <w:sz w:val="32"/>
          <w:szCs w:val="32"/>
        </w:rPr>
        <w:t>&lt;/p&gt;&lt;p&gt;&lt;img src="/static-img/9aqrgB1IMGJbu8oPuFqSyvMiNqQpq6ggwEzq16q1W_so45BIa-lkiGACnXG3yC-rqVzBW3GIHozwQUr0lp92T6K7q1jEH-K3JnENfGQnqwKLWlg5naitscugufB5qQiFPJdsY9ATriznKaPhoyQYCzxRP0WI_zncUrae2-S1BqRDjsmIjjczA3J6UMHOfpvbgZfXJFWzvaGhl1WDX3OCiA.jpg"&gt;&lt;/p&gt;&lt;p&gt;</w:t>
      </w:r>
      <w:r>
        <w:rPr>
          <w:sz w:val="32"/>
          <w:szCs w:val="32"/>
        </w:rPr>
        <w:t>怎样展现出这段历史的影视作品？</w:t>
      </w:r>
      <w:r>
        <w:rPr>
          <w:sz w:val="32"/>
          <w:szCs w:val="32"/>
        </w:rPr>
        <w:t>&lt;/p&gt;&lt;p&gt;</w:t>
      </w:r>
      <w:r>
        <w:rPr>
          <w:sz w:val="32"/>
          <w:szCs w:val="32"/>
        </w:rPr>
        <w:t>影视作品往往能以更加生动和深刻的方式呈现过去。《阿道夫</w:t>
      </w:r>
      <w:r>
        <w:rPr>
          <w:sz w:val="32"/>
          <w:szCs w:val="32"/>
        </w:rPr>
        <w:t>·</w:t>
      </w:r>
      <w:r>
        <w:rPr>
          <w:sz w:val="32"/>
          <w:szCs w:val="32"/>
        </w:rPr>
        <w:t>希特勒：我的父亲》（</w:t>
      </w:r>
      <w:r>
        <w:rPr>
          <w:sz w:val="32"/>
          <w:szCs w:val="32"/>
        </w:rPr>
        <w:t>My Father Joseph Goebbels</w:t>
      </w:r>
      <w:r>
        <w:rPr>
          <w:sz w:val="32"/>
          <w:szCs w:val="32"/>
        </w:rPr>
        <w:t>）是一部关于纳粹高层家庭生活的电视电影，它揭示了希特勒及其随从们私下的个人生活，包括他们对权力的欲望和对异性关系的态度。这部电影通过角色间复杂的情感纠葛和冲突，为观众展示了一幅细腻的人物画面，同时也为我们提供了一种理解那些参与过或支持过极端行为者的可能性。</w:t>
      </w:r>
      <w:r>
        <w:rPr>
          <w:sz w:val="32"/>
          <w:szCs w:val="32"/>
        </w:rPr>
        <w:t>&lt;/p&gt;&lt;p&gt;&lt;img src="/static-img/-Ux7vcdRw0-CDq8PR-LUCPMiNqQpq6ggwEzq16q1W_so45BIa-lkiGACnXG3yC-rqVzBW3GIHozwQUr0lp92T6K7q1jEH-K3JnENfGQnqwKLWlg5naitscugufB5qQiFPJdsY9ATriznKaPhoyQYCzxRP0WI_zncUrae2-S1BqRDjsmIjjczA3J6UMHOfpvbgZfXJFWzvaGhl1WDX3OCiA.jpg"&gt;&lt;/p&gt;&lt;p&gt;</w:t>
      </w:r>
      <w:r>
        <w:rPr>
          <w:sz w:val="32"/>
          <w:szCs w:val="32"/>
        </w:rPr>
        <w:t>为什么这些事件至今仍引发争议？</w:t>
      </w:r>
      <w:r>
        <w:rPr>
          <w:sz w:val="32"/>
          <w:szCs w:val="32"/>
        </w:rPr>
        <w:t>&lt;/p&gt;&lt;p&gt;</w:t>
      </w:r>
      <w:r>
        <w:rPr>
          <w:sz w:val="32"/>
          <w:szCs w:val="32"/>
        </w:rPr>
        <w:t>尽管《阿道夫</w:t>
      </w:r>
      <w:r>
        <w:rPr>
          <w:sz w:val="32"/>
          <w:szCs w:val="32"/>
        </w:rPr>
        <w:t>·</w:t>
      </w:r>
      <w:r>
        <w:rPr>
          <w:sz w:val="32"/>
          <w:szCs w:val="32"/>
        </w:rPr>
        <w:t>希特勒：我的父亲》等影片试图探讨纳粹荒淫史，但它们却常常遭遇批评与争议。一些评论家指出，这类内容可能会误导公众，将个人的私生活问题与政治责任相混淆，从而减轻了当时领导层犯下严重罪行的事实。在这个过程中，我们必须保持警惕，不仅要关注表面的故事，更要深入理解背后的政治环境及社会背景。</w:t>
      </w:r>
      <w:r>
        <w:rPr>
          <w:sz w:val="32"/>
          <w:szCs w:val="32"/>
        </w:rPr>
        <w:t>&lt;/p&gt;&lt;p&gt;&lt;img src="/static-img/w7GgJMvLkkZi6YbobYinMPMiNqQpq6ggwEzq16q1W_so45BIa-lkiGACnXG3yC-rqVzBW3GIHozwQUr0lp92T6K7q1jEH-K3JnENfGQnqwKLWlg5naitscugufB5qQiFPJdsY9ATriznKaPhoyQYCzxRP0WI_zncUrae2-S1BqRDjsmIjjczA3J6UMHOfpvbgZfXJFWzvaGhl1WDX3OCiA.jpg"&gt;&lt;/p&gt;&lt;p&gt;</w:t>
      </w:r>
      <w:r>
        <w:rPr>
          <w:sz w:val="32"/>
          <w:szCs w:val="32"/>
        </w:rPr>
        <w:t>怎么看待这些事件在现代社会中的意义？</w:t>
      </w:r>
      <w:r>
        <w:rPr>
          <w:sz w:val="32"/>
          <w:szCs w:val="32"/>
        </w:rPr>
        <w:t>&lt;/p&gt;&lt;p&gt;</w:t>
      </w:r>
      <w:r>
        <w:rPr>
          <w:sz w:val="32"/>
          <w:szCs w:val="32"/>
        </w:rPr>
        <w:t>对于现代社会来说，了解纳粹荒淫史不仅是为了回顾过去，也是为了防止未来发生类似的事情。此外，它还能够帮助我们认识到，在极权主义或专制政体下，无论多么微小的小错都可能演变成巨大的灾难。而这种意识也可以作为反思自己价值观念的一种途径，让人们在追求个人自由之余，也更加珍惜民主制度所带来的平衡与保障。</w:t>
      </w:r>
      <w:r>
        <w:rPr>
          <w:sz w:val="32"/>
          <w:szCs w:val="32"/>
        </w:rPr>
        <w:t>&lt;/p&gt;&lt;p&gt;&lt;img src="/static-img/051jHqN8JFw0KXrP4KlVKvMiNqQpq6ggwEzq16q1W_so45BIa-lkiGACnXG3yC-rqVzBW3GIHozwQUr0lp92T6K7q1jEH-K3JnENfGQnqwKLWlg5naitscugufB5qQiFPJdsY9ATriznKaPhoyQYCzxRP0WI_zncUrae2-S1BqRDjsmIjjczA3J6UMHOfpvbgZfXJFWzvaGhl1WDX3OCiA.jpg"&gt;&lt;/p&gt;&lt;p&gt;</w:t>
      </w:r>
      <w:r>
        <w:rPr>
          <w:sz w:val="32"/>
          <w:szCs w:val="32"/>
        </w:rPr>
        <w:t>如何通过教育来传承这一部分知识？</w:t>
      </w:r>
      <w:r>
        <w:rPr>
          <w:sz w:val="32"/>
          <w:szCs w:val="32"/>
        </w:rPr>
        <w:t>&lt;/p&gt;&lt;p&gt;</w:t>
      </w:r>
      <w:r>
        <w:rPr>
          <w:sz w:val="32"/>
          <w:szCs w:val="32"/>
        </w:rPr>
        <w:t>教育扮演着重要角色，它不仅能够让年轻一代了解到这些信息，还能够促使他们形成正确的心理定位。不断地更新教材，并通过多样的教学方法，如讲座、纪录片放映等，使学生能够全面地了解二战时期以及之后相关事件，是一种有效的手段。此外，学校还应鼓励学生提出自己的疑问，并提供一个安全且尊重他人的环境，让他们敢于探讨任何话题，无论它多么敏感或困难。</w:t>
      </w:r>
      <w:r>
        <w:rPr>
          <w:sz w:val="32"/>
          <w:szCs w:val="32"/>
        </w:rPr>
        <w:t>&lt;/p&gt;&lt;p&gt;</w:t>
      </w:r>
      <w:r>
        <w:rPr>
          <w:sz w:val="32"/>
          <w:szCs w:val="32"/>
        </w:rPr>
        <w:t>我们应该如何记住这段沉痛历史</w:t>
      </w:r>
      <w:r>
        <w:rPr>
          <w:sz w:val="32"/>
          <w:szCs w:val="32"/>
        </w:rPr>
        <w:t>?&lt;/p&gt;&lt;p&gt;</w:t>
      </w:r>
      <w:r>
        <w:rPr>
          <w:sz w:val="32"/>
          <w:szCs w:val="32"/>
        </w:rPr>
        <w:t>记忆是一个双刃剑。一方面，如果没有足够的记忆，就无法避免悲剧重演；另一方面，如果记忆被滥用，就可能导致新的偏见产生。因此，我们需要一种既能尊重死去受害者，又能提醒未来的世代警钟长鸣的心灵仪式。这就是为什么许多国家都会建立纪念馆，比如柏林墙纪念馆，或举办特别活动，以此来确保每一代人都不会忘记那场浩劫，以及其背后隐藏着的一切秘密。</w:t>
      </w:r>
      <w:r>
        <w:rPr>
          <w:sz w:val="32"/>
          <w:szCs w:val="32"/>
        </w:rPr>
        <w:t>&lt;/p&gt;&lt;p&gt;&lt;a href = "/doc/501236-</w:t>
      </w:r>
      <w:r>
        <w:rPr>
          <w:sz w:val="32"/>
          <w:szCs w:val="32"/>
        </w:rPr>
        <w:t>纳粹荒淫史电影历史上的丑闻与罪行</w:t>
      </w:r>
      <w:r>
        <w:rPr>
          <w:sz w:val="32"/>
          <w:szCs w:val="32"/>
        </w:rPr>
        <w:t>.doc" rel="alternate" download="501236-</w:t>
      </w:r>
      <w:r>
        <w:rPr>
          <w:sz w:val="32"/>
          <w:szCs w:val="32"/>
        </w:rPr>
        <w:t>纳粹荒淫史电影历史上的丑闻与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