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奇异请求揭秘小兔子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作为一名初中生的英语学习者，正坐在我的老师面前准备着我们的每周一次的英语口语练习。然而，当我走进他的办公室时，却意外地发现了一个不寻常的情况。他的桌上摆放着一个小巧的笼子，里面安静地躺着一只毛茸茸的小兔子。我被这个突如其来的场景所震惊，但我没有想到的是，这只小兔子将成为这次会面的焦点。</w:t>
      </w:r>
      <w:r>
        <w:rPr>
          <w:sz w:val="32"/>
          <w:szCs w:val="32"/>
        </w:rPr>
        <w:t>&lt;/p&gt;&lt;p&gt;&lt;img src="/static-img/Ng2Xt6uTmkZBW8vIvn9_PnzIgWAw16G37gRzB4fE47kAJpB8Es9IeveecSmnuyIG.jpg"&gt;&lt;/p&gt;&lt;p&gt;“</w:t>
      </w:r>
      <w:r>
        <w:rPr>
          <w:sz w:val="32"/>
          <w:szCs w:val="32"/>
        </w:rPr>
        <w:t>这是什么？”我好奇地问道。</w:t>
      </w:r>
      <w:r>
        <w:rPr>
          <w:sz w:val="32"/>
          <w:szCs w:val="32"/>
        </w:rPr>
        <w:t>&lt;/p&gt;&lt;p&gt;“</w:t>
      </w:r>
      <w:r>
        <w:rPr>
          <w:sz w:val="32"/>
          <w:szCs w:val="32"/>
        </w:rPr>
        <w:t>我叫它小兔兔。”他微笑着回答，“你想知道为什么吗？”</w:t>
      </w:r>
      <w:r>
        <w:rPr>
          <w:sz w:val="32"/>
          <w:szCs w:val="32"/>
        </w:rPr>
        <w:t>&lt;/p&gt;&lt;p&gt;&lt;img src="/static-img/vDIw1DsC01boAQn-cEPta3zIgWAw16G37gRzB4fE47mp4t_V4hkPFjYRBU8E5VEJrgnIy01f8-yo2fTOv7_fzIcQ5QQr3i2ltUlu1r_lCcU1Hq91a_Y6Y_7n6XKXDnPQcEPgl-Y7hblJUE0VbqERrVQTU52f-E8s6mkiK6uKH9dIlvzYy3z0hrg5V4Y0yrSB.jpg"&gt;&lt;/p&gt;&lt;p&gt;</w:t>
      </w:r>
      <w:r>
        <w:rPr>
          <w:sz w:val="32"/>
          <w:szCs w:val="32"/>
        </w:rPr>
        <w:t>我点了点头，他便继续解释：“其实，小兔兔是我的宠物，它对我来说非常特别。但今天，我有个特殊请求。”</w:t>
      </w:r>
      <w:r>
        <w:rPr>
          <w:sz w:val="32"/>
          <w:szCs w:val="32"/>
        </w:rPr>
        <w:t>&lt;/p&gt;&lt;p&gt;</w:t>
      </w:r>
      <w:r>
        <w:rPr>
          <w:sz w:val="32"/>
          <w:szCs w:val="32"/>
        </w:rPr>
        <w:t>我的心跳加速，我不知道接下来会发生什么。他深吸了一口气，然后缓缓地说：“英语老师让我吃他的小兔回到过去</w:t>
      </w:r>
      <w:r>
        <w:rPr>
          <w:sz w:val="32"/>
          <w:szCs w:val="32"/>
        </w:rPr>
        <w:t>&lt;/p&gt;&lt;p&gt;&lt;img src="/static-img/ip3icmVU_C1lA5kipkaw23zIgWAw16G37gRzB4fE47mp4t_V4hkPFjYRBU8E5VEJrgnIy01f8-yo2fTOv7_fzIcQ5QQr3i2ltUlu1r_lCcU1Hq91a_Y6Y_7n6XKXDnPQcEPgl-Y7hblJUE0VbqERrVQTU52f-E8s6mkiK6uKH9dIlvzYy3z0hrg5V4Y0yrSB.jpg"&gt;&lt;/p&gt;&lt;p&gt;</w:t>
      </w:r>
      <w:r>
        <w:rPr>
          <w:sz w:val="32"/>
          <w:szCs w:val="32"/>
        </w:rPr>
        <w:t>当时，所有人都围聚在那个角落，一脸迷惑和困惑。有些人甚至开始窃笑，但更多的人则保持沉默。在这样的氛围中，小兔子的存在显得格外神秘和诡异。随后，老师慢慢站起身来，他的表情严肃而坚定。他走向那只静静躺在笼中的小动物，并轻声说道：“这是我们共同生活的一部分。”</w:t>
      </w:r>
      <w:r>
        <w:rPr>
          <w:sz w:val="32"/>
          <w:szCs w:val="32"/>
        </w:rPr>
        <w:t>&lt;/p&gt;&lt;p&gt;</w:t>
      </w:r>
      <w:r>
        <w:rPr>
          <w:sz w:val="32"/>
          <w:szCs w:val="32"/>
        </w:rPr>
        <w:t>随即，他打开了笼门，让那只可爱的小动物自由出入。我本以为他会继续讲述关于它的故事或是它为何如此重要，但事实上，那只是开篇。在接下来的几分钟里，我们一起观察那只无畏探索环境的小家伙，它似乎能感受到我们眼中的关注与好奇，而这些却并未影响到它平静的心态。</w:t>
      </w:r>
      <w:r>
        <w:rPr>
          <w:sz w:val="32"/>
          <w:szCs w:val="32"/>
        </w:rPr>
        <w:t>&lt;/p&gt;&lt;p&gt;&lt;img src="/static-img/ohXYV_2E9RzsxXrJN0FDkHzIgWAw16G37gRzB4fE47mp4t_V4hkPFjYRBU8E5VEJrgnIy01f8-yo2fTOv7_fzIcQ5QQr3i2ltUlu1r_lCcU1Hq91a_Y6Y_7n6XKXDnPQcEPgl-Y7hblJUE0VbqERrVQTU52f-E8s6mkiK6uKH9dIlvzYy3z0hrg5V4Y0yrSB.jpg"&gt;&lt;/p&gt;&lt;p&gt;</w:t>
      </w:r>
      <w:r>
        <w:rPr>
          <w:sz w:val="32"/>
          <w:szCs w:val="32"/>
        </w:rPr>
        <w:t>之后，不断有人提出问题，他们想要了解更多关于这个神秘生物的事实。这包括但不限于：它从哪里来？为什么是一个普通学生拥有的宠物？以及最重要的问题——如果真的要让某个人吃掉这个可爱的小生命，是不是太残忍？</w:t>
      </w:r>
      <w:r>
        <w:rPr>
          <w:sz w:val="32"/>
          <w:szCs w:val="32"/>
        </w:rPr>
        <w:t>&lt;/p&gt;&lt;p&gt;</w:t>
      </w:r>
      <w:r>
        <w:rPr>
          <w:sz w:val="32"/>
          <w:szCs w:val="32"/>
        </w:rPr>
        <w:t>每一个人提出的疑问，都让这间办公室充满了对未知世界的探索欲望，同时也引发了一种对于生命尊严与责任感的问题。当最后一个人提出这一问题时，每个人的心情都变得沉重起来，因为他们意识到了自己可能过分忽视了那些看似微不足道的事情背后的意义。</w:t>
      </w:r>
      <w:r>
        <w:rPr>
          <w:sz w:val="32"/>
          <w:szCs w:val="32"/>
        </w:rPr>
        <w:t>&lt;/p&gt;&lt;p&gt;&lt;img src="/static-img/3RiIuudrLD4d8Ca2NOIRY3zIgWAw16G37gRzB4fE47mp4t_V4hkPFjYRBU8E5VEJrgnIy01f8-yo2fTOv7_fzIcQ5QQr3i2ltUlu1r_lCcU1Hq91a_Y6Y_7n6XKXDnPQcEPgl-Y7hblJUE0VbqERrVQTU52f-E8s6mkiK6uKH9dIlvzYy3z0hrg5V4Y0yrSB.jpg"&gt;&lt;/p&gt;&lt;p&gt;</w:t>
      </w:r>
      <w:r>
        <w:rPr>
          <w:sz w:val="32"/>
          <w:szCs w:val="32"/>
        </w:rPr>
        <w:t>尽管整个过程充满了许多不可预测的情绪波动，但最终，每个人都同意采取行动去保护那些需要帮助的小生命，而不是贬低它们。如果说有任何东西能够促使人们反思，那就是这次会议带给我们的教训：不要仅仅因为别人的命令，就盲目执行；而应该更加深入思考自己的行为是否符合伦理标准，以及它们如何影响到周围的人和自然界。</w:t>
      </w:r>
      <w:r>
        <w:rPr>
          <w:sz w:val="32"/>
          <w:szCs w:val="32"/>
        </w:rPr>
        <w:t>&lt;/p&gt;&lt;p&gt;</w:t>
      </w:r>
      <w:r>
        <w:rPr>
          <w:sz w:val="32"/>
          <w:szCs w:val="32"/>
        </w:rPr>
        <w:t>至此，全体同学决定成立一个团队，对抗野生动物贸易，并且积极参与保护野生动物计划。而那个曾经神秘而又诡异的小白色裙装大眼睛的大型家猫（实际上是一只普通家猫）成了我们团队的一个象征，它代表着勇气、智慧以及为了更好的未来所做出的承诺。而对于原先询问“英语老师让我吃他的小兔”们来说，这是一个转变，也许可以算作一种成长吧，因为现在他们不会再盲目跟随，而是在遇见挑战的时候，用更大的勇气和智慧去面对世界。</w:t>
      </w:r>
      <w:r>
        <w:rPr>
          <w:sz w:val="32"/>
          <w:szCs w:val="32"/>
        </w:rPr>
        <w:t>&lt;/p&gt;&lt;p&gt;&lt;a href = "/doc/501295-</w:t>
      </w:r>
      <w:r>
        <w:rPr>
          <w:sz w:val="32"/>
          <w:szCs w:val="32"/>
        </w:rPr>
        <w:t>英语老师的奇异请求揭秘小兔子的神秘之旅</w:t>
      </w:r>
      <w:r>
        <w:rPr>
          <w:sz w:val="32"/>
          <w:szCs w:val="32"/>
        </w:rPr>
        <w:t>.doc" rel="alternate" download="501295-</w:t>
      </w:r>
      <w:r>
        <w:rPr>
          <w:sz w:val="32"/>
          <w:szCs w:val="32"/>
        </w:rPr>
        <w:t>英语老师的奇异请求揭秘小兔子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