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免费阅读笔趣阁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免费阅读笔趣阁中的奇幻冒险</w:t>
      </w:r>
      <w:r>
        <w:rPr>
          <w:sz w:val="32"/>
          <w:szCs w:val="32"/>
        </w:rPr>
        <w:t>&lt;/p&gt;&lt;p&gt;&lt;img src="/static-img/Z9jQLlVCINvLYid6f9K63MVxQ-7x4_9Br3ySPGS8nOj1250OMGdLvBIZrgsclD7b.jpg"&gt;&lt;/p&gt;&lt;p&gt;</w:t>
      </w:r>
      <w:r>
        <w:rPr>
          <w:sz w:val="32"/>
          <w:szCs w:val="32"/>
        </w:rPr>
        <w:t>姜可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力量所包围的小村庄里，姜可诞生了。他的出生并非寻常，他拥有着一种特殊的能力——能够感知到周围一切事物的情绪。他从小就显露出超凡脱俗的一面，在村民中引起了好奇和恐惧。随着时间的推移，姜可学会如何控制自己的能力，并开始探索这个世界。</w:t>
      </w:r>
      <w:r>
        <w:rPr>
          <w:sz w:val="32"/>
          <w:szCs w:val="32"/>
        </w:rPr>
        <w:t>&lt;/p&gt;&lt;p&gt;&lt;img src="/static-img/t1ebsztD-XA_GXhYJrztYcVxQ-7x4_9Br3ySPGS8nOjRJTqVbvMKZ51G1BolIdsLgZfXJFWzvaGhl1WDX3OCiA.jpg"&gt;&lt;/p&gt;&lt;p&gt;</w:t>
      </w:r>
      <w:r>
        <w:rPr>
          <w:sz w:val="32"/>
          <w:szCs w:val="32"/>
        </w:rPr>
        <w:t>进入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姜可偶然得知了一本古老而神秘的书籍，这本书藏于远方的一个名为“笔趣阁”的地方。在那里，他遇见了一位智慧过人的老人。这位老人告诉他，那里的图书馆藏有无数关于魔法和奇幻世界的大师级作品。但是，要想找到这些珍贵的知识，必须通过一系列考验来证明自己的勇气和智慧。</w:t>
      </w:r>
      <w:r>
        <w:rPr>
          <w:sz w:val="32"/>
          <w:szCs w:val="32"/>
        </w:rPr>
        <w:t>&lt;/p&gt;&lt;p&gt;&lt;img src="/static-img/yIpe3fmt5XqsYN8P7YJ6PMVxQ-7x4_9Br3ySPGS8nOjRJTqVbvMKZ51G1BolIdsLgZfXJFWzvaGhl1WDX3OCiA.jpg"&gt;&lt;/p&gt;&lt;p&gt;</w:t>
      </w:r>
      <w:r>
        <w:rPr>
          <w:sz w:val="32"/>
          <w:szCs w:val="32"/>
        </w:rPr>
        <w:t>考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“笔趣阁”，姜可必须完成三个艰难的地狱之路，每个地狱都代表一种不同的挑战。他需要运用自己的情感感知以及其他技能去解决各种问题，比如解开谜题、克服恐惧或是与其他生物建立信任关系。在这段旅程中，姜可不仅体会到了自己潜力的一大提升，还结识了许多志同道合的人们，他们将成为他未来的伙伴。</w:t>
      </w:r>
      <w:r>
        <w:rPr>
          <w:sz w:val="32"/>
          <w:szCs w:val="32"/>
        </w:rPr>
        <w:t>&lt;/p&gt;&lt;p&gt;&lt;img src="/static-img/Je3fONB5UJEI9NGGb6Cc3cVxQ-7x4_9Br3ySPGS8nOjRJTqVbvMKZ51G1BolIdsLgZfXJFWzvaGhl1WDX3OCiA.jpg"&gt;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后，姜可最终成功地进入了“《姬西》全文免费阅读笔趣阁”。这里不仅有着丰富的文献，也包含着深邃的心理洞察。在这里，他了解到人类的情绪并不是简单的情绪波动，而是一种复杂且强大的力量，可以创造或破坏。这种理解让他的能力得到进一步加强，使他能够更精确地感受周围人的情绪，从而更有效地帮助他们解决问题。</w:t>
      </w:r>
      <w:r>
        <w:rPr>
          <w:sz w:val="32"/>
          <w:szCs w:val="32"/>
        </w:rPr>
        <w:t>&lt;/p&gt;&lt;p&gt;&lt;img src="/static-img/BsRymLq_Y5gLU9hCn04TDMVxQ-7x4_9Br3ySPGS8nOjRJTqVbvMKZ51G1BolIdsLgZfXJFWzvaGhl1WDX3OCiA.jpg"&gt;&lt;/p&gt;&lt;p&gt;</w:t>
      </w:r>
      <w:r>
        <w:rPr>
          <w:sz w:val="32"/>
          <w:szCs w:val="32"/>
        </w:rPr>
        <w:t>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笔趣阁”成了一个传说中的地方，只有那些真正渴望学习和成长的人才能找到它。由于其卓越表现和对友善行为的坚持，不仅在“筆趣閣”内受到尊敬，而且也被外界视为一名真正的大侠。当某些地区遭受灾害时，无论是自然还是由邪恶势力的袭扰，都会有人寻求他的帮助。而每一次请求，都能看到那个年轻男孩转变成一个充满智慧、勇敢又慈悲心怀的人类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那么多崎岖道路，但对于即将展开新的征途来说，甚至才刚刚开始。一系列未知的事务等待着他去发现，其中包括更多关于人类情感奥秘，以及更深层次的问题需要解答。这是一个充满可能性的时代，对于曾经只是一个普通村庄里的孩子来说，是一次前所未有的冒险。而所有这一切始于那首古老而神秘的话语——《全文免费阅读筆趣閣》。</w:t>
      </w:r>
      <w:r>
        <w:rPr>
          <w:sz w:val="32"/>
          <w:szCs w:val="32"/>
        </w:rPr>
        <w:t>&lt;/p&gt;&lt;p&gt;&lt;a href = "/doc/501355-</w:t>
      </w:r>
      <w:r>
        <w:rPr>
          <w:sz w:val="32"/>
          <w:szCs w:val="32"/>
        </w:rPr>
        <w:t>姜可的故事免费阅读笔趣阁中的奇幻冒险</w:t>
      </w:r>
      <w:r>
        <w:rPr>
          <w:sz w:val="32"/>
          <w:szCs w:val="32"/>
        </w:rPr>
        <w:t>.doc" rel="alternate" download="501355-</w:t>
      </w:r>
      <w:r>
        <w:rPr>
          <w:sz w:val="32"/>
          <w:szCs w:val="32"/>
        </w:rPr>
        <w:t>姜可的故事免费阅读笔趣阁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