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逃婚首席总裁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逃婚：首席总裁的逆袭</w:t>
      </w:r>
      <w:r>
        <w:rPr>
          <w:sz w:val="32"/>
          <w:szCs w:val="32"/>
        </w:rPr>
        <w:t>&lt;/p&gt;&lt;p&gt;&lt;img src="/static-img/YVsYxJKhvUBMq7mrviASXsVxQ-7x4_9Br3ySPGS8nOj1250OMGdLvBIZrgsclD7b.jpg"&gt;&lt;/p&gt;&lt;p&gt;</w:t>
      </w:r>
      <w:r>
        <w:rPr>
          <w:sz w:val="32"/>
          <w:szCs w:val="32"/>
        </w:rPr>
        <w:t>在繁华都市的一个高档商业区，坐落着一家名为“帝皇集团”的巨型企业。集团的掌舵者，是位年轻有力的首席总裁——李晨光。在他的领导下，帝皇集团如日中天，一举成为行业内不可忽视的竞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风雨飘摇的人生旅途中，有一个秘密隐藏在李晨光成功背后的故事，那就是他曾经的一段婚姻史。与他结婚的是一个温柔漂亮的女子，叫做林清扬。她不仅外表优雅，更以其聪明才智和坚韧不拔的性格赢得了许多人的尊敬。</w:t>
      </w:r>
      <w:r>
        <w:rPr>
          <w:sz w:val="32"/>
          <w:szCs w:val="32"/>
        </w:rPr>
        <w:t>&lt;/p&gt;&lt;p&gt;&lt;img src="/static-img/Qyfrk4UghQ-ITxTk44raJcVxQ-7x4_9Br3ySPGS8nOjRJTqVbvMKZ51G1BolIdsLgZfXJFWzvaGhl1WDX3OCiA.jpg"&gt;&lt;/p&gt;&lt;p&gt;</w:t>
      </w:r>
      <w:r>
        <w:rPr>
          <w:sz w:val="32"/>
          <w:szCs w:val="32"/>
        </w:rPr>
        <w:t>但是，不幸的事情发生了。当林清扬意识到自己被推向了一条无法自拔的地步时，她做出了一个决定——逃离这段没有爱情、只剩下权力和金钱关系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选择了最隐蔽的手段，从而避开了所有可能会影响到她的监控系统，最终逃离了豪门生活。但是，这并不意味着一切都结束了。因为在她的背后，还有一些人想要利用这一切来牟取利益，他们不会放过任何可以利用的情报。</w:t>
      </w:r>
      <w:r>
        <w:rPr>
          <w:sz w:val="32"/>
          <w:szCs w:val="32"/>
        </w:rPr>
        <w:t>&lt;/p&gt;&lt;p&gt;&lt;img src="/static-img/SjeGC4L-eDqsRKg9Q8bPz8VxQ-7x4_9Br3ySPGS8nOjRJTqVbvMKZ51G1BolIdsLgZfXJFWzvaGhl1WDX3OCiA.jpg"&gt;&lt;/p&gt;&lt;p&gt;</w:t>
      </w:r>
      <w:r>
        <w:rPr>
          <w:sz w:val="32"/>
          <w:szCs w:val="32"/>
        </w:rPr>
        <w:t>随着时间推移，林清扬开始重新找到自己的价值，并且在过程中，她发现自己并不是那么容易被控制。她学会如何保护自己，同时也学会如何利用自己的能力去改变命运。这是一个关于勇气、爱情和成长的小说，它讲述的是一个人如何从一场失败的大恋爱中醒来，再次站立起来，用自己的方式去征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豪门逃婚：首席总裁的逆袭》是一部充满激情和挑战的小说，全文免费阅读，让我们一起探索那些隐藏在豪门背后的秘密，以及当勇敢的心灵遇上无畏前行时所展现出的真正力量。</w:t>
      </w:r>
      <w:r>
        <w:rPr>
          <w:sz w:val="32"/>
          <w:szCs w:val="32"/>
        </w:rPr>
        <w:t>&lt;/p&gt;&lt;p&gt;&lt;img src="/static-img/lW_hJ1y-OHYmlbaW7OLOl8VxQ-7x4_9Br3ySPGS8nOjRJTqVbvMKZ51G1BolIdsLgZfXJFWzvaGhl1WDX3OCiA.jpg"&gt;&lt;/p&gt;&lt;p&gt;&lt;a href = "/doc/501597-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逃婚首席总裁的逆袭</w:t>
      </w:r>
      <w:r>
        <w:rPr>
          <w:sz w:val="32"/>
          <w:szCs w:val="32"/>
        </w:rPr>
        <w:t>.doc" rel="alternate" download="501597-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逃婚首席总裁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