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公共交通工具之不安分的手公交车手部不稳定行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的不安定手</w:t>
      </w:r>
      <w:r>
        <w:rPr>
          <w:sz w:val="32"/>
          <w:szCs w:val="32"/>
        </w:rPr>
        <w:t>&lt;/p&gt;&lt;p&gt;&lt;img src="/static-img/iinplXK5WbOizSC7I5fEs01WZP9xwAadEHxiMIS0h6Ew4Xlt6uCgjrX2yZXfpA0i.jpg"&gt;&lt;/p&gt;&lt;p&gt;</w:t>
      </w:r>
      <w:r>
        <w:rPr>
          <w:sz w:val="32"/>
          <w:szCs w:val="32"/>
        </w:rPr>
        <w:t>为什么公交车他的手越来越不安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的都市中，公共交通工具是城市居民出行的重要方式之一。然而，在这片看似和谐共处的场合，有一个不为人知的故事——关于一位名叫李明的司机，他在驾驶公交车时经常出现一种奇怪的情况：他的手越来越不安分。</w:t>
      </w:r>
      <w:r>
        <w:rPr>
          <w:sz w:val="32"/>
          <w:szCs w:val="32"/>
        </w:rPr>
        <w:t>&lt;/p&gt;&lt;p&gt;&lt;img src="/static-img/BG_i3A_BSdEk3PKj1tsp9E1WZP9xwAadEHxiMIS0h6Fe3eDd_ZF3yD6ec4ixwocIj981OmW7Uj9BLnLp_P7y-pSkAtcTTs4OkYxLs6YSO07VB6qqBDiVi6fd9TqxE_fRAGKyso0VYQvmc5Pua6hSZj2VugISBdqFPwjjdI3C2X3L6I5LlNaNCjtcmbw3PKAV.jpg"&gt;&lt;/p&gt;&lt;p&gt;</w:t>
      </w:r>
      <w:r>
        <w:rPr>
          <w:sz w:val="32"/>
          <w:szCs w:val="32"/>
        </w:rPr>
        <w:t>李明如何开始了这一历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个勤奋且负责的人，他每天早上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起床，准时到达公司开启第一班公交线路。随着时间的推移，他对工作逐渐失去了热情，感到枯燥无味。他开始寻找一些小把戏来打发时间，比如调整座椅、更换广播歌曲或者简单地玩弄方向盘上的按钮。这些行为起初只是为了缓解日复一日重复性的工作，但很快就演变成了一种习惯。</w:t>
      </w:r>
      <w:r>
        <w:rPr>
          <w:sz w:val="32"/>
          <w:szCs w:val="32"/>
        </w:rPr>
        <w:t>&lt;/p&gt;&lt;p&gt;&lt;img src="/static-img/A7JHWX4eAfVltUDoL8Fue01WZP9xwAadEHxiMIS0h6Fe3eDd_ZF3yD6ec4ixwocIj981OmW7Uj9BLnLp_P7y-pSkAtcTTs4OkYxLs6YSO07VB6qqBDiVi6fd9TqxE_fRAGKyso0VYQvmc5Pua6hSZj2VugISBdqFPwjjdI3C2X3L6I5LlNaNCjtcmbw3PKAV.jpg"&gt;&lt;/p&gt;&lt;p&gt;</w:t>
      </w:r>
      <w:r>
        <w:rPr>
          <w:sz w:val="32"/>
          <w:szCs w:val="32"/>
        </w:rPr>
        <w:t>他的手如何变得不安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习惯形成，这些微不足道的小动作逐渐增加，并且发生得更加频繁。有时候，当他看到乘客投入沉思或熟睡时，便会悄悄调整座椅，使得乘客不自觉地被惊醒；有时候，当他遇到高峰期拥挤不堪的时候，就会不由自主地转动方向盘，以此作为压力的一种释放。在这个过程中，李明并没有意识到自己的行为已经影响到了他人的旅途体验。</w:t>
      </w:r>
      <w:r>
        <w:rPr>
          <w:sz w:val="32"/>
          <w:szCs w:val="32"/>
        </w:rPr>
        <w:t>&lt;/p&gt;&lt;p&gt;&lt;img src="/static-img/vzNoz3ft0fY9_1Eon_-4lU1WZP9xwAadEHxiMIS0h6Fe3eDd_ZF3yD6ec4ixwocIj981OmW7Uj9BLnLp_P7y-pSkAtcTTs4OkYxLs6YSO07VB6qqBDiVi6fd9TqxE_fRAGKyso0VYQvmc5Pua6hSZj2VugISBdqFPwjjdI3C2X3L6I5LlNaNCjtcmbw3PKAV.jpg"&gt;&lt;/p&gt;&lt;p&gt;</w:t>
      </w:r>
      <w:r>
        <w:rPr>
          <w:sz w:val="32"/>
          <w:szCs w:val="32"/>
        </w:rPr>
        <w:t>乘客们对这一情况怎么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乘坐公交车的人来说，他们通常不会注意司机是否偶尔做出一些小动作。但当这些行为频繁发生并显著影响他们自己的旅行体验时，他们就会感到困惑甚至愤怒。有一次，一位老先生因为被突然调整好的座椅给吓醒而大声责问：“为什么你总是在开车的时候那么乱七八糟？”这样的事件让李明意识到了问题所在，但也使得他陷入了更深层次的心理矛盾之中。</w:t>
      </w:r>
      <w:r>
        <w:rPr>
          <w:sz w:val="32"/>
          <w:szCs w:val="32"/>
        </w:rPr>
        <w:t>&lt;/p&gt;&lt;p&gt;&lt;img src="/static-img/gMYfouc6ULqeoqnWECJGhU1WZP9xwAadEHxiMIS0h6Fe3eDd_ZF3yD6ec4ixwocIj981OmW7Uj9BLnLp_P7y-pSkAtcTTs4OkYxLs6YSO07VB6qqBDiVi6fd9TqxE_fRAGKyso0VYQvmc5Pua6hSZj2VugISBdqFPwjjdI3C2X3L6I5LlNaNCjtcmbw3PKAV.jpg"&gt;&lt;/p&gt;&lt;p&gt;</w:t>
      </w:r>
      <w:r>
        <w:rPr>
          <w:sz w:val="32"/>
          <w:szCs w:val="32"/>
        </w:rPr>
        <w:t>公共汽车公司对这一状况采取何种措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情况，公共汽车公司首先进行了内部调查，最终发现问题主要集中在几个特定的司机身上，其中包括李明。在接下来的几周里，该公司开展了一系列培训课程，不仅强调了安全驾驶，更重要的是关注心理健康和职业素养。此外，还设置了监督系统，对于那些表现出的异常行为，将及时记录并与相关部门沟通，以确保司机能够得到必要的心理帮助，同时维护良好的服务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如何？改变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努力和改进，很多原本“不安分的手”慢慢稳定下来。而对于像李明这样长期存在的问题，则需要更多耐心和专业的心理干预。这并不意味着问题完全解决，而是一步一步向前迈进。当人们再次踏上那辆曾经让他们焦虑过的公共汽车时，他们感受到了不同的氛围，那个曾经“不安分”的空间，现在充满了希望与变化。不过，无论多么大的改变，只要有人仍然坐在那辆不断行驶中的公交车上，那份担忧与期待永远不会消失，它们是我们共同生活的一部分，是人类社会不可或缺的情感表达。</w:t>
      </w:r>
      <w:r>
        <w:rPr>
          <w:sz w:val="32"/>
          <w:szCs w:val="32"/>
        </w:rPr>
        <w:t>&lt;/p&gt;&lt;p&gt;&lt;a href = "/doc/501629-</w:t>
      </w:r>
      <w:r>
        <w:rPr>
          <w:sz w:val="32"/>
          <w:szCs w:val="32"/>
        </w:rPr>
        <w:t>城市公共交通工具之不安分的手公交车手部不稳定行为</w:t>
      </w:r>
      <w:r>
        <w:rPr>
          <w:sz w:val="32"/>
          <w:szCs w:val="32"/>
        </w:rPr>
        <w:t>.doc" rel="alternate" download="501629-</w:t>
      </w:r>
      <w:r>
        <w:rPr>
          <w:sz w:val="32"/>
          <w:szCs w:val="32"/>
        </w:rPr>
        <w:t>城市公共交通工具之不安分的手公交车手部不稳定行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