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瓜果瓜田蜜事的浪漫佳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瓜田蜜事是农耕文化中的美好象征？</w:t>
      </w:r>
      <w:r>
        <w:rPr>
          <w:sz w:val="32"/>
          <w:szCs w:val="32"/>
        </w:rPr>
        <w:t>&lt;/p&gt;&lt;p&gt;&lt;img src="/static-img/x8UjjpWGkxDttGij_BpnpoDU_Fb6-dj8U-tOPMzjH1kKEzIW4velFJxaUtivINMv.jpeg"&gt;&lt;/p&gt;&lt;p&gt;</w:t>
      </w:r>
      <w:r>
        <w:rPr>
          <w:sz w:val="32"/>
          <w:szCs w:val="32"/>
        </w:rPr>
        <w:t>在古代中国，瓜田常常被视为一种丰饶与繁荣的象征。尤其是在夏季，当黄色的瓜果累累挂在藤蔓之上时，那种景致不仅美化了周围的环境，更给人以生机与希望。在这样的背景下，“瓜田蜜事”这一形容词便成为了一个充满诗意和浪漫色彩的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让你的瓜田成为“蜜”的天堂？</w:t>
      </w:r>
      <w:r>
        <w:rPr>
          <w:sz w:val="32"/>
          <w:szCs w:val="32"/>
        </w:rPr>
        <w:t>&lt;/p&gt;&lt;p&gt;&lt;img src="/static-img/zYZweN8nhNdmGd__7zIy6YDU_Fb6-dj8U-tOPMzjH1mVNXl4dIo9tyDiLNIqu7uKY3W-QTrjsHGN7ay8X6xk25mFnjtehOtdVGcesU7-cjGQcua8evl65ixPBR7L1yq-vIjj1kbNln-Q1oyhy3H6iw.jpg"&gt;&lt;/p&gt;&lt;p&gt;</w:t>
      </w:r>
      <w:r>
        <w:rPr>
          <w:sz w:val="32"/>
          <w:szCs w:val="32"/>
        </w:rPr>
        <w:t>要想让自己的园艺工作达到顶峰，并将之称作“蜜”，首先就需要有一番苦功夫。在选择品种时，要挑选那些适宜当地气候、性格温顺、生长周期较短且产量高的大棚水果或蔬菜。同时，还要注重土壤管理，不断施加有机肥料，以保持土壤肥力，同时也能促进植物健康生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确保你的花园中没有害虫侵扰？</w:t>
      </w:r>
      <w:r>
        <w:rPr>
          <w:sz w:val="32"/>
          <w:szCs w:val="32"/>
        </w:rPr>
        <w:t>&lt;/p&gt;&lt;p&gt;&lt;img src="/static-img/tdh_9VIlLOFQkvYJt7Df3YDU_Fb6-dj8U-tOPMzjH1mVNXl4dIo9tyDiLNIqu7uKY3W-QTrjsHGN7ay8X6xk25mFnjtehOtdVGcesU7-cjGQcua8evl65ixPBR7L1yq-vIjj1kbNln-Q1oyhy3H6iw.jpg"&gt;&lt;/p&gt;&lt;p&gt;</w:t>
      </w:r>
      <w:r>
        <w:rPr>
          <w:sz w:val="32"/>
          <w:szCs w:val="32"/>
        </w:rPr>
        <w:t>保护你辛勤栽培出的这些小生命免受害虫侵扰，是一项艰巨又细致的心血任务。首先，可以使用天敌生物，如自然捕食者来控制害虫数量。此外，合理施用农药也是必要的手段，但这应该是精准施用，避免造成对非目标生物体的伤害。这不仅是为了保护我们的生活，也是我们对自然世界负责的一部分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些人的庭院里总能盛开出如此鲜艳多姿的花朵？</w:t>
      </w:r>
      <w:r>
        <w:rPr>
          <w:sz w:val="32"/>
          <w:szCs w:val="32"/>
        </w:rPr>
        <w:t>&lt;/p&gt;&lt;p&gt;&lt;img src="/static-img/jlUdOJ0uciHpYJI8G9AA_YDU_Fb6-dj8U-tOPMzjH1mVNXl4dIo9tyDiLNIqu7uKY3W-QTrjsHGN7ay8X6xk25mFnjtehOtdVGcesU7-cjGQcua8evl65ixPBR7L1yq-vIjj1kbNln-Q1oyhy3H6iw.jpg"&gt;&lt;/p&gt;&lt;p&gt;</w:t>
      </w:r>
      <w:r>
        <w:rPr>
          <w:sz w:val="32"/>
          <w:szCs w:val="32"/>
        </w:rPr>
        <w:t>在一些人的家中，你可以看到无论何时都不会缺少鲜花，而他们所采取的是一种循环利用和维护性的养护方法。他们会定期浇水、修剪枝条，将枯萎或病弱的部分及时清除，这样做不仅能够保持植物整洁，有助于促进新芽的生成，而且还能增强植物抵御疾病和虫咬能力，使得整个庭院显得更加蓬勃而活力四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条件才能够创造出一个完美无瑕的人类社会呢？</w:t>
      </w:r>
      <w:r>
        <w:rPr>
          <w:sz w:val="32"/>
          <w:szCs w:val="32"/>
        </w:rPr>
        <w:t>&lt;/p&gt;&lt;p&gt;&lt;img src="/static-img/men81EPRz_0o7WCyLFoPUoDU_Fb6-dj8U-tOPMzjH1mVNXl4dIo9tyDiLNIqu7uKY3W-QTrjsHGN7ay8X6xk25mFnjtehOtdVGcesU7-cjGQcua8evl65ixPBR7L1yq-vIjj1kbNln-Q1oyhy3H6iw.jpeg"&gt;&lt;/p&gt;&lt;p&gt;</w:t>
      </w:r>
      <w:r>
        <w:rPr>
          <w:sz w:val="32"/>
          <w:szCs w:val="32"/>
        </w:rPr>
        <w:t>从微观到宏观，从个体到集体，从自然界到人类社会，我们都渴望建立一个平衡而谐和的地方。在这个过程中，无论是通过种植自己喜欢的小草，或是在社区共建公园，让人们共同参与绿化活动，都是一种向着更美好的未来迈出的脚步。而这正如同我们追求个人幸福一样，也需要不断努力与探索来实现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次提醒大家，无论你身处何方，只要心存感激，就算把一块小小的地皮变成了属于自己的“甜蜜瓜果”，那本身就是一种珍贵的人生财富了。</w:t>
      </w:r>
      <w:r>
        <w:rPr>
          <w:sz w:val="32"/>
          <w:szCs w:val="32"/>
        </w:rPr>
        <w:t>&lt;/p&gt;&lt;p&gt;&lt;a href = "/doc/501937-</w:t>
      </w:r>
      <w:r>
        <w:rPr>
          <w:sz w:val="32"/>
          <w:szCs w:val="32"/>
        </w:rPr>
        <w:t>甜蜜瓜果瓜田蜜事的浪漫佳境</w:t>
      </w:r>
      <w:r>
        <w:rPr>
          <w:sz w:val="32"/>
          <w:szCs w:val="32"/>
        </w:rPr>
        <w:t>.doc" rel="alternate" download="501937-</w:t>
      </w:r>
      <w:r>
        <w:rPr>
          <w:sz w:val="32"/>
          <w:szCs w:val="32"/>
        </w:rPr>
        <w:t>甜蜜瓜果瓜田蜜事的浪漫佳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