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探索无限可能的社交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畅游天下同行网：探索无限可能的社交旅程</w:t>
      </w:r>
      <w:r>
        <w:rPr>
          <w:sz w:val="32"/>
          <w:szCs w:val="32"/>
        </w:rPr>
        <w:t>&lt;/p&gt;&lt;p&gt;&lt;img src="/static-img/ZMOFVuRMEJLl4SA2RyPnjkPdNtFNZcB2PSHLhcCTHE-5_PcxEvwIeHnop5fPec7i.png"&gt;&lt;/p&gt;&lt;p&gt;</w:t>
      </w:r>
      <w:r>
        <w:rPr>
          <w:sz w:val="32"/>
          <w:szCs w:val="32"/>
        </w:rPr>
        <w:t>在当今这个快速发展的时代，网络社会已经渗透到我们生活的每一个角落。人们通过各种社交平台与世界各地的人们交流互动，这种现象被称为“畅游天下”。而在这些平台中，“同行网”则是指那些追求共同价值观、兴趣爱好相投的人群，他们选择在特定的社区内进行交流和分享。今天，我们就来探讨一下“畅游天下同行网”的概念，以及它对我们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无限可能</w:t>
      </w:r>
      <w:r>
        <w:rPr>
          <w:sz w:val="32"/>
          <w:szCs w:val="32"/>
        </w:rPr>
        <w:t>&lt;/p&gt;&lt;p&gt;&lt;img src="/static-img/w7W2dSAyluG_xUGSNsJXl0PdNtFNZcB2PSHLhcCTHE-DaSVJIpfBnJPksRmyS9UD1oMBiR6ypSS01OPwv-LKby2UMpta8PFf8tdyP_EGULdCNV_bYpYHLvhBl39QBSwkXrUTZnGSWSGuDTfdlistsoX6szcDWq85ssNKhExEdYg.png"&gt;&lt;/p&gt;&lt;p&gt;</w:t>
      </w:r>
      <w:r>
        <w:rPr>
          <w:sz w:val="32"/>
          <w:szCs w:val="32"/>
        </w:rPr>
        <w:t>首先，让我们来了解一下什么是“畅游天下”。这不仅仅是一种简单的旅行，而是一个比喻，用以形容人们能够轻松自由地穿梭于不同的文化、知识和思想之间。这背后的理念，是一种开放的心态，以及对知识和经验多元化的追求。在这种环境中，每个人都可以成为另一世界的大门，无论你身处何方，都能访问到全球任何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共享空间</w:t>
      </w:r>
      <w:r>
        <w:rPr>
          <w:sz w:val="32"/>
          <w:szCs w:val="32"/>
        </w:rPr>
        <w:t>&lt;/p&gt;&lt;p&gt;&lt;img src="/static-img/6GYxXzLWjoWnXvA_tQx--kPdNtFNZcB2PSHLhcCTHE-DaSVJIpfBnJPksRmyS9UD1oMBiR6ypSS01OPwv-LKby2UMpta8PFf8tdyP_EGULdCNV_bYpYHLvhBl39QBSwkXrUTZnGSWSGuDTfdlistsoX6szcDWq85ssNKhExEdYg.png"&gt;&lt;/p&gt;&lt;p&gt;</w:t>
      </w:r>
      <w:r>
        <w:rPr>
          <w:sz w:val="32"/>
          <w:szCs w:val="32"/>
        </w:rPr>
        <w:t>接下来，让我们谈谈所谓的“同行网”。这里面包含了两层含义。一方面，它代表着那些志同道合的人们聚集在一起形成的小型社群，这些社群通常围绕着某个主题或兴趣爱好展开，如文学圈、艺术家团体或者科技研讨会等。在这样的环境里，每个成员都能找到属于自己的位置，参与到更深入的问题讨论或项目合作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同行网”也意味着人们可以通过技术手段实现实时沟通与协作。这使得远距离工作变得更加高效，也促进了跨地域间信息流通，从而加速了创新思维和创意作品的产生。</w:t>
      </w:r>
      <w:r>
        <w:rPr>
          <w:sz w:val="32"/>
          <w:szCs w:val="32"/>
        </w:rPr>
        <w:t>&lt;/p&gt;&lt;p&gt;&lt;img src="/static-img/yBZDSeJlGWelEnXvaGN2WEPdNtFNZcB2PSHLhcCTHE-DaSVJIpfBnJPksRmyS9UD1oMBiR6ypSS01OPwv-LKby2UMpta8PFf8tdyP_EGULdCNV_bYpYHLvhBl39QBSwkXrUTZnGSWSGuDTfdlistsoX6szcDWq85ssNKhExEdYg.png"&gt;&lt;/p&gt;&lt;p&gt;</w:t>
      </w:r>
      <w:r>
        <w:rPr>
          <w:sz w:val="32"/>
          <w:szCs w:val="32"/>
        </w:rPr>
        <w:t>探索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畅游天下同行网”又如何影响我们的未来呢？从长远看，这种模式将进一步推动社会变革。随着更多人加入这一网络大家庭，异质性文化将得到更好的融合，同时也会有越来越多来自不同背景的人们建立起新的联系方式。此外，由于信息传播速度快捷且广泛，问题解决方案也将变得更加迅速有效。</w:t>
      </w:r>
      <w:r>
        <w:rPr>
          <w:sz w:val="32"/>
          <w:szCs w:val="32"/>
        </w:rPr>
        <w:t>&lt;/p&gt;&lt;p&gt;&lt;img src="/static-img/FPNxN1sl05E2OxnuymQnG0PdNtFNZcB2PSHLhcCTHE-DaSVJIpfBnJPksRmyS9UD1oMBiR6ypSS01OPwv-LKby2UMpta8PFf8tdyP_EGULdCNV_bYpYHLvhBl39QBSwkXrUTZnGSWSGuDTfdlistsoX6szcDWq85ssNKhExEdYg.png"&gt;&lt;/p&gt;&lt;p&gt;</w:t>
      </w:r>
      <w:r>
        <w:rPr>
          <w:sz w:val="32"/>
          <w:szCs w:val="32"/>
        </w:rPr>
        <w:t>然而，在享受这种便利性的同时，我们还需要保持批判性思考，不要盲目接受所有信息，更重要的是学会辨别真伪，以免被误导或造成负面后果。此外，对隐私保护仍需格外关注，以防止数据泄露导致个人安全受到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美好未来的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畅游天下同行网”提供了一片广阔无垠的地图，为寻找灵感源泉、扩展视野以及增强连接力度打造了一条宝贵路径。在这个不断变化的地球上，我们每个人都是独一无二的大师级导航者，只要心怀友善，与他人携手前进，就能共同创造出一个更加丰富多彩、包容并发扬各自特色的地方——一个既充满挑战又充满希望的地方。</w:t>
      </w:r>
      <w:r>
        <w:rPr>
          <w:sz w:val="32"/>
          <w:szCs w:val="32"/>
        </w:rPr>
        <w:t>&lt;/p&gt;&lt;p&gt;&lt;a href = "/doc/501943-</w:t>
      </w:r>
      <w:r>
        <w:rPr>
          <w:sz w:val="32"/>
          <w:szCs w:val="32"/>
        </w:rPr>
        <w:t>畅游天下同行网探索无限可能的社交旅程</w:t>
      </w:r>
      <w:r>
        <w:rPr>
          <w:sz w:val="32"/>
          <w:szCs w:val="32"/>
        </w:rPr>
        <w:t>.doc" rel="alternate" download="501943-</w:t>
      </w:r>
      <w:r>
        <w:rPr>
          <w:sz w:val="32"/>
          <w:szCs w:val="32"/>
        </w:rPr>
        <w:t>畅游天下同行网探索无限可能的社交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