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的隐秘偷窥闺房的迷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闺房不仅是女性的私密空间，也是文化传统和道德规范的象征。《红楼梦》中的林黛玉与薛宝钗即便身处同一家庭，但其闺房之内所展现出的不同面貌，反映了当时社会对女性角色和生活方式的多样性。在这个故事背后隐藏着一个隐秘而又敏感的话题——偷窥闺房。</w:t>
      </w:r>
      <w:r>
        <w:rPr>
          <w:sz w:val="32"/>
          <w:szCs w:val="32"/>
        </w:rPr>
        <w:t>&lt;/p&gt;&lt;p&gt;&lt;img src="/static-img/VfmgKgYIutI5sWOXo5SW8_ZOKz70AhRn2eQBRR4xFbk4zA2fM6KrPLi05VT-VZ-B.jpg"&gt;&lt;/p&gt;&lt;p&gt;</w:t>
      </w:r>
      <w:r>
        <w:rPr>
          <w:sz w:val="32"/>
          <w:szCs w:val="32"/>
        </w:rPr>
        <w:t>隐蔽的目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窥闺房，无疑是一种侵犯他人私密权利的行为，它不仅触及了个人尊严，还可能引发深层次的情感纠葛。在《红楼梦》中，有几位人物因好奇或出于其他动机，而被描绘成有意无意地窥视过女主人的私密空间。这其中最为著名的是贾政，他虽然没有直接进入黛玉房间，却通过安排仆人观察，以满足自己对女儿未来的好奇心。这种行为既显示了父亲对于未婚女儿未来命运关注的心理，也透露出一种复杂的情感：既希望了解，又害怕失去。</w:t>
      </w:r>
      <w:r>
        <w:rPr>
          <w:sz w:val="32"/>
          <w:szCs w:val="32"/>
        </w:rPr>
        <w:t>&lt;/p&gt;&lt;p&gt;&lt;img src="/static-img/I7G5QwrbQKGb2T4CVUUPIPZOKz70AhRn2eQBRR4xFblHW9BBKVj4lzQTIgfYhPH_kU87eNIgucGhUCdMuF0RcxUxF2VCOXBzJykaAkNuhyn1pew1pAO4BKa1oIQzEvQhb-Muu7drLs756haJTlUsa2-YkUOqGvYPpuGwuPUw3ETG7AssYM8Liuqvf72bvOfwsrrNeet704VXHfUIe5s-0phtiXalpF539wHsHO3r9HY.jpg"&gt;&lt;/p&gt;&lt;p&gt;</w:t>
      </w:r>
      <w:r>
        <w:rPr>
          <w:sz w:val="32"/>
          <w:szCs w:val="32"/>
        </w:rPr>
        <w:t>窗棂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棂，是连接外界与内室的一道屏障，同时也是隔绝视线的一条界限。当窗棂下落下一丝细雨，或是在夜幕降临时，那些曾经被遮掩的小事、秘密，就像轻烟般飘散开来，让人忍不住想探寻那另一侧究竟发生了什么。在《水浒传》中，有一次武松偶然间发现妻子与他人亲昵，这让他的世界瞬间崩塌。他并非故意要偷窥，只不过偶然间撞见了一切。而这一次误入禁区，不仅改变了他的人生轨迹，更成为了一段永远无法抹去的心灵创伤。</w:t>
      </w:r>
      <w:r>
        <w:rPr>
          <w:sz w:val="32"/>
          <w:szCs w:val="32"/>
        </w:rPr>
        <w:t>&lt;/p&gt;&lt;p&gt;&lt;img src="/static-img/hYpjPKxkeLQd4n4j9V5f8_ZOKz70AhRn2eQBRR4xFblHW9BBKVj4lzQTIgfYhPH_kU87eNIgucGhUCdMuF0RcxUxF2VCOXBzJykaAkNuhyn1pew1pAO4BKa1oIQzEvQhb-Muu7drLs756haJTlUsa2-YkUOqGvYPpuGwuPUw3ETG7AssYM8Liuqvf72bvOfwsrrNeet704VXHfUIe5s-0phtiXalpF539wHsHO3r9HY.jpg"&gt;&lt;/p&gt;&lt;p&gt;</w:t>
      </w:r>
      <w:r>
        <w:rPr>
          <w:sz w:val="32"/>
          <w:szCs w:val="32"/>
        </w:rPr>
        <w:t>镜花水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偷窥闺房往往伴随着一种错觉或者幻觉，如同镜花水月一般朦胧难辨。这类情节常常用于揭示人物心理状态，比如在《聊斋志异》中的“紫钻”，作者借助主人公对女子床帐的一系列猜测和幻想，展现出了男性的虚伪以及对于女性美好的无限向往。但这些幻象终将破灭，因为世上本无此物，只能留给人们深刻思考关于爱、欲望以及真实之谜。</w:t>
      </w:r>
      <w:r>
        <w:rPr>
          <w:sz w:val="32"/>
          <w:szCs w:val="32"/>
        </w:rPr>
        <w:t>&lt;/p&gt;&lt;p&gt;&lt;img src="/static-img/p4wpQOwbgwQQKC_MB5EhAPZOKz70AhRn2eQBRR4xFblHW9BBKVj4lzQTIgfYhPH_kU87eNIgucGhUCdMuF0RcxUxF2VCOXBzJykaAkNuhyn1pew1pAO4BKa1oIQzEvQhb-Muu7drLs756haJTlUsa2-YkUOqGvYPpuGwuPUw3ETG7AssYM8Liuqvf72bvOfwsrrNeet704VXHfUIe5s-0phtiXalpF539wHsHO3r9HY.jpg"&gt;&lt;/p&gt;&lt;p&gt;</w:t>
      </w:r>
      <w:r>
        <w:rPr>
          <w:sz w:val="32"/>
          <w:szCs w:val="32"/>
        </w:rPr>
        <w:t>影子的双重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，在这里扮演着另一种角色，它既可以代表某个存在也可以暗指某种缺席。比如，在那些静悄悄的夜晚，当灯火微弱的时候，一位独自一人躲藏在黑暗中的男子，其眼神紧盯着门缝里微弱透出的光芒。那份期待和恐惧交织在一起，而这份不安正是因为知道自己站在边缘，即使只是为了看看是否有人会走进那个房间来到这一步。但当灯亮起，一切都变得清晰起来，那个男子却消失得无影无踪，只留下一个问题：他真的只是一介闲客吗？</w:t>
      </w:r>
      <w:r>
        <w:rPr>
          <w:sz w:val="32"/>
          <w:szCs w:val="32"/>
        </w:rPr>
        <w:t>&lt;/p&gt;&lt;p&gt;&lt;img src="/static-img/S2wqgQD2DPC6Yez_h50tdvZOKz70AhRn2eQBRR4xFblHW9BBKVj4lzQTIgfYhPH_kU87eNIgucGhUCdMuF0RcxUxF2VCOXBzJykaAkNuhyn1pew1pAO4BKa1oIQzEvQhb-Muu7drLs756haJTlUsa2-YkUOqGvYPpuGwuPUw3ETG7AssYM8Liuqvf72bvOfwsrrNeet704VXHfUIe5s-0phtiXalpF539wHsHO3r9HY.jpg"&gt;&lt;/p&gt;&lt;p&gt;</w:t>
      </w:r>
      <w:r>
        <w:rPr>
          <w:sz w:val="32"/>
          <w:szCs w:val="32"/>
        </w:rPr>
        <w:t>锁链上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那些锁链上的承诺，它们就像是守护者们用铁锚固定的誓言。每一次推开门，每一次踏入这个小小世界，都仿佛是在践行那些沉甸甸的心愿。而当我们终于看到那个地方，看到了真正属于自己的家园时，那份满足超越语言所能表达的范围。此刻，这个词汇似乎已经不是那么敏感，因为它变成了一个保护符，用以防止任何可能威胁到我们核心安全的事物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偷窥闺房”一直是一个充满争议的话题，它涉及到了隐私权、性别角色的解读以及人类情感的复杂性。在不同的文学作品中，这一主题被赋予不同的色彩，从悲剧到幽默，从哲学思考到情感叙述，每一种表现形式都试图揭示这一行为背后的深层含义。然而，无论如何看待这一主题，最终还是需要回到基本的问题上：我们的行为应当如何受到伦理道德限制？我们应该如何平衡个人自由与社会规范之间的关系？</w:t>
      </w:r>
      <w:r>
        <w:rPr>
          <w:sz w:val="32"/>
          <w:szCs w:val="32"/>
        </w:rPr>
        <w:t>&lt;/p&gt;&lt;p&gt;&lt;a href = "/doc/501960-</w:t>
      </w:r>
      <w:r>
        <w:rPr>
          <w:sz w:val="32"/>
          <w:szCs w:val="32"/>
        </w:rPr>
        <w:t>绮丽的隐秘偷窥闺房的迷幻之旅</w:t>
      </w:r>
      <w:r>
        <w:rPr>
          <w:sz w:val="32"/>
          <w:szCs w:val="32"/>
        </w:rPr>
        <w:t>.doc" rel="alternate" download="501960-</w:t>
      </w:r>
      <w:r>
        <w:rPr>
          <w:sz w:val="32"/>
          <w:szCs w:val="32"/>
        </w:rPr>
        <w:t>绮丽的隐秘偷窥闺房的迷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