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游之降魔篇唐僧师徒四人征信天下历经九九八十一难终于将孙悟空带回东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游之降魔篇》：唐僧师徒四人征信天下</w:t>
      </w:r>
      <w:r>
        <w:rPr>
          <w:sz w:val="32"/>
          <w:szCs w:val="32"/>
        </w:rPr>
        <w:t>&lt;/p&gt;&lt;p&gt;&lt;img src="/static-img/7u3Hz0PSfVVqo7DgbtBC9XSHLD_w66tVXvLHrA1VwmS9emWYIPbRXbOmKGTS2X2I.jpg"&gt;&lt;/p&gt;&lt;p&gt;</w:t>
      </w:r>
      <w:r>
        <w:rPr>
          <w:sz w:val="32"/>
          <w:szCs w:val="32"/>
        </w:rPr>
        <w:t>如何开始一段艰难的旅程？</w:t>
      </w:r>
      <w:r>
        <w:rPr>
          <w:sz w:val="32"/>
          <w:szCs w:val="32"/>
        </w:rPr>
        <w:t>&lt;/p&gt;&lt;p&gt;</w:t>
      </w:r>
      <w:r>
        <w:rPr>
          <w:sz w:val="32"/>
          <w:szCs w:val="32"/>
        </w:rPr>
        <w:t>在遥远的古代，佛祖为了救度众生，派遣了一个重要使命——唐僧师徒四人前往西天取经。他们要面对的是九九八十一难，这是一场充满挑战和考验的旅程。孙悟空、猪八戒、沙僧以及唐僧一起踏上了这条充满未知和危险的道路。他们准备好迎接一切可能发生的事情，因为只有勇敢地前行，他们才能实现自己的梦想。</w:t>
      </w:r>
      <w:r>
        <w:rPr>
          <w:sz w:val="32"/>
          <w:szCs w:val="32"/>
        </w:rPr>
        <w:t>&lt;/p&gt;&lt;p&gt;&lt;img src="/static-img/fkSjI9FngP7sCcmhG3cQbXSHLD_w66tVXvLHrA1VwmQR8DuEjlGPrNG9sNPL3MyPz7IuvIpQWeInO3EBVxmnvW0THxvjEpEGrjKF9C1Zwp8EEv-9KHAFN5k1Tdy5BLjk1G5sG_aYQ9slIu_-rytP3_G7izfSdy87Py473ZsXcnDQToDTXQhKCoKEBZWhOkLy8bhe1L1yLn9OVvP3TsXfaw.jpg"&gt;&lt;/p&gt;&lt;p&gt;</w:t>
      </w:r>
      <w:r>
        <w:rPr>
          <w:sz w:val="32"/>
          <w:szCs w:val="32"/>
        </w:rPr>
        <w:t>怎样克服初期的困难？</w:t>
      </w:r>
      <w:r>
        <w:rPr>
          <w:sz w:val="32"/>
          <w:szCs w:val="32"/>
        </w:rPr>
        <w:t>&lt;/p&gt;&lt;p&gt;</w:t>
      </w:r>
      <w:r>
        <w:rPr>
          <w:sz w:val="32"/>
          <w:szCs w:val="32"/>
        </w:rPr>
        <w:t>刚开始时，他们遇到了第一个障碍，那就是金箍棒破坏了一座桥梁。这不仅影响了他们继续前进，还引起了当地百姓的不满。在这个时候，孙悟空表现出了他的智慧，他用金箍棒修复了桥梁，并赠予百姓，使得他们受益匪浅。这不仅解决了问题，也让人们对于这群来访者的态度有所转变，为后续旅途中的许多困难提供了一定的缓解。</w:t>
      </w:r>
      <w:r>
        <w:rPr>
          <w:sz w:val="32"/>
          <w:szCs w:val="32"/>
        </w:rPr>
        <w:t>&lt;/p&gt;&lt;p&gt;&lt;img src="/static-img/97CAaOjckkvRaIIiG7lpMHSHLD_w66tVXvLHrA1VwmQR8DuEjlGPrNG9sNPL3MyPz7IuvIpQWeInO3EBVxmnvW0THxvjEpEGrjKF9C1Zwp8EEv-9KHAFN5k1Tdy5BLjk1G5sG_aYQ9slIu_-rytP3_G7izfSdy87Py473ZsXcnDQToDTXQhKCoKEBZWhOkLy8bhe1L1yLn9OVvP3TsXfaw.png"&gt;&lt;/p&gt;&lt;p&gt;</w:t>
      </w:r>
      <w:r>
        <w:rPr>
          <w:sz w:val="32"/>
          <w:szCs w:val="32"/>
        </w:rPr>
        <w:t>如何应对来自外界的威胁？</w:t>
      </w:r>
      <w:r>
        <w:rPr>
          <w:sz w:val="32"/>
          <w:szCs w:val="32"/>
        </w:rPr>
        <w:t>&lt;/p&gt;&lt;p&gt;</w:t>
      </w:r>
      <w:r>
        <w:rPr>
          <w:sz w:val="32"/>
          <w:szCs w:val="32"/>
        </w:rPr>
        <w:t>随着他们深入山林，不断有各种妖怪出现在眼前，对付这些妖怪是师徒们必须面临的问题。一路上，他们遭遇过飞禽走兽、巨龙猛兽等多种形象威胁，每一次都需要孙悟空迅速施展其神通大力来保护大家。而且，由于每个妖怪都具有独特性质，因此孙悟空也必须不断学习和适应，以便更有效地对付它们。</w:t>
      </w:r>
      <w:r>
        <w:rPr>
          <w:sz w:val="32"/>
          <w:szCs w:val="32"/>
        </w:rPr>
        <w:t>&lt;/p&gt;&lt;p&gt;&lt;img src="/static-img/F1eKPm27-4HD4z6ONliG2XSHLD_w66tVXvLHrA1VwmQR8DuEjlGPrNG9sNPL3MyPz7IuvIpQWeInO3EBVxmnvW0THxvjEpEGrjKF9C1Zwp8EEv-9KHAFN5k1Tdy5BLjk1G5sG_aYQ9slIu_-rytP3_G7izfSdy87Py473ZsXcnDQToDTXQhKCoKEBZWhOkLy8bhe1L1yLn9OVvP3TsXfaw.jpg"&gt;&lt;/p&gt;&lt;p&gt;</w:t>
      </w:r>
      <w:r>
        <w:rPr>
          <w:sz w:val="32"/>
          <w:szCs w:val="32"/>
        </w:rPr>
        <w:t>在怎样的环境中寻找精神上的慰藉？</w:t>
      </w:r>
      <w:r>
        <w:rPr>
          <w:sz w:val="32"/>
          <w:szCs w:val="32"/>
        </w:rPr>
        <w:t>&lt;/p&gt;&lt;p&gt;</w:t>
      </w:r>
      <w:r>
        <w:rPr>
          <w:sz w:val="32"/>
          <w:szCs w:val="32"/>
        </w:rPr>
        <w:t>在漫长而艰苦的旅途中，除了物质上的挑战，更重要的是精神上的坚持。在某些关键时刻，比如在云游四海之后，在流沙河边缘被洪水吞没之前，一份强烈的情感支持是必不可少的一部分。当唐僧因为失去两位弟子而陷入绝望时，是猪八戒与沙僧相互扶持并鼓励他继续前行，而不是放弃，最终促成了团队之间更加紧密的人际关系。</w:t>
      </w:r>
      <w:r>
        <w:rPr>
          <w:sz w:val="32"/>
          <w:szCs w:val="32"/>
        </w:rPr>
        <w:t>&lt;/p&gt;&lt;p&gt;&lt;img src="/static-img/VNpzJ8VPFgPGrJjIAd4MJnSHLD_w66tVXvLHrA1VwmQR8DuEjlGPrNG9sNPL3MyPz7IuvIpQWeInO3EBVxmnvW0THxvjEpEGrjKF9C1Zwp8EEv-9KHAFN5k1Tdy5BLjk1G5sG_aYQ9slIu_-rytP3_G7izfSdy87Py473ZsXcnDQToDTXQhKCoKEBZWhOkLy8bhe1L1yLn9OVvP3TsXfaw.jpg"&gt;&lt;/p&gt;&lt;p&gt;</w:t>
      </w:r>
      <w:r>
        <w:rPr>
          <w:sz w:val="32"/>
          <w:szCs w:val="32"/>
        </w:rPr>
        <w:t>该如何平衡个人与集体目标？</w:t>
      </w:r>
      <w:r>
        <w:rPr>
          <w:sz w:val="32"/>
          <w:szCs w:val="32"/>
        </w:rPr>
        <w:t>&lt;/p&gt;&lt;p&gt;</w:t>
      </w:r>
      <w:r>
        <w:rPr>
          <w:sz w:val="32"/>
          <w:szCs w:val="32"/>
        </w:rPr>
        <w:t>虽然每个人都有各自独立的心愿，但是在追求共同目标的时候，要能够将个人的欲望置之脑后，以集体为重。这一点尤其体现在当猪八戒向佛祖请求成仙失败后，他感到非常沮丧时。他最终决定放下私心，将自己的一切投入到完成取经任务中，从而证明了个人牺牲为集体利益所做出的伟大奉献。</w:t>
      </w:r>
      <w:r>
        <w:rPr>
          <w:sz w:val="32"/>
          <w:szCs w:val="32"/>
        </w:rPr>
        <w:t>&lt;/p&gt;&lt;p&gt;</w:t>
      </w:r>
      <w:r>
        <w:rPr>
          <w:sz w:val="32"/>
          <w:szCs w:val="32"/>
        </w:rPr>
        <w:t>最后的胜利意味着什么？</w:t>
      </w:r>
      <w:r>
        <w:rPr>
          <w:sz w:val="32"/>
          <w:szCs w:val="32"/>
        </w:rPr>
        <w:t>&lt;/p&gt;&lt;p&gt;</w:t>
      </w:r>
      <w:r>
        <w:rPr>
          <w:sz w:val="32"/>
          <w:szCs w:val="32"/>
        </w:rPr>
        <w:t>经过无数次磨砺和考验，最终，当五指山下的那块石头被移开，大雄宝殿前的那棵树消失，不再见到任何阻挡者，才真正意义上标志着“西游之降魔篇”的结束。取得这样的胜利，无疑是一个巨大的成就，它代表着所有参与此事的人们坚韧不拔、团结协作，以及无论面临多少困难，都能保持信念从不动摇的事实。此次征途，让整个世界认识到了正义与善良永远不会倒退，也激励千秋万代人心向往光明美好的未来。</w:t>
      </w:r>
      <w:r>
        <w:rPr>
          <w:sz w:val="32"/>
          <w:szCs w:val="32"/>
        </w:rPr>
        <w:t>&lt;/p&gt;&lt;p&gt;&lt;a href = "/doc/501963-</w:t>
      </w:r>
      <w:r>
        <w:rPr>
          <w:sz w:val="32"/>
          <w:szCs w:val="32"/>
        </w:rPr>
        <w:t>西游之降魔篇唐僧师徒四人征信天下历经九九八十一难终于将孙悟空带回东土</w:t>
      </w:r>
      <w:r>
        <w:rPr>
          <w:sz w:val="32"/>
          <w:szCs w:val="32"/>
        </w:rPr>
        <w:t>.doc" rel="alternate" download="501963-</w:t>
      </w:r>
      <w:r>
        <w:rPr>
          <w:sz w:val="32"/>
          <w:szCs w:val="32"/>
        </w:rPr>
        <w:t>西游之降魔篇唐僧师徒四人征信天下历经九九八十一难终于将孙悟空带回东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