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妇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精我是如何在咖啡厅遇到一个神秘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咖啡厅遇到一个神秘美女的</w:t>
      </w:r>
      <w:r>
        <w:rPr>
          <w:sz w:val="32"/>
          <w:szCs w:val="32"/>
        </w:rPr>
        <w:t>&lt;/p&gt;&lt;p&gt;&lt;img src="/static-img/DFylnuBU8dgvrIKVLI1ubSQia69-avN3e5W8rKh5bgqO4GVrMpab2PXeNsnJAajh.png"&gt;&lt;/p&gt;&lt;p&gt;</w:t>
      </w:r>
      <w:r>
        <w:rPr>
          <w:sz w:val="32"/>
          <w:szCs w:val="32"/>
        </w:rPr>
        <w:t>昨天，我去了一家不太起眼的小咖啡厅，想找个安静的地方做作业。环境很温馨，服务员也很友好，但让我感到意外的是，这里有一个特别的规矩：所有顾客都必须使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才能上网。这听起来有点奇怪，但小店老板解释说，这样可以帮助他们更好地管理网络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手机连接到这家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时，我注意到周围有些人似乎对这个规则表现出一定程度的抗拒。我看到一位性妇（她大概四十岁左右，风度翩翩）坐在角落里，她不断地尝试用其他方式上网，却总是被告知需要使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确的网络服务。</w:t>
      </w:r>
      <w:r>
        <w:rPr>
          <w:sz w:val="32"/>
          <w:szCs w:val="32"/>
        </w:rPr>
        <w:t>&lt;/p&gt;&lt;p&gt;&lt;img src="/static-img/pyDnuv_70hPslDBlHE81KiQia69-avN3e5W8rKh5bgoWaaMBvaHEjrrYOuC8oM2bblvVZ7TOvhDCpEqv55HndgeyeWd0kCeDnYFwU5EKavFVbAXh_hQACasPoxZ8wXoI1XhX4nggPu2wL7V2OgYFa8tecKJhL1UCatCqXh3zyI89_-uiKgoPv5axQkHwvmK8dBP67vHOy7HY9NJ37jYWbKOZs_PUHfhrbNPQw8hTR4EXqLwDJLEm8fjInJXVqUY0.png"&gt;&lt;/p&gt;&lt;p&gt;</w:t>
      </w:r>
      <w:r>
        <w:rPr>
          <w:sz w:val="32"/>
          <w:szCs w:val="32"/>
        </w:rPr>
        <w:t>她的耐心渐渐耗尽，她站起来向老板询问，并且显得有些生气。我本来打算继续做作业，但她的情绪感染了我，所以我决定走过去帮她解决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请问有什么可以帮助您的？”我礼貌地提出了我的疑问。</w:t>
      </w:r>
      <w:r>
        <w:rPr>
          <w:sz w:val="32"/>
          <w:szCs w:val="32"/>
        </w:rPr>
        <w:t>&lt;/p&gt;&lt;p&gt;&lt;img src="/static-img/T6r0CxvUCQXmlKc3c5EFCCQia69-avN3e5W8rKh5bgoWaaMBvaHEjrrYOuC8oM2bblvVZ7TOvhDCpEqv55HndgeyeWd0kCeDnYFwU5EKavFVbAXh_hQACasPoxZ8wXoI1XhX4nggPu2wL7V2OgYFa8tecKJhL1UCatCqXh3zyI89_-uiKgoPv5axQkHwvmK8dBP67vHOy7HY9NJ37jYWbKOZs_PUHfhrbNPQw8hTR4EXqLwDJLEm8fjInJXVqUY0.png"&gt;&lt;/p&gt;&lt;p&gt;</w:t>
      </w:r>
      <w:r>
        <w:rPr>
          <w:sz w:val="32"/>
          <w:szCs w:val="32"/>
        </w:rPr>
        <w:t>性妇看了看我，然后轻声回答：“哎呀，这里的网络真是让人头疼，我怎么就不能用我的话费上的数据啊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可能是因为这里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设置比较特殊。” 我试着解释道，“但如果您愿意的话，我们可以一起去找老板聊聊。”</w:t>
      </w:r>
      <w:r>
        <w:rPr>
          <w:sz w:val="32"/>
          <w:szCs w:val="32"/>
        </w:rPr>
        <w:t>&lt;/p&gt;&lt;p&gt;&lt;img src="/static-img/9Pm4Xw-e_RqVTbTkaL9TTyQia69-avN3e5W8rKh5bgoWaaMBvaHEjrrYOuC8oM2bblvVZ7TOvhDCpEqv55HndgeyeWd0kCeDnYFwU5EKavFVbAXh_hQACasPoxZ8wXoI1XhX4nggPu2wL7V2OgYFa8tecKJhL1UCatCqXh3zyI89_-uiKgoPv5axQkHwvmK8dBP67vHOy7HY9NJ37jYWbKOZs_PUHfhrbNPQw8hTR4EXqLwDJLEm8fjInJXVqUY0.png"&gt;&lt;/p&gt;&lt;p&gt;</w:t>
      </w:r>
      <w:r>
        <w:rPr>
          <w:sz w:val="32"/>
          <w:szCs w:val="32"/>
        </w:rPr>
        <w:t>性妇点点头，我们两个相互介绍姓名后，便一起去了前台。经过我们的共同努力，最终我们成功解决了问题，让那位性妇能够正常使用她的手机流量进行上网工作。她非常高兴，并对我们表示深深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咖啡厅的时候，那位神秘美女留给我一张名片，说如果你下次再次需要帮助，可以随时联系她。而那个小咖比店，也因这次偶然发生的事情而让我印象深刻，它证明了即使是在最平凡的地方，也能遇见最非凡的人和故事。</w:t>
      </w:r>
      <w:r>
        <w:rPr>
          <w:sz w:val="32"/>
          <w:szCs w:val="32"/>
        </w:rPr>
        <w:t>&lt;/p&gt;&lt;p&gt;&lt;img src="/static-img/32a6sqB1Qllkg7vTseNs-iQia69-avN3e5W8rKh5bgoWaaMBvaHEjrrYOuC8oM2bblvVZ7TOvhDCpEqv55HndgeyeWd0kCeDnYFwU5EKavFVbAXh_hQACasPoxZ8wXoI1XhX4nggPu2wL7V2OgYFa8tecKJhL1UCatCqXh3zyI89_-uiKgoPv5axQkHwvmK8dBP67vHOy7HY9NJ37jYWbKOZs_PUHfhrbNPQw8hTR4EXqLwDJLEm8fjInJXVqUY0.png"&gt;&lt;/p&gt;&lt;p&gt;&lt;a href = "/doc/502018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如何在咖啡厅遇到一个神秘美女的</w:t>
      </w:r>
      <w:r>
        <w:rPr>
          <w:sz w:val="32"/>
          <w:szCs w:val="32"/>
        </w:rPr>
        <w:t>.doc" rel="alternate" download="502018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如何在咖啡厅遇到一个神秘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