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设计舒适的木质办公家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椅设计（舒适的木质办公家具）</w:t>
      </w:r>
      <w:r>
        <w:rPr>
          <w:sz w:val="32"/>
          <w:szCs w:val="32"/>
        </w:rPr>
        <w:t>&lt;/p&gt;&lt;p&gt;&lt;img src="/static-img/Tbyeyb0AG0doAcg6j2gZGMVxQ-7x4_9Br3ySPGS8nOj1250OMGdLvBIZrgsclD7b.jpg"&gt;&lt;/p&gt;&lt;p&gt;</w:t>
      </w:r>
      <w:r>
        <w:rPr>
          <w:sz w:val="32"/>
          <w:szCs w:val="32"/>
        </w:rPr>
        <w:t>为什么选择木质办公家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的工作环境中，办公椅不仅是我们日常工作不可或缺的一部分，也是一个体现个人品味和职业态度的重要物品。市场上有各种类型的办公椅，从塑料、金属到皮革等材料，但如果要追求既符合现代审美，又能提供良好支撑和舒适感受，那么选择一款精致的手工艺木制办公椅无疑是明智之举。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正是一款代表了这种理念。</w:t>
      </w:r>
      <w:r>
        <w:rPr>
          <w:sz w:val="32"/>
          <w:szCs w:val="32"/>
        </w:rPr>
        <w:t>&lt;/p&gt;&lt;p&gt;&lt;img src="/static-img/d7blx0fjfPYYaSDQizpRKsVxQ-7x4_9Br3ySPGS8nOjRJTqVbvMKZ51G1BolIdsLgZfXJFWzvaGhl1WDX3OCiA.jpg"&gt;&lt;/p&gt;&lt;p&gt;</w:t>
      </w:r>
      <w:r>
        <w:rPr>
          <w:sz w:val="32"/>
          <w:szCs w:val="32"/>
        </w:rPr>
        <w:t>如何评估一个好的木制办公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木制办公椅首先要考虑的是其结构与支撑性。在写作过程中，我们经常需要长时间保持坐姿，因此座位必须坚固而稳定，同时也要能够调整以满足不同人的需求。此外，扶手应该高低可调，以便于放置双手并保持身体平衡。而且，在选购时还应注意座面是否宽敞、是否容易清洁以及背部支持是否充分。</w:t>
      </w:r>
      <w:r>
        <w:rPr>
          <w:sz w:val="32"/>
          <w:szCs w:val="32"/>
        </w:rPr>
        <w:t xml:space="preserve">&lt;/p&gt;&lt;p&gt;&lt;img src="/static-img/CCkrDSJCJxUBmHoxA33EocVxQ-7x4_9Br3ySPGS8nOjRJTqVbvMKZ51G1BolIdsLgZfXJFWzvaGhl1WDX3OCiA.png"&gt;&lt;/p&gt;&lt;p&gt;WRITE AS </w:t>
      </w:r>
      <w:r>
        <w:rPr>
          <w:sz w:val="32"/>
          <w:szCs w:val="32"/>
        </w:rPr>
        <w:t>木马椅：简约风格与人体工程学相结合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是一款集简约风格与人体工程学于一身的创新产品，它采用优质橡胶树皮所做出的复合材料制作而成，这种材料不仅环保，而且耐用且易于清洁。它拥有多个高度设置，让使用者可以根据自己的喜好进行调整，以确保最佳坐姿。此外，整个设计线条流畅而优雅，使得这张桌子既能带来家的温馨又能融入商务环境。</w:t>
      </w:r>
      <w:r>
        <w:rPr>
          <w:sz w:val="32"/>
          <w:szCs w:val="32"/>
        </w:rPr>
        <w:t>&lt;/p&gt;&lt;p&gt;&lt;img src="/static-img/Z5akWRQB7gi-RrG-NGiKLcVxQ-7x4_9Br3ySPGS8nOjRJTqVbvMKZ51G1BolIdsLgZfXJFWzvaGhl1WDX3OCiA.jpg"&gt;&lt;/p&gt;&lt;p&gt;</w:t>
      </w:r>
      <w:r>
        <w:rPr>
          <w:sz w:val="32"/>
          <w:szCs w:val="32"/>
        </w:rPr>
        <w:t>选材与工艺：传统技艺与现代科技共存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 xml:space="preserve">-chair </w:t>
      </w:r>
      <w:r>
        <w:rPr>
          <w:sz w:val="32"/>
          <w:szCs w:val="32"/>
        </w:rPr>
        <w:t>的制造过程注重传统技艺与现代科技相结合。在选材方面，品牌严格筛选每一块原料，每一次切割都是经过精心规划，不留余地。这就保证了最终产品不仅外观上的完美，还能承受长期使用下的磨损和压力。而在加工方面，则应用了先进的人机交互技术，可以实现自动化生产效率，同时保证了细节上的完美呈现。</w:t>
      </w:r>
      <w:r>
        <w:rPr>
          <w:sz w:val="32"/>
          <w:szCs w:val="32"/>
        </w:rPr>
        <w:t>&lt;/p&gt;&lt;p&gt;&lt;img src="/static-img/SvNWG-FJs3AW8Ord_B81DMVxQ-7x4_9Br3ySPGS8nOjRJTqVbvMKZ51G1BolIdsLgZfXJFWzvaGhl1WDX3OCiA.jpg"&gt;&lt;/p&gt;&lt;p&gt;</w:t>
      </w:r>
      <w:r>
        <w:rPr>
          <w:sz w:val="32"/>
          <w:szCs w:val="32"/>
        </w:rPr>
        <w:t>使用者的反馈：实用性兼顾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都对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表示赞赏，因为它既有着强大的功能实用性，又极大程度地减少了长时间工作中的疲劳感。例如，一位编程员曾经分享过，她发现自己因为长时间坐在电脑前很容易感到颈椎疼痛。但自从她开始使用这个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之后，她发现她的颈椎问题大幅减轻，并且整天都感觉非常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投资未来——质量永远值得信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初次购买可能会有一定的成本，但是随着时间推移，这些投资将为你带来持久价值。如果你正在寻找一种能够让你的工作更健康，更高效的方式，那么选择一把优质的木头写字台绝对不会错。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 xml:space="preserve">-chair </w:t>
      </w:r>
      <w:r>
        <w:rPr>
          <w:sz w:val="32"/>
          <w:szCs w:val="32"/>
        </w:rPr>
        <w:t>就是这样一种杰出的例子，它通过高质量原材料和专业工匠的手法，将卓越的设计理念转化为实际行动，为那些追求卓越生活的人们提供了一种可能性。</w:t>
      </w:r>
      <w:r>
        <w:rPr>
          <w:sz w:val="32"/>
          <w:szCs w:val="32"/>
        </w:rPr>
        <w:t>&lt;/p&gt;&lt;p&gt;&lt;a href = "/doc/502044-</w:t>
      </w:r>
      <w:r>
        <w:rPr>
          <w:sz w:val="32"/>
          <w:szCs w:val="32"/>
        </w:rPr>
        <w:t>木马椅设计舒适的木质办公家具</w:t>
      </w:r>
      <w:r>
        <w:rPr>
          <w:sz w:val="32"/>
          <w:szCs w:val="32"/>
        </w:rPr>
        <w:t>.doc" rel="alternate" download="502044-</w:t>
      </w:r>
      <w:r>
        <w:rPr>
          <w:sz w:val="32"/>
          <w:szCs w:val="32"/>
        </w:rPr>
        <w:t>木马椅设计舒适的木质办公家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