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老公的离别与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兵老公的离别与等待</w:t>
      </w:r>
      <w:r>
        <w:rPr>
          <w:sz w:val="32"/>
          <w:szCs w:val="32"/>
        </w:rPr>
        <w:t>&lt;/p&gt;&lt;p&gt;&lt;img src="/static-img/U6S7mvSOwdDaTlPyr1OeMOqsj5ME07fCsvW8nammcIJEFFmECVyRsE5i9zAEroii.jpg"&gt;&lt;/p&gt;&lt;p&gt;</w:t>
      </w:r>
      <w:r>
        <w:rPr>
          <w:sz w:val="32"/>
          <w:szCs w:val="32"/>
        </w:rPr>
        <w:t>在战争的阴影下，家庭的温暖更显珍贵。当兵老公要了我很多次，这段经历让我深刻体会到爱情与牺牲之间的复杂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旅生活中的孤独与思念</w:t>
      </w:r>
      <w:r>
        <w:rPr>
          <w:sz w:val="32"/>
          <w:szCs w:val="32"/>
        </w:rPr>
        <w:t>&lt;/p&gt;&lt;p&gt;&lt;img src="/static-img/8ky2R0RZQRUQ5VSKz6rjseqsj5ME07fCsvW8nammcIJrqGjGIU2FNRnFt8kFvNJzqTxhHFsxjFCtTSe_Ui77tbVh-b1poNsT5vznGEHbbU_sd3m3TVy6zgSwM88NyPUO-an9C-to8NSGNrq8zKgHZw.jpg"&gt;&lt;/p&gt;&lt;p&gt;</w:t>
      </w:r>
      <w:r>
        <w:rPr>
          <w:sz w:val="32"/>
          <w:szCs w:val="32"/>
        </w:rPr>
        <w:t>军营里的每一天都是对家的思念。我的心随着他走向了战场，每一个夜晚都无法安宁。我只能通过写信和打电话来传递我的关心和支持。他的声音在遥远的地方回荡，让我感到前所未有的孤独与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强面对困难，守护家园</w:t>
      </w:r>
      <w:r>
        <w:rPr>
          <w:sz w:val="32"/>
          <w:szCs w:val="32"/>
        </w:rPr>
        <w:t>&lt;/p&gt;&lt;p&gt;&lt;img src="/static-img/C6dVeztUU6zwKNnVz5HMo-qsj5ME07fCsvW8nammcIJrqGjGIU2FNRnFt8kFvNJzqTxhHFsxjFCtTSe_Ui77tbVh-b1poNsT5vznGEHbbU_sd3m3TVy6zgSwM88NyPUO-an9C-to8NSGNrq8zKgHZw.jpg"&gt;&lt;/p&gt;&lt;p&gt;</w:t>
      </w:r>
      <w:r>
        <w:rPr>
          <w:sz w:val="32"/>
          <w:szCs w:val="32"/>
        </w:rPr>
        <w:t>当兵老公要了我很多次，我学会了如何面对不确定性。他虽然身处异地，但他的精神始终如磐石。我利用这段时间提升自己的能力，为将来的生活做准备，同时也为他提供一个安全而坚实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字传递爱意</w:t>
      </w:r>
      <w:r>
        <w:rPr>
          <w:sz w:val="32"/>
          <w:szCs w:val="32"/>
        </w:rPr>
        <w:t>&lt;/p&gt;&lt;p&gt;&lt;img src="/static-img/MV1ATAYRLFID11AFU1ykaeqsj5ME07fCsvW8nammcIJrqGjGIU2FNRnFt8kFvNJzqTxhHFsxjFCtTSe_Ui77tbVh-b1poNsT5vznGEHbbU_sd3m3TVy6zgSwM88NyPUO-an9C-to8NSGNrq8zKgHZw.jpg"&gt;&lt;/p&gt;&lt;p&gt;</w:t>
      </w:r>
      <w:r>
        <w:rPr>
          <w:sz w:val="32"/>
          <w:szCs w:val="32"/>
        </w:rPr>
        <w:t>我用文字去表达那些无法言说的感受，用笔尖记录下彼此的心跳。在这些信件中，我们分享着日常的小事，也诉说着内心深处的情感。这份无声的情谊让我们之间的距离似乎缩短了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时光飞逝，重逢之日渐近</w:t>
      </w:r>
      <w:r>
        <w:rPr>
          <w:sz w:val="32"/>
          <w:szCs w:val="32"/>
        </w:rPr>
        <w:t>&lt;/p&gt;&lt;p&gt;&lt;img src="/static-img/2jfmbjkAQto3-jnc5aHuAuqsj5ME07fCsvW8nammcIJrqGjGIU2FNRnFt8kFvNJzqTxhHFsxjFCtTSe_Ui77tbVh-b1poNsT5vznGEHbbU_sd3m3TVy6zgSwM88NyPUO-an9C-to8NSGNrq8zKgHZw.jpg"&gt;&lt;/p&gt;&lt;p&gt;</w:t>
      </w:r>
      <w:r>
        <w:rPr>
          <w:sz w:val="32"/>
          <w:szCs w:val="32"/>
        </w:rPr>
        <w:t>每一次听闻消息，都是我期待和恐惧交织的一刻。虽然不知道何时能够团聚，但那种即使是分隔两地，也能相互支持、鼓励的心理状态，是最宝贵的人生财富。我相信总有一天，他会回到我的身边，我们可以拥抱在一起重新开始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性，不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不在的情况下，我必须学会独立解决问题。这期间，我学会了更多关于管理和自律的事情，使自己更加成熟和有力量。当他归来时，我希望能够成为一个更加完善的人，以迎接新的挑战和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每一刻，无论何种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兵老公要了我很多次，这一切都是为了国家、为了人民。他选择离开，就是一种无私奉献。而我作为他的伴侣，要做的是理解、支持以及珍惜这一切。在这个过程中，我们共同编织出一段特别而又充满意义的人生篇章。</w:t>
      </w:r>
      <w:r>
        <w:rPr>
          <w:sz w:val="32"/>
          <w:szCs w:val="32"/>
        </w:rPr>
        <w:t>&lt;/p&gt;&lt;p&gt;&lt;a href = "/doc/502121-</w:t>
      </w:r>
      <w:r>
        <w:rPr>
          <w:sz w:val="32"/>
          <w:szCs w:val="32"/>
        </w:rPr>
        <w:t>当兵老公的离别与等待</w:t>
      </w:r>
      <w:r>
        <w:rPr>
          <w:sz w:val="32"/>
          <w:szCs w:val="32"/>
        </w:rPr>
        <w:t>.doc" rel="alternate" download="502121-</w:t>
      </w:r>
      <w:r>
        <w:rPr>
          <w:sz w:val="32"/>
          <w:szCs w:val="32"/>
        </w:rPr>
        <w:t>当兵老公的离别与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