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上的幻想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午后，阳光透过树梢，洒在乐园路上，这条小巷子仿佛成了一幅活泼的画卷，每一栋房子都有着自己的故事。这里是孩子们放学后的归宿，也是老人们闲聊的好去处。</w:t>
      </w:r>
      <w:r>
        <w:rPr>
          <w:sz w:val="32"/>
          <w:szCs w:val="32"/>
        </w:rPr>
        <w:t>&lt;/p&gt;&lt;p&gt;&lt;img src="/static-img/7czoGpqUdN4MgOqQiAZ51UGxxPbZV24vMLjDdUTcGWl_kMOz9QbfdsJShkpKBje-.jpg"&gt;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两旁，是一排排翠绿的小花园，每家每户都种植着各自喜欢的植物，有的是精致的小喇叭花，有的是灿烂的大紫罗兰。这些花儿不仅给了这条街一个生机勃勃的外观，还散发着淡淡的香味，让人心情舒畅。</w:t>
      </w:r>
      <w:r>
        <w:rPr>
          <w:sz w:val="32"/>
          <w:szCs w:val="32"/>
        </w:rPr>
        <w:t>&lt;/p&gt;&lt;p&gt;&lt;img src="/static-img/FjiKzcPeAoN5ebX5nXlW1UGxxPbZV24vMLjDdUTcGWlBgesckS9th-J79yRwjhMRZK8PZwtEHxNarTCELlW7m00f5Uk1LWxeZlyHgwXBu8Q8wJMUhZpD8dznwohJwxOW5Z3pHjv0bOElEVcMevqgFC4r7W1eQQE3rqwJB7iRpSQ.jpg"&gt;&lt;/p&gt;&lt;p&gt;</w:t>
      </w:r>
      <w:r>
        <w:rPr>
          <w:sz w:val="32"/>
          <w:szCs w:val="32"/>
        </w:rPr>
        <w:t>悠扬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日暖阳，乐园路上的居民开始唱起了歌。从早到晚，不断传来各种旋律：孩子们欢快地唱着童谣；中年妇女低沉而感人的民谣；甚至还有几位退休音乐老师弹奏古典钢琴曲目。这一切都是为了表达对生活、对美好事物的一种赞颂和感恩。</w:t>
      </w:r>
      <w:r>
        <w:rPr>
          <w:sz w:val="32"/>
          <w:szCs w:val="32"/>
        </w:rPr>
        <w:t>&lt;/p&gt;&lt;p&gt;&lt;img src="/static-img/OzsXBtpnZCr1W_ajfEJelEGxxPbZV24vMLjDdUTcGWlBgesckS9th-J79yRwjhMRZK8PZwtEHxNarTCELlW7m00f5Uk1LWxeZlyHgwXBu8Q8wJMUhZpD8dznwohJwxOW5Z3pHjv0bOElEVcMevqgFC4r7W1eQQE3rqwJB7iRpSQ.jp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乐园路上，你可以感觉到时间似乎慢了下来。在这里，没有急匆匆的人群，没有喧嚣的声音，只有和风轻轻吹过，带来了那久违的清新空气。你可以停下脚步，与邻里交谈，或许会听到一些往昔的事情，一些被遗忘已久的情感。</w:t>
      </w:r>
      <w:r>
        <w:rPr>
          <w:sz w:val="32"/>
          <w:szCs w:val="32"/>
        </w:rPr>
        <w:t>&lt;/p&gt;&lt;p&gt;&lt;img src="/static-img/xNJ1pDYZjjSX4rrE7zv4c0GxxPbZV24vMLjDdUTcGWlBgesckS9th-J79yRwjhMRZK8PZwtEHxNarTCELlW7m00f5Uk1LWxeZlyHgwXBu8Q8wJMUhZpD8dznwohJwxOW5Z3pHjv0bOElEVcMevqgFC4r7W1eQQE3rqwJB7iRpSQ.jpg"&gt;&lt;/p&gt;&lt;p&gt;</w:t>
      </w:r>
      <w:r>
        <w:rPr>
          <w:sz w:val="32"/>
          <w:szCs w:val="32"/>
        </w:rPr>
        <w:t>温馨邻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相互之间关系亲密，他们彼此间没有隔阂，每个人都像是一家人一样关心对方的事务。如果你需要帮助，无论是修理门窗还是照看一下老鼠，那么只需敲响一次门，就有人伸出援手。这就是乐园路上独有的社区精神。</w:t>
      </w:r>
      <w:r>
        <w:rPr>
          <w:sz w:val="32"/>
          <w:szCs w:val="32"/>
        </w:rPr>
        <w:t>&lt;/p&gt;&lt;p&gt;&lt;img src="/static-img/Qsu0A2mGULWKmrsGjZZ1XEGxxPbZV24vMLjDdUTcGWlBgesckS9th-J79yRwjhMRZK8PZwtEHxNarTCELlW7m00f5Uk1LWxeZlyHgwXBu8Q8wJMUhZpD8dznwohJwxOW5Z3pHjv0bOElEVcMevqgFC4r7W1eQQE3rqwJB7iRpSQ.jpg"&gt;&lt;/p&gt;&lt;p&gt;</w:t>
      </w:r>
      <w:r>
        <w:rPr>
          <w:sz w:val="32"/>
          <w:szCs w:val="32"/>
        </w:rPr>
        <w:t>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处可见的手工艺品店铺里的毛线球、针织布料和绒毛玩具，都承载着制作者的汗水与爱心。而那些熟悉却又陌生的颜色，是不是让你想起了某个特定的记忆？或许它来自于你的童年，或许它来自于你的梦想，在这个地方，它们似乎就要化作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还能看到一些古朴而神秘的小楼宇，它们曾经见证过无数历史事件，而现在它们则成为了当地文化的一个重要组成部分。一座座建筑内藏满了故事，如果你细心听取，那些石墙间流淌出的岁月也能讲述出许多往事，让人感到既惊讶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乐园路》是一个充满生命力的名字，它代表了一种平静安宁但又充满活力的生活态度。在这里，我们不仅拥有自然之美，更拥有一份丰富多彩的人文景观。每一步都是向未来迈进，但同时我们也珍惜这一刻，因为它属于我们的“乐園”。</w:t>
      </w:r>
      <w:r>
        <w:rPr>
          <w:sz w:val="32"/>
          <w:szCs w:val="32"/>
        </w:rPr>
        <w:t>&lt;/p&gt;&lt;p&gt;&lt;a href = "/doc/502169-</w:t>
      </w:r>
      <w:r>
        <w:rPr>
          <w:sz w:val="32"/>
          <w:szCs w:val="32"/>
        </w:rPr>
        <w:t>乐园路上的幻想交响</w:t>
      </w:r>
      <w:r>
        <w:rPr>
          <w:sz w:val="32"/>
          <w:szCs w:val="32"/>
        </w:rPr>
        <w:t>.doc" rel="alternate" download="502169-</w:t>
      </w:r>
      <w:r>
        <w:rPr>
          <w:sz w:val="32"/>
          <w:szCs w:val="32"/>
        </w:rPr>
        <w:t>乐园路上的幻想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