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揭秘忍者世界的神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忍者世界的深处，有一本被众多人追寻却又难以觅得的神秘书籍——《武藤兰全集》。这不仅仅是一部关于忍者的历史、技术和智慧的汇编，更是探索自我、理解命运与社会规则的一座桥梁。它通过对武藤兰这个人物及其所代表理念的描绘，向读者展现了一个充满智慧与勇气的时代。</w:t>
      </w:r>
      <w:r>
        <w:rPr>
          <w:sz w:val="32"/>
          <w:szCs w:val="32"/>
        </w:rPr>
        <w:t>&lt;/p&gt;&lt;p&gt;&lt;img src="/static-img/jfdNhXM2s43Nk5MyuSff6UVu9iqgF6cicz6ljif5mgsUi9vi86cEMNyNbg3A2DzV.jpg"&gt;&lt;/p&gt;&lt;p&gt;</w:t>
      </w:r>
      <w:r>
        <w:rPr>
          <w:sz w:val="32"/>
          <w:szCs w:val="32"/>
        </w:rPr>
        <w:t>忍者的传说与实践</w:t>
      </w:r>
      <w:r>
        <w:rPr>
          <w:sz w:val="32"/>
          <w:szCs w:val="32"/>
        </w:rPr>
        <w:t>&lt;/p&gt;&lt;p&gt;</w:t>
      </w:r>
      <w:r>
        <w:rPr>
          <w:sz w:val="32"/>
          <w:szCs w:val="32"/>
        </w:rPr>
        <w:t>《武藤兰全集》作为一部综合性的文献，不仅记录了忍者们过去的事迹，还包含了他们独特的心理学、物理学和哲学原则。这些原则不仅指导着他们如何在战场上生存，也影响着他们如何在日常生活中行事。在这里，我们可以看到武藤兰这样的角色，他既是一个传奇人物，又是一个象征。</w:t>
      </w:r>
      <w:r>
        <w:rPr>
          <w:sz w:val="32"/>
          <w:szCs w:val="32"/>
        </w:rPr>
        <w:t>&lt;/p&gt;&lt;p&gt;&lt;img src="/static-img/9A3hVYf8yj7k5NDnxtIgvEVu9iqgF6cicz6ljif5mguv-l_tWcSRekJh_KRjYQ3V-KXsbSEfCU12TwC_4KL9jEB70TGUft8oKw0JFSH2RZeP8sPHModlD0ahEgLX3ePJdeZwETSnVrtsJxfVTHkNHYkY6V2hLShHyuw8SGbRxROiimw7m8h4d0lV4Z6O1M7Gsrx2cdP2GVogTCgG-zM_7v7u030B30cz7yxIW4rkWODH5hFO9pBr2Jbp3CQZBMrs.jpeg"&gt;&lt;/p&gt;&lt;p&gt;</w:t>
      </w:r>
      <w:r>
        <w:rPr>
          <w:sz w:val="32"/>
          <w:szCs w:val="32"/>
        </w:rPr>
        <w:t>武藤兰：一个隐世之主</w:t>
      </w:r>
      <w:r>
        <w:rPr>
          <w:sz w:val="32"/>
          <w:szCs w:val="32"/>
        </w:rPr>
        <w:t>&lt;/p&gt;&lt;p&gt;</w:t>
      </w:r>
      <w:r>
        <w:rPr>
          <w:sz w:val="32"/>
          <w:szCs w:val="32"/>
        </w:rPr>
        <w:t>武藤兰，全称为“月影无情”，他是孙悟空大师弟子，后来成为了火影村的一个重要成员。他以其超凡绝伦的力量和高超无比的策略著称，同时也是忍界中极少数能够同时掌握水法和风法的人之一。他之所以能成为这样的人物，是因为他有着坚强而独立的心态，以及不断追求卓越精神。</w:t>
      </w:r>
      <w:r>
        <w:rPr>
          <w:sz w:val="32"/>
          <w:szCs w:val="32"/>
        </w:rPr>
        <w:t>&lt;/p&gt;&lt;p&gt;&lt;img src="/static-img/_GxW9fjtAg3iMB51IP167EVu9iqgF6cicz6ljif5mguv-l_tWcSRekJh_KRjYQ3V-KXsbSEfCU12TwC_4KL9jEB70TGUft8oKw0JFSH2RZeP8sPHModlD0ahEgLX3ePJdeZwETSnVrtsJxfVTHkNHYkY6V2hLShHyuw8SGbRxROiimw7m8h4d0lV4Z6O1M7Gsrx2cdP2GVogTCgG-zM_7v7u030B30cz7yxIW4rkWODH5hFO9pBr2Jbp3CQZBMrs.jpeg"&gt;&lt;/p&gt;&lt;p&gt;</w:t>
      </w:r>
      <w:r>
        <w:rPr>
          <w:sz w:val="32"/>
          <w:szCs w:val="32"/>
        </w:rPr>
        <w:t>全集中的智慧</w:t>
      </w:r>
      <w:r>
        <w:rPr>
          <w:sz w:val="32"/>
          <w:szCs w:val="32"/>
        </w:rPr>
        <w:t>&lt;/p&gt;&lt;p&gt;</w:t>
      </w:r>
      <w:r>
        <w:rPr>
          <w:sz w:val="32"/>
          <w:szCs w:val="32"/>
        </w:rPr>
        <w:t>《武藤兰全集》的核心内容，就是将这些个人的经验转化为普遍可应用于其他领域的问题解决方案。这包括但不限于战斗技巧、逃避追捕技巧以及心理战术等方面。每一种技能，都蕴含着深刻的人生哲理，如“静心才能听见自己的声音”、“只有明白自己最弱的地方，才能真正变得强大”。</w:t>
      </w:r>
      <w:r>
        <w:rPr>
          <w:sz w:val="32"/>
          <w:szCs w:val="32"/>
        </w:rPr>
        <w:t>&lt;/p&gt;&lt;p&gt;&lt;img src="/static-img/jBUpU-ziOfpCIZOcyFPe2kVu9iqgF6cicz6ljif5mguv-l_tWcSRekJh_KRjYQ3V-KXsbSEfCU12TwC_4KL9jEB70TGUft8oKw0JFSH2RZeP8sPHModlD0ahEgLX3ePJdeZwETSnVrtsJxfVTHkNHYkY6V2hLShHyuw8SGbRxROiimw7m8h4d0lV4Z6O1M7Gsrx2cdP2GVogTCgG-zM_7v7u030B30cz7yxIW4rkWODH5hFO9pBr2Jbp3CQZBMrs.png"&gt;&lt;/p&gt;&lt;p&gt;</w:t>
      </w:r>
      <w:r>
        <w:rPr>
          <w:sz w:val="32"/>
          <w:szCs w:val="32"/>
        </w:rPr>
        <w:t>影响力与传承</w:t>
      </w:r>
      <w:r>
        <w:rPr>
          <w:sz w:val="32"/>
          <w:szCs w:val="32"/>
        </w:rPr>
        <w:t>&lt;/p&gt;&lt;p&gt;</w:t>
      </w:r>
      <w:r>
        <w:rPr>
          <w:sz w:val="32"/>
          <w:szCs w:val="32"/>
        </w:rPr>
        <w:t xml:space="preserve">虽然《武藤兰全集》的确切位置和真实性仍然是个谜，但它对于那些渴望了解更深层次 </w:t>
      </w:r>
      <w:r>
        <w:rPr>
          <w:sz w:val="32"/>
          <w:szCs w:val="32"/>
        </w:rPr>
        <w:t xml:space="preserve">ninja </w:t>
      </w:r>
      <w:r>
        <w:rPr>
          <w:sz w:val="32"/>
          <w:szCs w:val="32"/>
        </w:rPr>
        <w:t>文化的人来说，无疑是一个宝贵的资源。在此书中，读者可以找到许多关于如何面对挑战、如何应对逆境以及如何培养个人潜力的建议，这些都是现代人也非常需要学习到的知识点。</w:t>
      </w:r>
      <w:r>
        <w:rPr>
          <w:sz w:val="32"/>
          <w:szCs w:val="32"/>
        </w:rPr>
        <w:t>&lt;/p&gt;&lt;p&gt;&lt;img src="/static-img/0nSqMmwyZvp9h1B4nRrh50Vu9iqgF6cicz6ljif5mguv-l_tWcSRekJh_KRjYQ3V-KXsbSEfCU12TwC_4KL9jEB70TGUft8oKw0JFSH2RZeP8sPHModlD0ahEgLX3ePJdeZwETSnVrtsJxfVTHkNHYkY6V2hLShHyuw8SGbRxROiimw7m8h4d0lV4Z6O1M7Gsrx2cdP2GVogTCgG-zM_7v7u030B30cz7yxIW4rkWODH5hFO9pBr2Jbp3CQZBMrs.jpeg"&gt;&lt;/p&gt;&lt;p&gt;</w:t>
      </w:r>
      <w:r>
        <w:rPr>
          <w:sz w:val="32"/>
          <w:szCs w:val="32"/>
        </w:rPr>
        <w:t>总结来说，《武藤兰全集》不只是一个简单的情节叙述，而是一种文化价值观、一种生活态度，它提醒我们即使身处险境，也要保持冷静思考，从而找到问题解决的一条通道。这份文集中流淌的是勇气、智慧和无私奉献精神，它激励人们不断前进，在任何环境下都能保持尊严地存在。</w:t>
      </w:r>
      <w:r>
        <w:rPr>
          <w:sz w:val="32"/>
          <w:szCs w:val="32"/>
        </w:rPr>
        <w:t>&lt;/p&gt;&lt;p&gt;&lt;a href = "/doc/502248-</w:t>
      </w:r>
      <w:r>
        <w:rPr>
          <w:sz w:val="32"/>
          <w:szCs w:val="32"/>
        </w:rPr>
        <w:t>武藤兰全集揭秘忍者世界的神秘花园</w:t>
      </w:r>
      <w:r>
        <w:rPr>
          <w:sz w:val="32"/>
          <w:szCs w:val="32"/>
        </w:rPr>
        <w:t>.doc" rel="alternate" download="502248-</w:t>
      </w:r>
      <w:r>
        <w:rPr>
          <w:sz w:val="32"/>
          <w:szCs w:val="32"/>
        </w:rPr>
        <w:t>武藤兰全集揭秘忍者世界的神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