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艺术揭秘胸膜下刺激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是人类情感交流的一种方式，它不仅仅是一种身体上的接近，更是一种心灵上的沟通。在这个过程中，胸部作为女性最为敏感的区域之一，其刺激往往能引发强烈的情绪反应。今天，我们就来探讨一下如何通过正确的方法进行胸膜下刺激，以及这种刺激在亲密关系中的作用。</w:t>
      </w:r>
      <w:r>
        <w:rPr>
          <w:sz w:val="32"/>
          <w:szCs w:val="32"/>
        </w:rPr>
        <w:t>&lt;/p&gt;&lt;p&gt;&lt;img src="/static-img/5kUnnmi2IQ_f-kzRZj4n_tmdMhdOwJGyY5Fblc3It_vUhts2zgdo60PCngw8ANgF.jpg"&gt;&lt;/p&gt;&lt;p&gt;</w:t>
      </w:r>
      <w:r>
        <w:rPr>
          <w:sz w:val="32"/>
          <w:szCs w:val="32"/>
        </w:rPr>
        <w:t>首先，了解女性身体结构对我们进行正确的刺激至关重要。乳房由皮肤、脂肪组织和乳腺组成，而乳腺位于肌肉层之下，被称作“胸膜”。这层薄薄的肌肉保护着乳腺，使得其在受到外力时不会过于受伤。因此，在进行任何形式的心理或物理刺激时，都应尽量避免直接压迫或撞击到这些敏感区域，以免造成不必要的疼痛。</w:t>
      </w:r>
      <w:r>
        <w:rPr>
          <w:sz w:val="32"/>
          <w:szCs w:val="32"/>
        </w:rPr>
        <w:t>&lt;/p&gt;&lt;p&gt;</w:t>
      </w:r>
      <w:r>
        <w:rPr>
          <w:sz w:val="32"/>
          <w:szCs w:val="32"/>
        </w:rPr>
        <w:t>其次，在私密空间内可以尝试一些更为细致入微的手法，比如轻轻地用手指沿着大腿向上滑动，然后缓慢地移到臀部，再转移到背部，这一路上要留意女伴是否有特殊的地方需要特别照顾。这类似于一种仪式，让对方感觉被重视和珍爱。在此基础上，可以进一步尝试将手指放置在前文提到的“胸膜”之下，从而达到更加深刻的情感共鸣。</w:t>
      </w:r>
      <w:r>
        <w:rPr>
          <w:sz w:val="32"/>
          <w:szCs w:val="32"/>
        </w:rPr>
        <w:t>&lt;/p&gt;&lt;p&gt;&lt;img src="/static-img/WcOOg-VxRYFBmD11yR7_0NmdMhdOwJGyY5Fblc3It_tnzuqHs3huoc1T0BcyQBEu.jpg"&gt;&lt;/p&gt;&lt;p&gt;</w:t>
      </w:r>
      <w:r>
        <w:rPr>
          <w:sz w:val="32"/>
          <w:szCs w:val="32"/>
        </w:rPr>
        <w:t>再者，不同的人对性的兴趣各异，有些人可能喜欢温柔抚摸，而有些人则偏好更为深沉和强烈的地面体验。对于后者的需求，可以考虑观看一些专门提供性教育内容或者亲胸揉胸膜下刺激娇喘免费视频，以便学习更多技巧并找到自己与伴侣共同享受的节奏。此类资源通常会展示各种不同的姿势、技巧以及互动模式，为双方提供参考和启发。</w:t>
      </w:r>
      <w:r>
        <w:rPr>
          <w:sz w:val="32"/>
          <w:szCs w:val="32"/>
        </w:rPr>
        <w:t>&lt;/p&gt;&lt;p&gt;</w:t>
      </w:r>
      <w:r>
        <w:rPr>
          <w:sz w:val="32"/>
          <w:szCs w:val="32"/>
        </w:rPr>
        <w:t>除了以上几点，还有一个很重要的事情需要注意，那就是建立信任。如果没有充分的话语交流及信任，一切都显得那么僵硬，没有温度。而真正让这种联系变得神圣的是能够打开话题，并且愿意倾听对方的声音，无论是关于性的喜好还是其他任何事情都是如此。</w:t>
      </w:r>
      <w:r>
        <w:rPr>
          <w:sz w:val="32"/>
          <w:szCs w:val="32"/>
        </w:rPr>
        <w:t>&lt;/p&gt;&lt;p&gt;&lt;img src="/static-img/KQCDcHHnOaSPw_alAhhyodmdMhdOwJGyY5Fblc3It_tnzuqHs3huoc1T0BcyQBEu.jpg"&gt;&lt;/p&gt;&lt;p&gt;</w:t>
      </w:r>
      <w:r>
        <w:rPr>
          <w:sz w:val="32"/>
          <w:szCs w:val="32"/>
        </w:rPr>
        <w:t>最后，要记住，每个人的反应都不尽相同，所以关键是在互动中不断调整自己的行为以适应对方的情况。这包括观察她的表情、呼吸频率以及她给出的反馈信息。如果她开始感到舒服，你可以继续；如果她表现出不适，你应该立即停止并询问她的舒适度，并根据她的回答调整你的行为。</w:t>
      </w:r>
      <w:r>
        <w:rPr>
          <w:sz w:val="32"/>
          <w:szCs w:val="32"/>
        </w:rPr>
        <w:t>&lt;/p&gt;&lt;p&gt;</w:t>
      </w:r>
      <w:r>
        <w:rPr>
          <w:sz w:val="32"/>
          <w:szCs w:val="32"/>
        </w:rPr>
        <w:t>总结来说，亲密接触中的</w:t>
      </w:r>
      <w:r>
        <w:rPr>
          <w:sz w:val="32"/>
          <w:szCs w:val="32"/>
        </w:rPr>
        <w:t>chest membrane stimulation</w:t>
      </w:r>
      <w:r>
        <w:rPr>
          <w:sz w:val="32"/>
          <w:szCs w:val="32"/>
        </w:rPr>
        <w:t>（也就是我们所说的“</w:t>
      </w:r>
      <w:r>
        <w:rPr>
          <w:sz w:val="32"/>
          <w:szCs w:val="32"/>
        </w:rPr>
        <w:t>chest membrane”</w:t>
      </w:r>
      <w:r>
        <w:rPr>
          <w:sz w:val="32"/>
          <w:szCs w:val="32"/>
        </w:rPr>
        <w:t>的调情）是一个既复杂又美妙的事物，它涉及到了身体知识、心理理解以及良好的沟通技巧。当你能够准确无误地掌握这一技能时，就能带给你的伴侣极大的愉悦，同时也是你们关系发展的一个重要里程碑。</w:t>
      </w:r>
      <w:r>
        <w:rPr>
          <w:sz w:val="32"/>
          <w:szCs w:val="32"/>
        </w:rPr>
        <w:t>&lt;/p&gt;&lt;p&gt;&lt;img src="/static-img/U0d8i19JEG4CAvcJCSA10tmdMhdOwJGyY5Fblc3It_tnzuqHs3huoc1T0BcyQBEu.jpg"&gt;&lt;/p&gt;&lt;p&gt;&lt;a href = "/doc/502249-</w:t>
      </w:r>
      <w:r>
        <w:rPr>
          <w:sz w:val="32"/>
          <w:szCs w:val="32"/>
        </w:rPr>
        <w:t>亲密接触的艺术揭秘胸膜下刺激的奥秘</w:t>
      </w:r>
      <w:r>
        <w:rPr>
          <w:sz w:val="32"/>
          <w:szCs w:val="32"/>
        </w:rPr>
        <w:t>.doc" rel="alternate" download="502249-</w:t>
      </w:r>
      <w:r>
        <w:rPr>
          <w:sz w:val="32"/>
          <w:szCs w:val="32"/>
        </w:rPr>
        <w:t>亲密接触的艺术揭秘胸膜下刺激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