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探秘揭秘封神问道行的奥秘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传说中，封神问道行是一段充满传奇色彩的历史时期，它是中华民族文化宝库中的瑰宝，也是研究中国古代宗教信仰、民间传说以及哲学思想的一大重要窗口。今天，我们就来深入探讨这个神秘而又迷人的主题。</w:t>
      </w:r>
      <w:r>
        <w:rPr>
          <w:sz w:val="32"/>
          <w:szCs w:val="32"/>
        </w:rPr>
        <w:t>&lt;/p&gt;&lt;p&gt;&lt;img src="/static-img/oi4_kZ7m9IOLjOtMANT1ktXVePBCc0enGF_2esir_Vd4iqmeJHM2AMdW45bnYRYO.jpg"&gt;&lt;/p&gt;&lt;p&gt;</w:t>
      </w:r>
      <w:r>
        <w:rPr>
          <w:sz w:val="32"/>
          <w:szCs w:val="32"/>
        </w:rPr>
        <w:t>首先，封神问道行源自哪个时代？据史料记载，这一时期通常被认为是在周朝初年，当时天帝下凡为人，以“尧”、“舜”、“禹”等名义，统治了华夏大地。在这段时间里，天帝不仅施展着超自然的力量，还通过各种方式进行统治和教育人民，使得当时社会达到了一定的文明水平。</w:t>
      </w:r>
      <w:r>
        <w:rPr>
          <w:sz w:val="32"/>
          <w:szCs w:val="32"/>
        </w:rPr>
        <w:t>&lt;/p&gt;&lt;p&gt;</w:t>
      </w:r>
      <w:r>
        <w:rPr>
          <w:sz w:val="32"/>
          <w:szCs w:val="32"/>
        </w:rPr>
        <w:t>其次，这一时期的人物形象如何塑造？在封神问道行中，最著名的人物无疑是尧、舜和禹三位圣君，他们以仁爱之心和智慧之才领导人民，不仅治理国家，而且还能够顺应自然规律，使得整个社会进入了一个相对平稳发展的阶段。他们不仅是政治上的卓越领袖，也是文化教育方面的楷模，对后世产生了深远影响。</w:t>
      </w:r>
      <w:r>
        <w:rPr>
          <w:sz w:val="32"/>
          <w:szCs w:val="32"/>
        </w:rPr>
        <w:t>&lt;/p&gt;&lt;p&gt;&lt;img src="/static-img/oAt0-sGNNm1N0TmyaVIBRdXVePBCc0enGF_2esir_Ve50bSkfhFozULN_GSpj5OaQ1BdwL5g216pfXhxCwaXdDhkXoAdIwPVJooaPSvYwwtHz7jL6Ce-xlKu8cBJI6FRdzcu9hfQuCQLXo88tP_-pMRayN3AvTjVg6vQ_DkRB2gUonEOoVIfoejFfIWTVV1iruCFPPTecM9XY1hdIqGogOehAXo4baLAwgyLMVOb128.jpg"&gt;&lt;/p&gt;&lt;p&gt;</w:t>
      </w:r>
      <w:r>
        <w:rPr>
          <w:sz w:val="32"/>
          <w:szCs w:val="32"/>
        </w:rPr>
        <w:t>再者，这个时代有哪些典型事件呢？最著名的是“九州分疆”的故事。在这一故事中，由于禹的大力修筑河堤，他将洪水泛滥后的土地重新分配给九州（即今日的地理区域），使得人们能够安居乐业，从此各州之间形成了一种较为合理的行政区划，为后来的国家政体奠定了基础。此外，还有很多关于风雨征战、斗妖除魔等内容，让人回味无穷。</w:t>
      </w:r>
      <w:r>
        <w:rPr>
          <w:sz w:val="32"/>
          <w:szCs w:val="32"/>
        </w:rPr>
        <w:t>&lt;/p&gt;&lt;p&gt;</w:t>
      </w:r>
      <w:r>
        <w:rPr>
          <w:sz w:val="32"/>
          <w:szCs w:val="32"/>
        </w:rPr>
        <w:t>此外，在这个时代，还有一种特殊现象，那就是“仙境与尘界”的互动。当时，有许多隐逸者因为修炼成仙而离开尘世，而那些留在尘界的人们则通过祭祀等形式保持与仙境之间的情感联系。这也反映出那个时代人们对于超自然力量以及另一个世界存在一种浓厚兴趣，并且这种兴趣一直影响到了现代文学艺术创作。</w:t>
      </w:r>
      <w:r>
        <w:rPr>
          <w:sz w:val="32"/>
          <w:szCs w:val="32"/>
        </w:rPr>
        <w:t>&lt;/p&gt;&lt;p&gt;&lt;img src="/static-img/GHg2CZld8c0ak-8NSM_2TtXVePBCc0enGF_2esir_Ve50bSkfhFozULN_GSpj5OaQ1BdwL5g216pfXhxCwaXdDhkXoAdIwPVJooaPSvYwwtHz7jL6Ce-xlKu8cBJI6FRdzcu9hfQuCQLXo88tP_-pMRayN3AvTjVg6vQ_DkRB2gUonEOoVIfoejFfIWTVV1iruCFPPTecM9XY1hdIqGogOehAXo4baLAwgyLMVOb128.jpg"&gt;&lt;/p&gt;&lt;p&gt;</w:t>
      </w:r>
      <w:r>
        <w:rPr>
          <w:sz w:val="32"/>
          <w:szCs w:val="32"/>
        </w:rPr>
        <w:t>接着，要谈到封神问道行，就不能忽略它所蕴含的心灵启示。这些古老传说的背后，是对人类永恒追求正义、秩序和完美生活的一种表达。在面对复杂多变的地球环境和人类社会问题的时候，我们可以从这些故事中汲取智慧，用它们作为指导我们的行动标准。</w:t>
      </w:r>
      <w:r>
        <w:rPr>
          <w:sz w:val="32"/>
          <w:szCs w:val="32"/>
        </w:rPr>
        <w:t>&lt;/p&gt;&lt;p&gt;</w:t>
      </w:r>
      <w:r>
        <w:rPr>
          <w:sz w:val="32"/>
          <w:szCs w:val="32"/>
        </w:rPr>
        <w:t>最后，但并非最不重要的是，这个主题至今仍然激发着我们不断探索未知领域的心愿。随着科学技术不断进步，我们发现自己并不孤单，每个人都可能成为未来世界上不可或缺的一部分。而那些曾经被称作英雄人物，如尧、舜、禹，他们的事迹也许只是我们自身潜能的一个缩影，即使是在现代科技高度发达的今天，他们依然具有极高的人格魅力和精神光芒。</w:t>
      </w:r>
      <w:r>
        <w:rPr>
          <w:sz w:val="32"/>
          <w:szCs w:val="32"/>
        </w:rPr>
        <w:t>&lt;/p&gt;&lt;p&gt;&lt;img src="/static-img/uMpeodokjJI0StZVG9in6NXVePBCc0enGF_2esir_Ve50bSkfhFozULN_GSpj5OaQ1BdwL5g216pfXhxCwaXdDhkXoAdIwPVJooaPSvYwwtHz7jL6Ce-xlKu8cBJI6FRdzcu9hfQuCQLXo88tP_-pMRayN3AvTjVg6vQ_DkRB2gUonEOoVIfoejFfIWTVV1iruCFPPTecM9XY1hdIqGogOehAXo4baLAwgyLMVOb128.jpg"&gt;&lt;/p&gt;&lt;p&gt;</w:t>
      </w:r>
      <w:r>
        <w:rPr>
          <w:sz w:val="32"/>
          <w:szCs w:val="32"/>
        </w:rPr>
        <w:t>总结来说，封神问道行是一个丰富多彩又充满智慧的地方，它不仅是一部历史巨著，更是一本生动活泼的小说，一部宏大的剧情片，同时也是每一个人内心深处寻找答案的手册。让我们继续走进这个由传说构成的大门，看看它隐藏着什么样的惊喜吧！</w:t>
      </w:r>
      <w:r>
        <w:rPr>
          <w:sz w:val="32"/>
          <w:szCs w:val="32"/>
        </w:rPr>
        <w:t>&lt;/p&gt;&lt;p&gt;&lt;a href = "/doc/502274-</w:t>
      </w:r>
      <w:r>
        <w:rPr>
          <w:sz w:val="32"/>
          <w:szCs w:val="32"/>
        </w:rPr>
        <w:t>神话探秘揭秘封神问道行的奥秘与传奇</w:t>
      </w:r>
      <w:r>
        <w:rPr>
          <w:sz w:val="32"/>
          <w:szCs w:val="32"/>
        </w:rPr>
        <w:t>.doc" rel="alternate" download="502274-</w:t>
      </w:r>
      <w:r>
        <w:rPr>
          <w:sz w:val="32"/>
          <w:szCs w:val="32"/>
        </w:rPr>
        <w:t>神话探秘揭秘封神问道行的奥秘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