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诊所里的阴影揭开这位医生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诊所里的阴影：揭开这位医生的隐秘</w:t>
      </w:r>
      <w:r>
        <w:rPr>
          <w:sz w:val="32"/>
          <w:szCs w:val="32"/>
        </w:rPr>
        <w:t>&lt;/p&gt;&lt;p&gt;&lt;img src="/static-img/uQ8vwYwsj6_y0PEovYnwO8OhGzes8YwDFkqvslavBaktzq9r2nlW5wBQon9GPziJ.jpg"&gt;&lt;/p&gt;&lt;p&gt;</w:t>
      </w:r>
      <w:r>
        <w:rPr>
          <w:sz w:val="32"/>
          <w:szCs w:val="32"/>
        </w:rPr>
        <w:t>在这个宁静的下午，一个小镇上的一家普通诊所里，一场不平常的事件正在悄然发生。这里是王医生执业的地方，他似乎拥有治愈百病的神力，但今天却隐藏着一层危险的面纱。这位看似温和、经验丰富的医生，却被一些幸运逃脱者称为“这个医生很危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几年前，当时有几个患者因为王医生的治疗而获得了意外好转，他们开始传播关于他的传奇故事。但随着时间推移，更多的人开始怀疑。他们发现自己的健康状况反复无常，有些甚至出现了不可思议的情形。</w:t>
      </w:r>
      <w:r>
        <w:rPr>
          <w:sz w:val="32"/>
          <w:szCs w:val="32"/>
        </w:rPr>
        <w:t>&lt;/p&gt;&lt;p&gt;&lt;img src="/static-img/aYMyO2q-xKqS3KyyDtGj98OhGzes8YwDFkqvslavBak0nETVTpfi-Z-Hm1Ki9vHCMq3rhmr-atdjFI5-rlisWbDNiEPxMHmxIujQPvBzyDd9pvNiko8D_IpLTk8uF4OwwHPkofkY82jx2QR0pAhORFz_J7xh4NvxuP5NBOFVONh8i7HYM5c8iGf3I7SqP-6c.jpg"&gt;&lt;/p&gt;&lt;p&gt;</w:t>
      </w:r>
      <w:r>
        <w:rPr>
          <w:sz w:val="32"/>
          <w:szCs w:val="32"/>
        </w:rPr>
        <w:t>第一例案例来自李明。他曾经因慢性咽喉炎求助于王医生，并得到了短暂但显著的改善。然而，在接触过他之后不久，他开始感到身体不断恶化，最终不得不寻求专业医院的大夫帮助。在那里，他才明白自己并没有真正康复，而是中招了某种未知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涉及张芳，她原本只是想解决一些皮肤问题，但经过王医生的处理后，她竟然染上了严重感冒，这让她不得不住院数周。她在回忆中说：“我当时不知道这是什么药物，只知道感觉有些奇怪。”</w:t>
      </w:r>
      <w:r>
        <w:rPr>
          <w:sz w:val="32"/>
          <w:szCs w:val="32"/>
        </w:rPr>
        <w:t>&lt;/p&gt;&lt;p&gt;&lt;img src="/static-img/lkew92q1m4KIcJ1ffcu4T8OhGzes8YwDFkqvslavBak0nETVTpfi-Z-Hm1Ki9vHCMq3rhmr-atdjFI5-rlisWbDNiEPxMHmxIujQPvBzyDd9pvNiko8D_IpLTk8uF4OwwHPkofkY82jx2QR0pAhORFz_J7xh4NvxuP5NBOFVONh8i7HYM5c8iGf3I7SqP-6c.jpg"&gt;&lt;/p&gt;&lt;p&gt;</w:t>
      </w:r>
      <w:r>
        <w:rPr>
          <w:sz w:val="32"/>
          <w:szCs w:val="32"/>
        </w:rPr>
        <w:t>这些真实案例引起了一系列调查和讨论。当地卫生部门对王诊所进行了突击检查，发现其药品库存异常多样，其中包括一些非法药品。此外，还有许多患者指控王医生提供错误或过量处方，以及利用未经批准的手段来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警方逮捕了这位自诩为“万能”的医学人士，并将其关进监狱。在审判过程中，证据显示出这一切都是精心策划的一场骗局——他使用欺骗手段赚取巨额财富，同时也致使无数生命受损。</w:t>
      </w:r>
      <w:r>
        <w:rPr>
          <w:sz w:val="32"/>
          <w:szCs w:val="32"/>
        </w:rPr>
        <w:t>&lt;/p&gt;&lt;p&gt;&lt;img src="/static-img/omGFecgsxHfFLKCbAW5q8cOhGzes8YwDFkqvslavBak0nETVTpfi-Z-Hm1Ki9vHCMq3rhmr-atdjFI5-rlisWbDNiEPxMHmxIujQPvBzyDd9pvNiko8D_IpLTk8uF4OwwHPkofkY82jx2QR0pAhORFz_J7xh4NvxuP5NBOFVONh8i7HYM5c8iGf3I7SqP-6c.jpg"&gt;&lt;/p&gt;&lt;p&gt;</w:t>
      </w:r>
      <w:r>
        <w:rPr>
          <w:sz w:val="32"/>
          <w:szCs w:val="32"/>
        </w:rPr>
        <w:t>现在，那个小镇上的居民们都清楚，“这个醫生很危險”。他们提醒彼此，不要轻信那些听起来太好的事物，要保护自己的健康，用科学去面对疾病。而对于那些已经受到伤害的人们来说，他们只希望能够得到正确治疗，让自己重新拥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痛苦与挑战，但是通过这样的教训，我们学会更加谨慎地选择我们的医疗服务</w:t>
      </w:r>
      <w:r>
        <w:rPr>
          <w:sz w:val="32"/>
          <w:szCs w:val="32"/>
        </w:rPr>
        <w:t>-provider</w:t>
      </w:r>
      <w:r>
        <w:rPr>
          <w:sz w:val="32"/>
          <w:szCs w:val="32"/>
        </w:rPr>
        <w:t>，因为只有透明、合规才能保证我们的安全与健康。不再有人会轻易相信那个曾经被誉为“万能”之名的小镇英雄，而是用更清醒的心态去迎接每一次新的挑战。</w:t>
      </w:r>
      <w:r>
        <w:rPr>
          <w:sz w:val="32"/>
          <w:szCs w:val="32"/>
        </w:rPr>
        <w:t>&lt;/p&gt;&lt;p&gt;&lt;img src="/static-img/tP1Zhr2WWXR6rBXFMLlowcOhGzes8YwDFkqvslavBak0nETVTpfi-Z-Hm1Ki9vHCMq3rhmr-atdjFI5-rlisWbDNiEPxMHmxIujQPvBzyDd9pvNiko8D_IpLTk8uF4OwwHPkofkY82jx2QR0pAhORFz_J7xh4NvxuP5NBOFVONh8i7HYM5c8iGf3I7SqP-6c.jpg"&gt;&lt;/p&gt;&lt;p&gt;&lt;a href = "/doc/502326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诊所里的阴影揭开这位医生的隐秘</w:t>
      </w:r>
      <w:r>
        <w:rPr>
          <w:sz w:val="32"/>
          <w:szCs w:val="32"/>
        </w:rPr>
        <w:t>.doc" rel="alternate" download="502326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诊所里的阴影揭开这位医生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