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纷争与辉煌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强大的帝国崛起了，它的名字被后世称为大秦。这个帝国不仅以其辉煌的历史和深厚的文化而闻名，还因为一本名为《大秦帝国风云录》的文史汇编而被世人津津乐道。在这本书中，作者通过精心挑选和阐述各种资料，将大秦帝国从它的一角展示给我们。</w:t>
      </w:r>
      <w:r>
        <w:rPr>
          <w:sz w:val="32"/>
          <w:szCs w:val="32"/>
        </w:rPr>
        <w:t>&lt;/p&gt;&lt;p&gt;&lt;img src="/static-img/BPV2D2EpDdy0e_IsV1PJHRP8uGPwtZ9STNCa2Q9PyZ5keldztMjs33Ae58yRd5vt.jpg"&gt;&lt;/p&gt;&lt;p&gt;</w:t>
      </w:r>
      <w:r>
        <w:rPr>
          <w:sz w:val="32"/>
          <w:szCs w:val="32"/>
        </w:rPr>
        <w:t>第一章：诞生与发展</w:t>
      </w:r>
      <w:r>
        <w:rPr>
          <w:sz w:val="32"/>
          <w:szCs w:val="32"/>
        </w:rPr>
        <w:t>&lt;/p&gt;&lt;p&gt;</w:t>
      </w:r>
      <w:r>
        <w:rPr>
          <w:sz w:val="32"/>
          <w:szCs w:val="32"/>
        </w:rPr>
        <w:t>《大秦帝国风云录》是对这一时期历史的一个缩影。它详细记录了当时的大事小情，从政治、经济到文化等多个方面都有所涉猎。这部作品不仅是对过去的一种回顾，更是一次对于未来的思考。通过阅读这本书，我们可以了解到，在那个时代，大秦如何一步步成为一个强大的国家，以及它是如何应对各种内外挑战。</w:t>
      </w:r>
      <w:r>
        <w:rPr>
          <w:sz w:val="32"/>
          <w:szCs w:val="32"/>
        </w:rPr>
        <w:t>&lt;/p&gt;&lt;p&gt;&lt;img src="/static-img/gnWJmuZmMcSftKJDy6raxRP8uGPwtZ9STNCa2Q9PyZ5eivn1mcp3JXmbinBd1nwMQdWGXILh9OOlMZGFw6douMb29hzF7BuR2v-aIc0Jn9JbE_bGujk-khxjCHvXilWaJ2xRKahWy7gS0ABu3ZtNOYC-mXdKgPPUdni2byQ3C0U7AHyhnsa9fwelBVHhroA-_dWx4aLzdt25YlNXuQAXJQ.png"&gt;&lt;/p&gt;&lt;p&gt;</w:t>
      </w:r>
      <w:r>
        <w:rPr>
          <w:sz w:val="32"/>
          <w:szCs w:val="32"/>
        </w:rPr>
        <w:t>第二章：纷争与战争</w:t>
      </w:r>
      <w:r>
        <w:rPr>
          <w:sz w:val="32"/>
          <w:szCs w:val="32"/>
        </w:rPr>
        <w:t>&lt;/p&gt;&lt;p&gt;</w:t>
      </w:r>
      <w:r>
        <w:rPr>
          <w:sz w:val="32"/>
          <w:szCs w:val="32"/>
        </w:rPr>
        <w:t>随着时间的推移，大秦也面临着来自周边国家以及内部力量的威胁。这些冲突使得国家必须不断地进行改革和调整，以保持自己的领先地位。在《大秦帝国风云录》中，可以看到那些艰苦卓绝但又充满智慧的人们如何在战争中找到胜利之道。</w:t>
      </w:r>
      <w:r>
        <w:rPr>
          <w:sz w:val="32"/>
          <w:szCs w:val="32"/>
        </w:rPr>
        <w:t>&lt;/p&gt;&lt;p&gt;&lt;img src="/static-img/3WHseAL8582ge67h9H2izhP8uGPwtZ9STNCa2Q9PyZ5eivn1mcp3JXmbinBd1nwMQdWGXILh9OOlMZGFw6douMb29hzF7BuR2v-aIc0Jn9JbE_bGujk-khxjCHvXilWaJ2xRKahWy7gS0ABu3ZtNOYC-mXdKgPPUdni2byQ3C0U7AHyhnsa9fwelBVHhroA-_dWx4aLzdt25YlNXuQAXJQ.jpg"&gt;&lt;/p&gt;&lt;p&gt;</w:t>
      </w:r>
      <w:r>
        <w:rPr>
          <w:sz w:val="32"/>
          <w:szCs w:val="32"/>
        </w:rPr>
        <w:t>第三章：文化繁荣</w:t>
      </w:r>
      <w:r>
        <w:rPr>
          <w:sz w:val="32"/>
          <w:szCs w:val="32"/>
        </w:rPr>
        <w:t>&lt;/p&gt;&lt;p&gt;</w:t>
      </w:r>
      <w:r>
        <w:rPr>
          <w:sz w:val="32"/>
          <w:szCs w:val="32"/>
        </w:rPr>
        <w:t xml:space="preserve">除了军事上的成就，大秦在文化上也有显著的成就。大量文献记载了那时候文学、艺术、科技等各个领域的进步，这些都是人类文明进程中的重要篇章。在《大 </w:t>
      </w:r>
      <w:r>
        <w:rPr>
          <w:sz w:val="32"/>
          <w:szCs w:val="32"/>
        </w:rPr>
        <w:t xml:space="preserve">Qin </w:t>
      </w:r>
      <w:r>
        <w:rPr>
          <w:sz w:val="32"/>
          <w:szCs w:val="32"/>
        </w:rPr>
        <w:t>帝国风云录》里，我们可以感受到那段历史上人们追求知识、艺术创造力的热情和激情。</w:t>
      </w:r>
      <w:r>
        <w:rPr>
          <w:sz w:val="32"/>
          <w:szCs w:val="32"/>
        </w:rPr>
        <w:t>&lt;/p&gt;&lt;p&gt;&lt;img src="/static-img/V-hKT4Snpgemb5HJRmMDgxP8uGPwtZ9STNCa2Q9PyZ5eivn1mcp3JXmbinBd1nwMQdWGXILh9OOlMZGFw6douMb29hzF7BuR2v-aIc0Jn9JbE_bGujk-khxjCHvXilWaJ2xRKahWy7gS0ABu3ZtNOYC-mXdKgPPUdni2byQ3C0U7AHyhnsa9fwelBVHhroA-_dWx4aLzdt25YlNXuQAXJQ.jpg"&gt;&lt;/p&gt;&lt;p&gt;</w:t>
      </w:r>
      <w:r>
        <w:rPr>
          <w:sz w:val="32"/>
          <w:szCs w:val="32"/>
        </w:rPr>
        <w:t>第四章：变革与衰落</w:t>
      </w:r>
      <w:r>
        <w:rPr>
          <w:sz w:val="32"/>
          <w:szCs w:val="32"/>
        </w:rPr>
        <w:t>&lt;/p&gt;&lt;p&gt;</w:t>
      </w:r>
      <w:r>
        <w:rPr>
          <w:sz w:val="32"/>
          <w:szCs w:val="32"/>
        </w:rPr>
        <w:t xml:space="preserve">然而，不管多么辉煌的事业，都终将迎来结束。大 </w:t>
      </w:r>
      <w:r>
        <w:rPr>
          <w:sz w:val="32"/>
          <w:szCs w:val="32"/>
        </w:rPr>
        <w:t xml:space="preserve">Qin </w:t>
      </w:r>
      <w:r>
        <w:rPr>
          <w:sz w:val="32"/>
          <w:szCs w:val="32"/>
        </w:rPr>
        <w:t xml:space="preserve">帝国也不例外。当面临新的挑战和压力时，它开始出现裂痕，最终导致了分裂甚至灭亡。而《大 </w:t>
      </w:r>
      <w:r>
        <w:rPr>
          <w:sz w:val="32"/>
          <w:szCs w:val="32"/>
        </w:rPr>
        <w:t xml:space="preserve">Qin </w:t>
      </w:r>
      <w:r>
        <w:rPr>
          <w:sz w:val="32"/>
          <w:szCs w:val="32"/>
        </w:rPr>
        <w:t>帝国风云录》，作为最后一抹光芒，也成了我们理解这一段历史的一个窗口，让后人能够反思并学习于过去。</w:t>
      </w:r>
      <w:r>
        <w:rPr>
          <w:sz w:val="32"/>
          <w:szCs w:val="32"/>
        </w:rPr>
        <w:t>&lt;/p&gt;&lt;p&gt;&lt;img src="/static-img/N5d9y6hNag_oKqLpsZ5ONhP8uGPwtZ9STNCa2Q9PyZ5eivn1mcp3JXmbinBd1nwMQdWGXILh9OOlMZGFw6douMb29hzF7BuR2v-aIc0Jn9JbE_bGujk-khxjCHvXilWaJ2xRKahWy7gS0ABu3ZtNOYC-mXdKgPPUdni2byQ3C0U7AHyhnsa9fwelBVHhroA-_dWx4aLzdt25YlNXuQAXJQ.jpg"&gt;&lt;/p&gt;&lt;p&gt;</w:t>
      </w:r>
      <w:r>
        <w:rPr>
          <w:sz w:val="32"/>
          <w:szCs w:val="32"/>
        </w:rPr>
        <w:t>总结</w:t>
      </w:r>
      <w:r>
        <w:rPr>
          <w:sz w:val="32"/>
          <w:szCs w:val="32"/>
        </w:rPr>
        <w:t>&lt;/p&gt;&lt;p&gt;</w:t>
      </w:r>
      <w:r>
        <w:rPr>
          <w:sz w:val="32"/>
          <w:szCs w:val="32"/>
        </w:rPr>
        <w:t xml:space="preserve">《大 </w:t>
      </w:r>
      <w:r>
        <w:rPr>
          <w:sz w:val="32"/>
          <w:szCs w:val="32"/>
        </w:rPr>
        <w:t xml:space="preserve">Qin </w:t>
      </w:r>
      <w:r>
        <w:rPr>
          <w:sz w:val="32"/>
          <w:szCs w:val="32"/>
        </w:rPr>
        <w:t>帝国风云录》是一部关于中国古代伟大的历史著作，它通过详尽的情节描绘了一段悠久且复杂的人类命运。此书不仅提供了一场穿越时空的小旅行，更让我们重新认识到了坚韧与智慧在任何困境中的力量。而无论是在哪个时代，无论是在何种环境下，只要有这样的精神，就一定能创造出属于自己的辉煌篇章。</w:t>
      </w:r>
      <w:r>
        <w:rPr>
          <w:sz w:val="32"/>
          <w:szCs w:val="32"/>
        </w:rPr>
        <w:t>&lt;/p&gt;&lt;p&gt;&lt;a href = "/doc/502460-</w:t>
      </w:r>
      <w:r>
        <w:rPr>
          <w:sz w:val="32"/>
          <w:szCs w:val="32"/>
        </w:rPr>
        <w:t>大秦帝国风云录纷争与辉煌的历史篇章</w:t>
      </w:r>
      <w:r>
        <w:rPr>
          <w:sz w:val="32"/>
          <w:szCs w:val="32"/>
        </w:rPr>
        <w:t>.doc" rel="alternate" download="502460-</w:t>
      </w:r>
      <w:r>
        <w:rPr>
          <w:sz w:val="32"/>
          <w:szCs w:val="32"/>
        </w:rPr>
        <w:t>大秦帝国风云录纷争与辉煌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