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津渝视频完整版百度云资源解锁中西部两省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津渝视频完整版”百度云资源：解锁中西部两省深度交流</w:t>
      </w:r>
      <w:r>
        <w:rPr>
          <w:sz w:val="32"/>
          <w:szCs w:val="32"/>
        </w:rPr>
        <w:t>&lt;/p&gt;&lt;p&gt;&lt;img src="/static-img/Rkfp9Xpym8sDeWik0TxiAcVxQ-7x4_9Br3ySPGS8nOj1250OMGdLvBIZrgsclD7b.jpg"&gt;&lt;/p&gt;&lt;p&gt;</w:t>
      </w:r>
      <w:r>
        <w:rPr>
          <w:sz w:val="32"/>
          <w:szCs w:val="32"/>
        </w:rPr>
        <w:t>在中国的发展进程中，东西部协调一体是国家战略的重要组成部分。为了加强江苏、重庆等地之间的交流与合作，推动区域经济发展和社会文化融合，“津渝视频完整版”百度云平台应运而生。它不仅提供了丰富多彩的视听资料，还促进了不同地区人民间心灵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津渝视频完整版”百度云，我们可以看到许多真实且令人感动的案例。在这里，有关江苏和重庆的地方风俗、美食介绍，以及两地特色节日庆典都被详细记录下来，让人仿佛置身其中，感受到了那份地域文化独特的情趣。</w:t>
      </w:r>
      <w:r>
        <w:rPr>
          <w:sz w:val="32"/>
          <w:szCs w:val="32"/>
        </w:rPr>
        <w:t>&lt;/p&gt;&lt;p&gt;&lt;img src="/static-img/-1o_E9Lts69J2xdz5UnxS8VxQ-7x4_9Br3ySPGS8nOjRJTqVbvMKZ51G1BolIdsLgZfXJFWzvaGhl1WDX3OCiA.jpg"&gt;&lt;/p&gt;&lt;p&gt;</w:t>
      </w:r>
      <w:r>
        <w:rPr>
          <w:sz w:val="32"/>
          <w:szCs w:val="32"/>
        </w:rPr>
        <w:t>例如，在重庆，你可以通过这款应用观看到那些充满活力的夜市景象，一边品尝着火锅、串串香，一边欣赏当地人的热情好客；同时，也能了解到江苏作为历史文化名城，那里的古迹古建筑以及文艺氛围如何吸引游客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有一些教育类课程，比如语言学习或是专业技能培训，为想要提升自己的人们提供了一扇窗口。无论是在工作还是生活中，都能增添一分知识和能力，让个人更有竞争力，更容易融入社会。</w:t>
      </w:r>
      <w:r>
        <w:rPr>
          <w:sz w:val="32"/>
          <w:szCs w:val="32"/>
        </w:rPr>
        <w:t>&lt;/p&gt;&lt;p&gt;&lt;img src="/static-img/o_E07hPeytOwJVZdr2TCNcVxQ-7x4_9Br3ySPGS8nOjRJTqVbvMKZ51G1BolIdsLgZfXJFWzvaGhl1WDX3OCiA.jpg"&gt;&lt;/p&gt;&lt;p&gt;</w:t>
      </w:r>
      <w:r>
        <w:rPr>
          <w:sz w:val="32"/>
          <w:szCs w:val="32"/>
        </w:rPr>
        <w:t>总之，“津渝视频完整版”百度云不仅是一种信息分享工具，更是一种桥梁，它让人们从事物本身开始，对彼此产生兴趣，从而促进了相互理解与尊重。这是一个全新的时代，全新的交流方式，也预示着未来更多跨区域合作与友谊的可能。</w:t>
      </w:r>
      <w:r>
        <w:rPr>
          <w:sz w:val="32"/>
          <w:szCs w:val="32"/>
        </w:rPr>
        <w:t>&lt;/p&gt;&lt;p&gt;&lt;a href = "/doc/502508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完整版百度云资源解锁中西部两省深度交流</w:t>
      </w:r>
      <w:r>
        <w:rPr>
          <w:sz w:val="32"/>
          <w:szCs w:val="32"/>
        </w:rPr>
        <w:t>.doc" rel="alternate" download="502508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津渝视频完整版百度云资源解锁中西部两省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