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经典新版金银瓶的五个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经典：新版金银瓶的五个精彩瞬间</w:t>
      </w:r>
      <w:r>
        <w:rPr>
          <w:sz w:val="32"/>
          <w:szCs w:val="32"/>
        </w:rPr>
        <w:t>&lt;/p&gt;&lt;p&gt;&lt;img src="/static-img/OmZ-TT9eJN4rOEIQIDJnVnQS7zOMX91shA7CuYzWV-0bvB4DZldFPRBQaCUl2SmI.jpg"&gt;&lt;/p&gt;&lt;p&gt;</w:t>
      </w:r>
      <w:r>
        <w:rPr>
          <w:sz w:val="32"/>
          <w:szCs w:val="32"/>
        </w:rPr>
        <w:t>在电影史上，很少有作品能够像《金瓶梅》这样深入人心、广为流传。这个关于贾宝玉与林黛玉悲欢离合的故事，不仅让我们感受到了中国古代社会的复杂情感，也启发了无数人的艺术创作。近年来，一部名为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电影重新诠释了这段经典故事情节，让观众们再次沉浸于那个时代的风云变幻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新解读旧情</w:t>
      </w:r>
      <w:r>
        <w:rPr>
          <w:sz w:val="32"/>
          <w:szCs w:val="32"/>
        </w:rPr>
        <w:t>&lt;/p&gt;&lt;p&gt;&lt;img src="/static-img/05SQD4A_e_sS8KnHE9lrwHQS7zOMX91shA7CuYzWV-0KZ7eBuNB91DFPi5S_fWGKJdFnL6f79G62nRdqbsyxdKX4q7TrX27IrgpdaizQT9KHpXb5bE4wrus_HtiCN1Wq0mBsOu1PHY6cXicd45gnWoGX1yRVs72hoZdVg19zgog.jpg"&gt;&lt;/p&gt;&lt;p&gt;</w:t>
      </w:r>
      <w:r>
        <w:rPr>
          <w:sz w:val="32"/>
          <w:szCs w:val="32"/>
        </w:rPr>
        <w:t>在这部电影中，导演采用了现代视角去探讨传统爱情故事中的角色心理。宝玉和黛玉之间的情感纠葛，从不再是单纯的情愫，而是通过对话和镜头语言展现出更深层次的心理冲突。这一新的解读，使得观众可以从多个角度理解他们那段无法言说的痛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现代化处理背景</w:t>
      </w:r>
      <w:r>
        <w:rPr>
          <w:sz w:val="32"/>
          <w:szCs w:val="32"/>
        </w:rPr>
        <w:t>&lt;/p&gt;&lt;p&gt;&lt;img src="/static-img/o9rwGzxEhbqLoe-4NlWXvHQS7zOMX91shA7CuYzWV-0KZ7eBuNB91DFPi5S_fWGKJdFnL6f79G62nRdqbsyxdKX4q7TrX27IrgpdaizQT9KHpXb5bE4wrus_HtiCN1Wq0mBsOu1PHY6cXicd45gnWoGX1yRVs72hoZdVg19zgog.jpg"&gt;&lt;/p&gt;&lt;p&gt;</w:t>
      </w:r>
      <w:r>
        <w:rPr>
          <w:sz w:val="32"/>
          <w:szCs w:val="32"/>
        </w:rPr>
        <w:t>影片中的背景也进行了一些现代化处理，比如使用更加真实的地理环境，以及融入当时社会文化元素，这样做不仅增加了剧情的丰富性，也使得原著中的人物更加贴近现实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新表演技术</w:t>
      </w:r>
      <w:r>
        <w:rPr>
          <w:sz w:val="32"/>
          <w:szCs w:val="32"/>
        </w:rPr>
        <w:t>&lt;/p&gt;&lt;p&gt;&lt;img src="/static-img/ly578_Vx_N8ePPishEL1S3QS7zOMX91shA7CuYzWV-0KZ7eBuNB91DFPi5S_fWGKJdFnL6f79G62nRdqbsyxdKX4q7TrX27IrgpdaizQT9KHpXb5bE4wrus_HtiCN1Wq0mBsOu1PHY6cXicd45gnWoGX1yRVs72hoZdVg19zgog.jpg"&gt;&lt;/p&gt;&lt;p&gt;</w:t>
      </w:r>
      <w:r>
        <w:rPr>
          <w:sz w:val="32"/>
          <w:szCs w:val="32"/>
        </w:rPr>
        <w:t>在演员方面，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也颇具创新之处。在拍摄过程中，导演运用了最新的表演指导方法，使得每位主角都能完美地将角色内心世界展现出来。此外，还有一些特殊效果，如动画插画等，为影片增添了一抹科技色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音乐与视觉结合</w:t>
      </w:r>
      <w:r>
        <w:rPr>
          <w:sz w:val="32"/>
          <w:szCs w:val="32"/>
        </w:rPr>
        <w:t>&lt;/p&gt;&lt;p&gt;&lt;img src="/static-img/RqCHkfBJa8MfAZZFWU_1DHQS7zOMX91shA7CuYzWV-0KZ7eBuNB91DFPi5S_fWGKJdFnL6f79G62nRdqbsyxdKX4q7TrX27IrgpdaizQT9KHpXb5bE4wrus_HtiCN1Wq0mBsOu1PHY6cXicd45gnWoGX1yRVs72hoZdVg19zgog.jpg"&gt;&lt;/p&gt;&lt;p&gt;</w:t>
      </w:r>
      <w:r>
        <w:rPr>
          <w:sz w:val="32"/>
          <w:szCs w:val="32"/>
        </w:rPr>
        <w:t>音乐作为影视作品不可或缺的一部分，在这部电影中起到了关键作用。配乐师巧妙地将传统音乐元素与现代旋律相结合，营造出一种既接地气又充满想象力的氛围。而且，每一个场景都经过精心设计，以确保视觉效果和听觉体验达到最佳同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媒体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吸引年轻观众，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还推出了社交媒体互动活动。在发布前后，它通过各种网络平台，与粉丝进行交流，并邀请网友分享自己对于该剧情点的心得体会，这种方式不仅扩大了影片影响力，也激发了一批新的粉丝群体对老故事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部成功改编自古典文学作品而成的现代电影，它以独特的手法，将千年的历史文明融入到今天人们生活的小细节之中，为我们提供了一种全新的审美体验和思考空间。如果你是一个热爱经典但愿意接受创新的人，那么这一届绝对值得你观看。</w:t>
      </w:r>
      <w:r>
        <w:rPr>
          <w:sz w:val="32"/>
          <w:szCs w:val="32"/>
        </w:rPr>
        <w:t>&lt;/p&gt;&lt;p&gt;&lt;a href = "/doc/50258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新版金银瓶的五个精彩瞬间</w:t>
      </w:r>
      <w:r>
        <w:rPr>
          <w:sz w:val="32"/>
          <w:szCs w:val="32"/>
        </w:rPr>
        <w:t>.doc" rel="alternate" download="50258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新版金银瓶的五个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