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如何用</w:t>
      </w:r>
      <w:r>
        <w:rPr>
          <w:sz w:val="48"/>
          <w:szCs w:val="48"/>
        </w:rPr>
        <w:t>tobu7tobu8HDAPP93</w:t>
      </w:r>
      <w:r>
        <w:rPr>
          <w:sz w:val="48"/>
          <w:szCs w:val="48"/>
        </w:rPr>
        <w:t>这个神秘密码解锁我的数字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一片数字的迷雾中迷失了方向，直到我发现了一个神秘的密码——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。这不仅是一个由数字组成的串，但它背后隐藏着解锁我的数字世界的大门。</w:t>
      </w:r>
      <w:r>
        <w:rPr>
          <w:sz w:val="32"/>
          <w:szCs w:val="32"/>
        </w:rPr>
        <w:t>&lt;/p&gt;&lt;p&gt;&lt;img src="/static-img/gHp9UzUogsqrZZm9oIxNQ8VxQ-7x4_9Br3ySPGS8nOj1250OMGdLvBIZrgsclD7b.jpg"&gt;&lt;/p&gt;&lt;p&gt;</w:t>
      </w:r>
      <w:r>
        <w:rPr>
          <w:sz w:val="32"/>
          <w:szCs w:val="32"/>
        </w:rPr>
        <w:t>起初，这个密码对我来说似乎毫无意义，就像是一串随机排列的数码。但当我将其输入到某个应用程序中时，突然间，一扇窗户打开，让我看到了一片全新的世界。在这个世界里，每一次点击都可能带来惊喜，每一次尝试都可能开启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个密码，我开始探索各种各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们就像是在夜空中闪烁的星星一样多样而又神秘。我下载了一款视频编辑软件，用它来制作那些曾经只存在于梦中的影像。然后，又是音乐生成器，它让我创作出自己独特的声音曲线。每一步，都像是踏上了一条未知旅程，而这段旅程，却被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这一关键所引领。</w:t>
      </w:r>
      <w:r>
        <w:rPr>
          <w:sz w:val="32"/>
          <w:szCs w:val="32"/>
        </w:rPr>
        <w:t>&lt;/p&gt;&lt;p&gt;&lt;img src="/static-img/Xwk9zi-nPiCONxBhTevZfsVxQ-7x4_9Br3ySPGS8nOjRJTqVbvMKZ51G1BolIdsLgZfXJFWzvaGhl1WDX3OCiA.jpg"&gt;&lt;/p&gt;&lt;p&gt;</w:t>
      </w:r>
      <w:r>
        <w:rPr>
          <w:sz w:val="32"/>
          <w:szCs w:val="32"/>
        </w:rPr>
        <w:t>这种感觉就像是有了自己的钥匙，可以随意开启和关闭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间的界限，不受任何限制地探索和创造。我甚至开始用这个密码作为一种口头禅，在朋友之间流传，提醒我们不要害怕新事物，也不要畏惧未知，因为总有一种方式可以让你拥有通往所有奇迹之门的钥匙——即使那个钥匙看起来只是一个简单的字符串：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的生活点滴，我会告诉他们，那些日子里，我拥有的不是金钱或权力，而是一把能够开启无限可能的大门。而这把大门，只要有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，就永远不会关上的。</w:t>
      </w:r>
      <w:r>
        <w:rPr>
          <w:sz w:val="32"/>
          <w:szCs w:val="32"/>
        </w:rPr>
        <w:t>&lt;/p&gt;&lt;p&gt;&lt;img src="/static-img/yobGH0qOeqbD6z9q3RSy7sVxQ-7x4_9Br3ySPGS8nOjRJTqVbvMKZ51G1BolIdsLgZfXJFWzvaGhl1WDX3OCiA.jpg"&gt;&lt;/p&gt;&lt;p&gt;&lt;a href = "/doc/502593-</w:t>
      </w:r>
      <w:r>
        <w:rPr>
          <w:sz w:val="32"/>
          <w:szCs w:val="32"/>
        </w:rPr>
        <w:t>生活点滴我是如何用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这个神秘密码解锁我的数字世界的</w:t>
      </w:r>
      <w:r>
        <w:rPr>
          <w:sz w:val="32"/>
          <w:szCs w:val="32"/>
        </w:rPr>
        <w:t>.doc" rel="alternate" download="502593-</w:t>
      </w:r>
      <w:r>
        <w:rPr>
          <w:sz w:val="32"/>
          <w:szCs w:val="32"/>
        </w:rPr>
        <w:t>生活点滴我是如何用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这个神秘密码解锁我的数字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