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秦末之乱中的妖姬大秦的秘密之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长河中，战乱频发，每一个时代都有着自己的英雄和传奇。在大秦时期，虽然面临着外患与内忧，但同时也孕育出了许多神秘而又不为人知的存在。其中，最令人难以忘怀的是那位被誉为“大秦妖妃”的她。</w:t>
      </w:r>
      <w:r>
        <w:rPr>
          <w:sz w:val="32"/>
          <w:szCs w:val="32"/>
        </w:rPr>
        <w:t>&lt;/p&gt;&lt;p&gt;&lt;img src="/static-img/O2NTjbXZo86FvZ7fhuPaOk0SExOFQ6qtFzuK-YGFB4GLOK4Jdhp-PGQTtNJI-CPe.jpg"&gt;&lt;/p&gt;&lt;p&gt;</w:t>
      </w:r>
      <w:r>
        <w:rPr>
          <w:sz w:val="32"/>
          <w:szCs w:val="32"/>
        </w:rPr>
        <w:t>秦末风云</w:t>
      </w:r>
      <w:r>
        <w:rPr>
          <w:sz w:val="32"/>
          <w:szCs w:val="32"/>
        </w:rPr>
        <w:t>&lt;/p&gt;&lt;p&gt;</w:t>
      </w:r>
      <w:r>
        <w:rPr>
          <w:sz w:val="32"/>
          <w:szCs w:val="32"/>
        </w:rPr>
        <w:t>在公元前二世纪，大秦帝国正值其鼎盛时期，而当时却也隐藏着一股潜流，一股不可预测的力量，这便是那些隐匿于宫廷深处、操控权力游戏的小道士、术士以及女巫们。她们利用各种超自然的手段，为他们所信任的人提供智慧和力量，同时也是这场政治斗争中不可或缺的一部分。</w:t>
      </w:r>
      <w:r>
        <w:rPr>
          <w:sz w:val="32"/>
          <w:szCs w:val="32"/>
        </w:rPr>
        <w:t>&lt;/p&gt;&lt;p&gt;&lt;img src="/static-img/g567oyhMOyrxAzmg4cN0ok0SExOFQ6qtFzuK-YGFB4FVB_8px2eX72tWimqusdGOtzLXZcuiWfbh2wP-ed5VnduX2Pl5-yB5Lr-PqSpOM2iLcVfRIiKyo6z_2CZeGOw4Jh9SPGT609S-A0X0qpwAPLO9Sf30y8F2cuglAz3QrODxijUkpLgPu26h3bPVke02KihhlW7RA-6uS8_spC1SyQ.jpg"&gt;&lt;/p&gt;&lt;p&gt;</w:t>
      </w:r>
      <w:r>
        <w:rPr>
          <w:sz w:val="32"/>
          <w:szCs w:val="32"/>
        </w:rPr>
        <w:t>大秦妖妃的出现</w:t>
      </w:r>
      <w:r>
        <w:rPr>
          <w:sz w:val="32"/>
          <w:szCs w:val="32"/>
        </w:rPr>
        <w:t>&lt;/p&gt;&lt;p&gt;</w:t>
      </w:r>
      <w:r>
        <w:rPr>
          <w:sz w:val="32"/>
          <w:szCs w:val="32"/>
        </w:rPr>
        <w:t>随着时间推移，一位名叫赵氏的小女巫逐渐崭露头角，她擅长占卜天象，对阴阳五行皆通晓无穷。这位小女巫最终得到了皇帝的赏识，被封为“大秦妖妃”，她的出现仿佛是一道神奇光芒照亮了那个充满战争与混乱的大环境。</w:t>
      </w:r>
      <w:r>
        <w:rPr>
          <w:sz w:val="32"/>
          <w:szCs w:val="32"/>
        </w:rPr>
        <w:t>&lt;/p&gt;&lt;p&gt;&lt;img src="/static-img/lEfnNlixxmIO1E9vNbUkiU0SExOFQ6qtFzuK-YGFB4FVB_8px2eX72tWimqusdGOtzLXZcuiWfbh2wP-ed5VnduX2Pl5-yB5Lr-PqSpOM2iLcVfRIiKyo6z_2CZeGOw4Jh9SPGT609S-A0X0qpwAPLO9Sf30y8F2cuglAz3QrODxijUkpLgPu26h3bPVke02KihhlW7RA-6uS8_spC1SyQ.jpg"&gt;&lt;/p&gt;&lt;p&gt;</w:t>
      </w:r>
      <w:r>
        <w:rPr>
          <w:sz w:val="32"/>
          <w:szCs w:val="32"/>
        </w:rPr>
        <w:t>妖妃的心机</w:t>
      </w:r>
      <w:r>
        <w:rPr>
          <w:sz w:val="32"/>
          <w:szCs w:val="32"/>
        </w:rPr>
        <w:t>&lt;/p&gt;&lt;p&gt;</w:t>
      </w:r>
      <w:r>
        <w:rPr>
          <w:sz w:val="32"/>
          <w:szCs w:val="32"/>
        </w:rPr>
        <w:t>大秦妖妃赵氏在宫廷里运用她独特的心机，她既能以美色诱惑，又能以智谋驾驭。她通过精准地分析周围人的性格和欲望，为他们预言未来，从而迅速建立起了强大的影响力。她的每一次行动都像是编织了一张网，将所有人物牢牢捆绑在她的掌控之中。</w:t>
      </w:r>
      <w:r>
        <w:rPr>
          <w:sz w:val="32"/>
          <w:szCs w:val="32"/>
        </w:rPr>
        <w:t>&lt;/p&gt;&lt;p&gt;&lt;img src="/static-img/fbsJpR41ZTk7NmlVIRvZZE0SExOFQ6qtFzuK-YGFB4FVB_8px2eX72tWimqusdGOtzLXZcuiWfbh2wP-ed5VnduX2Pl5-yB5Lr-PqSpOM2iLcVfRIiKyo6z_2CZeGOw4Jh9SPGT609S-A0X0qpwAPLO9Sf30y8F2cuglAz3QrODxijUkpLgPu26h3bPVke02KihhlW7RA-6uS8_spC1SyQ.jpg"&gt;&lt;/p&gt;&lt;p&gt;</w:t>
      </w:r>
      <w:r>
        <w:rPr>
          <w:sz w:val="32"/>
          <w:szCs w:val="32"/>
        </w:rPr>
        <w:t>政治斗争中的角色</w:t>
      </w:r>
      <w:r>
        <w:rPr>
          <w:sz w:val="32"/>
          <w:szCs w:val="32"/>
        </w:rPr>
        <w:t>&lt;/p&gt;&lt;p&gt;</w:t>
      </w:r>
      <w:r>
        <w:rPr>
          <w:sz w:val="32"/>
          <w:szCs w:val="32"/>
        </w:rPr>
        <w:t>当李斯、范雎等政治家开始觊觎权力的座椅时，大秦妖妃就站在幕后，默默地指导她们如何一步步走向成功。赵氏知道，在这个充满变数的时代，只有不断地适应变化才能生存下去，所以她总是在寻找新的策略来维持自己及身边人的优势。</w:t>
      </w:r>
      <w:r>
        <w:rPr>
          <w:sz w:val="32"/>
          <w:szCs w:val="32"/>
        </w:rPr>
        <w:t>&lt;/p&gt;&lt;p&gt;&lt;img src="/static-img/mu1FcCF_elrRD5xheTzKjU0SExOFQ6qtFzuK-YGFB4FVB_8px2eX72tWimqusdGOtzLXZcuiWfbh2wP-ed5VnduX2Pl5-yB5Lr-PqSpOM2iLcVfRIiKyo6z_2CZeGOw4Jh9SPGT609S-A0X0qpwAPLO9Sf30y8F2cuglAz3QrODxijUkpLgPu26h3bPVke02KihhlW7RA-6uS8_spC1SyQ.jpg"&gt;&lt;/p&gt;&lt;p&gt;</w:t>
      </w:r>
      <w:r>
        <w:rPr>
          <w:sz w:val="32"/>
          <w:szCs w:val="32"/>
        </w:rPr>
        <w:t>史诗般的人物形象</w:t>
      </w:r>
      <w:r>
        <w:rPr>
          <w:sz w:val="32"/>
          <w:szCs w:val="32"/>
        </w:rPr>
        <w:t>&lt;/p&gt;&lt;p&gt;</w:t>
      </w:r>
      <w:r>
        <w:rPr>
          <w:sz w:val="32"/>
          <w:szCs w:val="32"/>
        </w:rPr>
        <w:t>虽然作为宫廷里的女子，她并非出手相助，却总是能够在关键时刻给予正确的情报或者建议，使得那些想要控制国家命运的人越来越依赖于她的能力。而这些事件最终成为了史诗般的人物形象，让后人对这段历史产生了浓厚兴趣，并且传唱至今。</w:t>
      </w:r>
      <w:r>
        <w:rPr>
          <w:sz w:val="32"/>
          <w:szCs w:val="32"/>
        </w:rPr>
        <w:t>&lt;/p&gt;&lt;p&gt;</w:t>
      </w:r>
      <w:r>
        <w:rPr>
          <w:sz w:val="32"/>
          <w:szCs w:val="32"/>
        </w:rPr>
        <w:t>历史留下的遗迹</w:t>
      </w:r>
      <w:r>
        <w:rPr>
          <w:sz w:val="32"/>
          <w:szCs w:val="32"/>
        </w:rPr>
        <w:t>&lt;/p&gt;&lt;p&gt;</w:t>
      </w:r>
      <w:r>
        <w:rPr>
          <w:sz w:val="32"/>
          <w:szCs w:val="32"/>
        </w:rPr>
        <w:t>在历史画卷上，大秦妖妃留下了一条未曾干涸的情感线索——一种对于女性智慧与魅力的赞颂。在那个由血腥与火药构成的年代，她凭借一己之力，不仅影响了朝政，还让后来的读者能够从不同的视角去理解那段复杂而又迷离的大事记。</w:t>
      </w:r>
      <w:r>
        <w:rPr>
          <w:sz w:val="32"/>
          <w:szCs w:val="32"/>
        </w:rPr>
        <w:t>&lt;/p&gt;&lt;p&gt;&lt;a href = "/doc/502695-</w:t>
      </w:r>
      <w:r>
        <w:rPr>
          <w:sz w:val="32"/>
          <w:szCs w:val="32"/>
        </w:rPr>
        <w:t>秦末之乱中的妖姬大秦的秘密之花</w:t>
      </w:r>
      <w:r>
        <w:rPr>
          <w:sz w:val="32"/>
          <w:szCs w:val="32"/>
        </w:rPr>
        <w:t>.doc" rel="alternate" download="502695-</w:t>
      </w:r>
      <w:r>
        <w:rPr>
          <w:sz w:val="32"/>
          <w:szCs w:val="32"/>
        </w:rPr>
        <w:t>秦末之乱中的妖姬大秦的秘密之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