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合作中的角色转换与个性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中的角色转换与个性融合</w:t>
      </w:r>
      <w:r>
        <w:rPr>
          <w:sz w:val="32"/>
          <w:szCs w:val="32"/>
        </w:rPr>
        <w:t>&lt;/p&gt;&lt;p&gt;&lt;img src="/static-img/y637GdaHF15XuG7JmSc4sg9UEcIRykPXnwRSwg3fDaHE1T4cz4rsCI9eufwJN6Ng.jpg"&gt;&lt;/p&gt;&lt;p&gt;</w:t>
      </w:r>
      <w:r>
        <w:rPr>
          <w:sz w:val="32"/>
          <w:szCs w:val="32"/>
        </w:rPr>
        <w:t>在团队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社会中不可或缺的一部分，无论是在工作场所还是在生活中，有效的团队协作都能带来事半功倍的效果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种模式，在某些情况下尤为重要，它不仅能够促进成员间的交流和理解，还能帮助每个人发挥出最大的潜力。但在实现这一目标之前，我们首先需要了解什么是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&lt;img src="/static-img/8Nllj0sqmKgwVKedb7exBQ9UEcIRykPXnwRSwg3fDaGch8-vSFtW4nELzzF7OqwHX9RP5pWxykLytsb8rAHgdRMWCOMRmar5M_lHNTLEftl0CCKqdg9Zkx4Bo4Oo3SaXB2rhS8ktAVNu5pQAq1RUgfYGURiwk4QfijsCw7J28iiHWSCLM9Fhdk7Z2JtOe-dJpCNFEcoiGcU_HpNMfB6z6uQvko6MadkQSUP5hD7yzvA.jpg"&gt;&lt;/p&gt;&lt;p&gt;</w:t>
      </w:r>
      <w:r>
        <w:rPr>
          <w:sz w:val="32"/>
          <w:szCs w:val="32"/>
        </w:rPr>
        <w:t>了解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是一种特殊的工作方式，其中一个小组由四名成员组成，每位成员都会扮演不同的角色。在这个过程中，除了这四名核心成员外，还会有一个临时加入的小伙伴，这个人即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这个模式通过不断地改变角色和人员来达到增强团队凝聚力、提高效率以及培养新技能的目的。</w:t>
      </w:r>
      <w:r>
        <w:rPr>
          <w:sz w:val="32"/>
          <w:szCs w:val="32"/>
        </w:rPr>
        <w:t>&lt;/p&gt;&lt;p&gt;&lt;img src="/static-img/dkaqnnbRdUD6B01EOOGFLw9UEcIRykPXnwRSwg3fDaGch8-vSFtW4nELzzF7OqwHX9RP5pWxykLytsb8rAHgdRMWCOMRmar5M_lHNTLEftl0CCKqdg9Zkx4Bo4Oo3SaXB2rhS8ktAVNu5pQAq1RUgfYGURiwk4QfijsCw7J28iiHWSCLM9Fhdk7Z2JtOe-dJpCNFEcoiGcU_HpNMfB6z6uQvko6MadkQSUP5hD7yzvA.jpg"&gt;&lt;/p&gt;&lt;p&gt;</w:t>
      </w:r>
      <w:r>
        <w:rPr>
          <w:sz w:val="32"/>
          <w:szCs w:val="32"/>
        </w:rPr>
        <w:t>如何进行有效的角色转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样的团体运作顺畅，首先需要明确每个角色的职责。例如，一般情况下的领导者可能负责决策，而支持者则需提供信息和建议。然而，在进行角色转换时，最关键的是要确保每个人都清楚自己的新任务，并且愿意适应新的环境。这意味着所有成员都必须开放心态，不断学习并适应变化。</w:t>
      </w:r>
      <w:r>
        <w:rPr>
          <w:sz w:val="32"/>
          <w:szCs w:val="32"/>
        </w:rPr>
        <w:t>&lt;/p&gt;&lt;p&gt;&lt;img src="/static-img/Qo0DCbSiryLHZDRZBxcDSA9UEcIRykPXnwRSwg3fDaGch8-vSFtW4nELzzF7OqwHX9RP5pWxykLytsb8rAHgdRMWCOMRmar5M_lHNTLEftl0CCKqdg9Zkx4Bo4Oo3SaXB2rhS8ktAVNu5pQAq1RUgfYGURiwk4QfijsCw7J28iiHWSCLM9Fhdk7Z2JtOe-dJpCNFEcoiGcU_HpNMfB6z6uQvko6MadkQSUP5hD7yzvA.jpg"&gt;&lt;/p&gt;&lt;p&gt;</w:t>
      </w:r>
      <w:r>
        <w:rPr>
          <w:sz w:val="32"/>
          <w:szCs w:val="32"/>
        </w:rPr>
        <w:t>鼓励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模式真正发挥作用，多样性和包容性的培育至关重要。当我们说到“多样性”时，我们指的是包括不同背景、经验和技能的人员。而“包容性”则是指对这些差异持开放态度，从而创造一个宽松、支持性的工作环境。在这样一种文化氛围下，每个人的独特贡献都会被重视，并且能够最大限度地发挥影响力。</w:t>
      </w:r>
      <w:r>
        <w:rPr>
          <w:sz w:val="32"/>
          <w:szCs w:val="32"/>
        </w:rPr>
        <w:t>&lt;/p&gt;&lt;p&gt;&lt;img src="/static-img/HEb2dBo0zpwOGnMisUXMAg9UEcIRykPXnwRSwg3fDaGch8-vSFtW4nELzzF7OqwHX9RP5pWxykLytsb8rAHgdRMWCOMRmar5M_lHNTLEftl0CCKqdg9Zkx4Bo4Oo3SaXB2rhS8ktAVNu5pQAq1RUgfYGURiwk4QfijsCw7J28iiHWSCLM9Fhdk7Z2JtOe-dJpCNFEcoiGcU_HpNMfB6z6uQvko6MadkQSUP5hD7yzvA.jpg"&gt;&lt;/p&gt;&lt;p&gt;</w:t>
      </w:r>
      <w:r>
        <w:rPr>
          <w:sz w:val="32"/>
          <w:szCs w:val="32"/>
        </w:rPr>
        <w:t>建立信任与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成功团队必不可少的一环，而良好的沟通机制则是建立信任的手段之一。在执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模式时，每一位成员必须学会倾听他人的意见，并以此作为改善自身表现的一个途径。此外，当遇到困难或挑战时，也要敢于表达担忧，以便共同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提升集体智慧与创造力的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样的模式，可以激发集体智慧，使得整个组织更具创新能力。在实际操作中，要注意保持灵活性，同时也要注重稳定性的维护。一旦上述几个方面得到妥善处理，那么无论是在日常办公还是面对突如其来的挑战，都能让你的小组变得更加坚韧有力，从而取得预期之上的成绩。</w:t>
      </w:r>
      <w:r>
        <w:rPr>
          <w:sz w:val="32"/>
          <w:szCs w:val="32"/>
        </w:rPr>
        <w:t>&lt;/p&gt;&lt;p&gt;&lt;a href = "/doc/50275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中的角色转换与个性融合</w:t>
      </w:r>
      <w:r>
        <w:rPr>
          <w:sz w:val="32"/>
          <w:szCs w:val="32"/>
        </w:rPr>
        <w:t>.doc" rel="alternate" download="50275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中的角色转换与个性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