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交通的不为人知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搏：公交车缓慢而有力的</w:t>
      </w:r>
      <w:r>
        <w:rPr>
          <w:sz w:val="32"/>
          <w:szCs w:val="32"/>
        </w:rPr>
        <w:t>C&lt;/p&gt;&lt;p&gt;&lt;img src="/static-img/rhs5-2IjvDaPxy1WjYpvVze5xjzfUPKraIQK0YgfFasahP9Skl_oSIavypNw6Bg2.jpg"&gt;&lt;/p&gt;&lt;p&gt;</w:t>
      </w:r>
      <w:r>
        <w:rPr>
          <w:sz w:val="32"/>
          <w:szCs w:val="32"/>
        </w:rPr>
        <w:t>在繁忙的都市中，公交车成为了城市交通的重要组成部分。它们穿梭于街头巷尾，每天为数不尽的人群提供便捷的出行服务。然而，公交车之所以能顺利完成其使命，与其每一位默默奉献的司机和维护人员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安全守护者</w:t>
      </w:r>
      <w:r>
        <w:rPr>
          <w:sz w:val="32"/>
          <w:szCs w:val="32"/>
        </w:rPr>
        <w:t>&lt;/p&gt;&lt;p&gt;&lt;img src="/static-img/pmF35t1kJuyufj1drv7K0De5xjzfUPKraIQK0YgfFauEzQdIQ3Eea8K3RfF9RcESsvk2oNASrSiAZM2KEmRy9pEkIxl915MQdzwTeGJwO3ZKtX5ppnpF4a65pObHs-pkxtMtsObqN_fgjUNqNKL360lDsK6URexUlf77mHrXr6CdGzLFdPO49vDW-uYkBI-O.jpg"&gt;&lt;/p&gt;&lt;p&gt;</w:t>
      </w:r>
      <w:r>
        <w:rPr>
          <w:sz w:val="32"/>
          <w:szCs w:val="32"/>
        </w:rPr>
        <w:t>在早晨雾气未散时，一辆公共汽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了它的一天。司机陈某手握方向盘，他是这趟班次上的第一道关卡。他对着镜子微笑，检查了一遍后视镜、前方及侧面镜，然后轻轻按下喇叭，让其他道路使用者注意到他的存在。这辆公共汽车就像是一个庞大的动物，用它温柔而坚定的步伐，在拥挤的人流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维稳先锋</w:t>
      </w:r>
      <w:r>
        <w:rPr>
          <w:sz w:val="32"/>
          <w:szCs w:val="32"/>
        </w:rPr>
        <w:t>&lt;/p&gt;&lt;p&gt;&lt;img src="/static-img/rf6uHFHED_39EkTR25x1aDe5xjzfUPKraIQK0YgfFauEzQdIQ3Eea8K3RfF9RcESsvk2oNASrSiAZM2KEmRy9pEkIxl915MQdzwTeGJwO3ZKtX5ppnpF4a65pObHs-pkxtMtsObqN_fgjUNqNKL360lDsK6URexUlf77mHrXr6CdGzLFdPO49vDW-uYkBI-O.jpg"&gt;&lt;/p&gt;&lt;p&gt;</w:t>
      </w:r>
      <w:r>
        <w:rPr>
          <w:sz w:val="32"/>
          <w:szCs w:val="32"/>
        </w:rPr>
        <w:t>随着日子的推移，这个地方性的英雄被人们忘记了，但他们并没有停止过努力。在一个阴雨绵密的小雨里，一位工人小张正在修理这座城市的心脏——一个老旧但依然坚韧不拔的地铁线路。他正是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代表着顽强与勤劳的小字母，是那些我们经常忽略却又无处不在的人们，他们用自己的汗水和智慧让这个城市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服务翅膀</w:t>
      </w:r>
      <w:r>
        <w:rPr>
          <w:sz w:val="32"/>
          <w:szCs w:val="32"/>
        </w:rPr>
        <w:t>&lt;/p&gt;&lt;p&gt;&lt;img src="/static-img/6ZEZYZJ-GKPYgg6xKjMl6je5xjzfUPKraIQK0YgfFauEzQdIQ3Eea8K3RfF9RcESsvk2oNASrSiAZM2KEmRy9pEkIxl915MQdzwTeGJwO3ZKtX5ppnpF4a65pObHs-pkxtMtsObqN_fgjUNqNKL360lDsK6URexUlf77mHrXr6CdGzLFdPO49vDW-uYkBI-O.jpg"&gt;&lt;/p&gt;&lt;p&gt;</w:t>
      </w:r>
      <w:r>
        <w:rPr>
          <w:sz w:val="32"/>
          <w:szCs w:val="32"/>
        </w:rPr>
        <w:t>夜幕降临，这个城市变得更加宁静。当所有人的目光都转向星空时，那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的救援车队才真正展现出它们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些救援人员，无论是在暴风雪中还是酷暑烈日下，都以超凡脱俗的情怀，为需要帮助的人提供最直接且迅速的手足情感支持，就如同大自然赋予我们的生命之力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环境卫士</w:t>
      </w:r>
      <w:r>
        <w:rPr>
          <w:sz w:val="32"/>
          <w:szCs w:val="32"/>
        </w:rPr>
        <w:t>&lt;/p&gt;&lt;p&gt;&lt;img src="/static-img/lR2G1WrtXZL1Gr9NhMcg-De5xjzfUPKraIQK0YgfFauEzQdIQ3Eea8K3RfF9RcESsvk2oNASrSiAZM2KEmRy9pEkIxl915MQdzwTeGJwO3ZKtX5ppnpF4a65pObHs-pkxtMtsObqN_fgjUNqNKL360lDsK6URexUlf77mHrXr6CdGzLFdPO49vDW-uYkBI-O.jpg"&gt;&lt;/p&gt;&lt;p&gt;</w:t>
      </w:r>
      <w:r>
        <w:rPr>
          <w:sz w:val="32"/>
          <w:szCs w:val="32"/>
        </w:rPr>
        <w:t>当我们踏上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仿佛置身于一个既熟悉又陌生的世界里。在这个世界里，有一些看似微不足道的小动作，却承载着巨大的意义，比如减少排放、节约资源等。这背后的故事，就是关于环保志愿者的故事，他们利用自己的一份力量去影响周围环境，让地球能够保持生态平衡，就像是每一次深呼吸都是对大自然最诚挚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天结束，我们会发现生活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其实比想象中要多得多，它们就像是生活中的点缀，让我们的生活更丰富，更精彩。而那些在背景里的英雄们，也许不会得到太多赞誉，但他们已经成为这个社会进步发展的一个不可或缺的一部分。</w:t>
      </w:r>
      <w:r>
        <w:rPr>
          <w:sz w:val="32"/>
          <w:szCs w:val="32"/>
        </w:rPr>
        <w:t>&lt;/p&gt;&lt;p&gt;&lt;a href = "/doc/502772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交通的不为人知英雄</w:t>
      </w:r>
      <w:r>
        <w:rPr>
          <w:sz w:val="32"/>
          <w:szCs w:val="32"/>
        </w:rPr>
        <w:t>.doc" rel="alternate" download="502772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交通的不为人知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