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迷雾穿越回忆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记忆的源头</w:t>
      </w:r>
      <w:r>
        <w:rPr>
          <w:sz w:val="32"/>
          <w:szCs w:val="32"/>
        </w:rPr>
        <w:t>&lt;/p&gt;&lt;p&gt;&lt;img src="/static-img/TWCTEk5yX8OWyo9nkc73iMVxQ-7x4_9Br3ySPGS8nOj1250OMGdLvBIZrgsclD7b.jpg"&gt;&lt;/p&gt;&lt;p&gt;</w:t>
      </w:r>
      <w:r>
        <w:rPr>
          <w:sz w:val="32"/>
          <w:szCs w:val="32"/>
        </w:rPr>
        <w:t>在一个无风无雨的午后，阳光透过窗户斑驳地洒在桌面上，一本泛黄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书籍静静躺在我的面前。它是从我爷爷留给我的一份遗产，封皮上刻着古怪而神秘的符号，每当我翻开它，就仿佛能听到远方传来悠扬的声音，那声音里蕴含了对往昔岁月深深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gO6mgFVCXFZT3F0pLGdC5cVxQ-7x4_9Br3ySPGS8nOjRJTqVbvMKZ51G1BolIdsLgZfXJFWzvaGhl1WDX3OCiA.jpg"&gt;&lt;/p&gt;&lt;p&gt;</w:t>
      </w:r>
      <w:r>
        <w:rPr>
          <w:sz w:val="32"/>
          <w:szCs w:val="32"/>
        </w:rPr>
        <w:t>随着年龄增长，我开始意识到那些年轻时听到的故事其实都是一种遥远记忆，而这本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让我有了一种可能，让我能够穿越那层厚重的心灵防线，重新走进那些被岁月吞噬的情感世界。我想，这也许就是为什么人们总是在追寻童年的原因吧——因为那是我们最真实、最纯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&lt;img src="/static-img/YgFRqrQAGVXXDaXo1zY5ccVxQ-7x4_9Br3ySPGS8nOjRJTqVbvMKZ51G1BolIdsLgZfXJFWzvaGhl1WDX3OCiA.jpg"&gt;&lt;/p&gt;&lt;p&gt;</w:t>
      </w:r>
      <w:r>
        <w:rPr>
          <w:sz w:val="32"/>
          <w:szCs w:val="32"/>
        </w:rPr>
        <w:t>每当夜幕降临，我都会拿起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页页翻阅其中充满诗意和哲理的话语。它们像是一串串引导我跨越时间隧道的小船，只要闭上眼睛，用心去感受，那些字句就会化作一种魔法，将我带入那个曾经发生过的事情场景中。我发现，即使隔了多少年，那些画面的细节依旧清晰如初，就像是我昨天才见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与改变</w:t>
      </w:r>
      <w:r>
        <w:rPr>
          <w:sz w:val="32"/>
          <w:szCs w:val="32"/>
        </w:rPr>
        <w:t>&lt;/p&gt;&lt;p&gt;&lt;img src="/static-img/umMxsj0ivBeFoMlv0pGXLsVxQ-7x4_9Br3ySPGS8nOjRJTqVbvMKZ51G1BolIdsLgZfXJFWzvaGhl1WDX3OCiA.jpg"&gt;&lt;/p&gt;&lt;p&gt;</w:t>
      </w:r>
      <w:r>
        <w:rPr>
          <w:sz w:val="32"/>
          <w:szCs w:val="32"/>
        </w:rPr>
        <w:t>但真正的问题来了，当你真的站在了历史的大门口，你会发现自己并不是那么想要返回去。那时候的人生选择，无论是否正确，都成为了现在这个自信、坚韧、经验丰富的人。你可以选择不再纠结于过去，不必为那些无法挽回的事物感到懊悔，因为你已经拥有了今天，也将拥抱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质与数字时代</w:t>
      </w:r>
      <w:r>
        <w:rPr>
          <w:sz w:val="32"/>
          <w:szCs w:val="32"/>
        </w:rPr>
        <w:t>&lt;/p&gt;&lt;p&gt;&lt;img src="/static-img/pV4esu-Zo3Gxbof0qCnevcVxQ-7x4_9Br3ySPGS8nOjRJTqVbvMKZ51G1BolIdsLgZfXJFWzvaGhl1WDX3OCiA.jpg"&gt;&lt;/p&gt;&lt;p&gt;</w:t>
      </w:r>
      <w:r>
        <w:rPr>
          <w:sz w:val="32"/>
          <w:szCs w:val="32"/>
        </w:rPr>
        <w:t>在这个信息爆炸的时代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显得格外珍贵，它以一种简单而纯净的手法触动人心。相比于现在科技繁复的电子设备，这本书更像是人类情感的一扇窗户，让我们可以通过文字直接接触到内心深处的情绪和记忆。而这些，是任何高科技都无法替代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，我决定把这本书放在电脑旁边，与电子版并存。这让我有机会比较两者的差异。在阅读过程中，我发现虽然电子版更加便捷，但它缺乏纸张上的那种温暖触感，以及墨水印刷后的独特香气。而且，有时候一屏幕闪烁就失去了沉浸式阅读体验，而这本手工编织出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却让人感觉更加亲切，更容易进入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文档，它是一段历史、一段情怀，是连接现实与幻想之间桥梁。每次打开它，无论结果如何，都是我向往和珍惜的一个过程。</w:t>
      </w:r>
      <w:r>
        <w:rPr>
          <w:sz w:val="32"/>
          <w:szCs w:val="32"/>
        </w:rPr>
        <w:t>&lt;/p&gt;&lt;p&gt;&lt;a href = "/doc/503059-</w:t>
      </w:r>
      <w:r>
        <w:rPr>
          <w:sz w:val="32"/>
          <w:szCs w:val="32"/>
        </w:rPr>
        <w:t>时间的迷雾穿越回忆中的旅程</w:t>
      </w:r>
      <w:r>
        <w:rPr>
          <w:sz w:val="32"/>
          <w:szCs w:val="32"/>
        </w:rPr>
        <w:t>.doc" rel="alternate" download="503059-</w:t>
      </w:r>
      <w:r>
        <w:rPr>
          <w:sz w:val="32"/>
          <w:szCs w:val="32"/>
        </w:rPr>
        <w:t>时间的迷雾穿越回忆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