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金银瓶精选系列新品发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重新定义精选系列的美学</w:t>
      </w:r>
      <w:r>
        <w:rPr>
          <w:sz w:val="32"/>
          <w:szCs w:val="32"/>
        </w:rPr>
        <w:t>&lt;/p&gt;&lt;p&gt;&lt;img src="/static-img/GiArJOuLDbcro-3wQwMz2Zha6FeBsYyT50XO6L0DsKSlcsUBfXq65hPE1rZPAqo6.jpg"&gt;&lt;/p&gt;&lt;p&gt;</w:t>
      </w:r>
      <w:r>
        <w:rPr>
          <w:sz w:val="32"/>
          <w:szCs w:val="32"/>
        </w:rPr>
        <w:t>是不是又一次的革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品牌中，金银瓶以其独特的设计风格和高品质的产品深受消费者的喜爱。随着市场竞争日益激烈，金银瓶决定推出全新的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系列，以更好地满足消费者对时尚与实用性的双重追求。这次更新，不仅仅是一个小改动，而是一场美学上的革命，让我们一起探索这背后的故事。</w:t>
      </w:r>
      <w:r>
        <w:rPr>
          <w:sz w:val="32"/>
          <w:szCs w:val="32"/>
        </w:rPr>
        <w:t>&lt;/p&gt;&lt;p&gt;&lt;img src="/static-img/1XoX2IHeyDOzS_0k8OwCG5ha6FeBsYyT50XO6L0DsKSugmDcqyCv2KZvcnOaM21FbinVXm8TErda1ZqaMl98HNXw8fiDG_DlCLYtGt1r3QTMIjH9kKiq39JLsHB6n4xa6KXSB1KmtRp6xDaL4ATJHQ.jp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金银瓶一直坚持以传统工艺与现代设计相结合作为其核心理念。每一个产品都是艺术家手中的杰作，每一件作品都蕴含着无限的想象力与创意。而今，这份传统精神被融入到了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，使得它不仅拥有了前所未有的设计感，还保持了那份独特的文化内涵。</w:t>
      </w:r>
      <w:r>
        <w:rPr>
          <w:sz w:val="32"/>
          <w:szCs w:val="32"/>
        </w:rPr>
        <w:t>&lt;/p&gt;&lt;p&gt;&lt;img src="/static-img/V-uxop43eqOajUtQY-OBs5ha6FeBsYyT50XO6L0DsKSugmDcqyCv2KZvcnOaM21FbinVXm8TErda1ZqaMl98HNXw8fiDG_DlCLYtGt1r3QTMIjH9kKiq39JLsHB6n4xa6KXSB1KmtRp6xDaL4ATJHQ.jpg"&gt;&lt;/p&gt;&lt;p&gt;</w:t>
      </w:r>
      <w:r>
        <w:rPr>
          <w:sz w:val="32"/>
          <w:szCs w:val="32"/>
        </w:rPr>
        <w:t>为何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发展时代，我们需要的是既能展现个性，又能融入潮流的一款产品。在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，你可以看到这种平衡得体地体现出来。无论是色彩搭配、材料选择还是细节处理，都经过了极致的考量，以确保每一次使用都是令人愉悦且自信。</w:t>
      </w:r>
      <w:r>
        <w:rPr>
          <w:sz w:val="32"/>
          <w:szCs w:val="32"/>
        </w:rPr>
        <w:t>&lt;/p&gt;&lt;p&gt;&lt;img src="/static-img/0ln9b3Zz_RmLYCnKY828RZha6FeBsYyT50XO6L0DsKSugmDcqyCv2KZvcnOaM21FbinVXm8TErda1ZqaMl98HNXw8fiDG_DlCLYtGt1r3QTMIjH9kKiq39JLsHB6n4xa6KXSB1KmtRp6xDaL4ATJHQ.jpg"&gt;&lt;/p&gt;&lt;p&gt;</w:t>
      </w:r>
      <w:r>
        <w:rPr>
          <w:sz w:val="32"/>
          <w:szCs w:val="32"/>
        </w:rPr>
        <w:t>如何进行挑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么多样式各异、功能丰富的手表，有些人可能会感到困惑，不知道该如何选择最适合自己的那只。如果你是寻找一种能够完美映衬你的职业形象，那么新版金</w:t>
      </w:r>
      <w:r>
        <w:rPr>
          <w:sz w:val="32"/>
          <w:szCs w:val="32"/>
        </w:rPr>
        <w:t>ilver bottle 1 one 5</w:t>
      </w:r>
      <w:r>
        <w:rPr>
          <w:sz w:val="32"/>
          <w:szCs w:val="32"/>
        </w:rPr>
        <w:t>提供了一系列专业而优雅的手表；如果你希望手表也能成为你的个人标志，那么这些款式各异的手表定会让你大开眼界。</w:t>
      </w:r>
      <w:r>
        <w:rPr>
          <w:sz w:val="32"/>
          <w:szCs w:val="32"/>
        </w:rPr>
        <w:t>&lt;/p&gt;&lt;p&gt;&lt;img src="/static-img/TeLxSSz7vTo8qCqcuesugpha6FeBsYyT50XO6L0DsKSugmDcqyCv2KZvcnOaM21FbinVXm8TErda1ZqaMl98HNXw8fiDG_DlCLYtGt1r3QTMIjH9kKiq39JLsHB6n4xa6KXSB1KmtRp6xDaL4ATJHQ.jpg"&gt;&lt;/p&gt;&lt;p&gt;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有！在这一系列中，技术创新和艺术审美并行不悖。你将发现，一些模型上集成了先进的心率监测功能，同时还有一些则采用了独特的人造皮革材质，这种材质既耐用又具有非常好的视觉冲击力。此外，它们均配备有智能腕带，可以通过手机应用程序远程同步数据，并且支持各种运动模式，从健身到户外活动都能轻松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金</w:t>
      </w:r>
      <w:r>
        <w:rPr>
          <w:sz w:val="32"/>
          <w:szCs w:val="32"/>
        </w:rPr>
        <w:t>silver bottle</w:t>
      </w:r>
      <w:r>
        <w:rPr>
          <w:sz w:val="32"/>
          <w:szCs w:val="32"/>
        </w:rPr>
        <w:t>团队充满信心，他们计划继续推陈出新，为消费者带来更多惊喜。他们相信，只要保持这种不断探索和创新的心态，无论市场如何变化，他们都能够保持领先的地位。而对于那些已经购买或正在考虑购买新版</w:t>
      </w:r>
      <w:r>
        <w:rPr>
          <w:sz w:val="32"/>
          <w:szCs w:val="32"/>
        </w:rPr>
        <w:t>gold silver bottle 1 one 5</w:t>
      </w:r>
      <w:r>
        <w:rPr>
          <w:sz w:val="32"/>
          <w:szCs w:val="32"/>
        </w:rPr>
        <w:t>的人来说，他们也将迎接一个更加精彩纷呈、充满惊喜的小确幸。</w:t>
      </w:r>
      <w:r>
        <w:rPr>
          <w:sz w:val="32"/>
          <w:szCs w:val="32"/>
        </w:rPr>
        <w:t>&lt;/p&gt;&lt;p&gt;&lt;a href = "/doc/503113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金银瓶精选系列新品发布</w:t>
      </w:r>
      <w:r>
        <w:rPr>
          <w:sz w:val="32"/>
          <w:szCs w:val="32"/>
        </w:rPr>
        <w:t>.doc" rel="alternate" download="503113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金银瓶精选系列新品发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