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独占全文阅读</w:t>
      </w:r>
      <w:r>
        <w:rPr>
          <w:sz w:val="48"/>
          <w:szCs w:val="48"/>
        </w:rPr>
        <w:t>-</w:t>
      </w:r>
      <w:r>
        <w:rPr>
          <w:sz w:val="48"/>
          <w:szCs w:val="48"/>
        </w:rPr>
        <w:t>霸道独家阅读揭秘那些控制知识的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独家阅读：揭秘那些控制知识的强者</w:t>
      </w:r>
      <w:r>
        <w:rPr>
          <w:sz w:val="32"/>
          <w:szCs w:val="32"/>
        </w:rPr>
        <w:t>&lt;/p&gt;&lt;p&gt;&lt;img src="/static-img/BryqS4xil63DgJPayNwJ1INQR_0Oq86pMX4XKuUffM3sgozoQs8t0idwBYotjiPp.jpg"&gt;&lt;/p&gt;&lt;p&gt;</w:t>
      </w:r>
      <w:r>
        <w:rPr>
          <w:sz w:val="32"/>
          <w:szCs w:val="32"/>
        </w:rPr>
        <w:t>在这个信息爆炸的时代，人们渴望获取最新、最全面的知识。然而，有些人却利用这一点，通过各种手段强势独占全文阅读，从而控制着重要信息和资源。这一现象不仅影响了公众的知情权，也引发了社会各界对知识共享与自由传播的广泛讨论。</w:t>
      </w:r>
      <w:r>
        <w:rPr>
          <w:sz w:val="32"/>
          <w:szCs w:val="32"/>
        </w:rPr>
        <w:t>&lt;/p&gt;&lt;p&gt;</w:t>
      </w:r>
      <w:r>
        <w:rPr>
          <w:sz w:val="32"/>
          <w:szCs w:val="32"/>
        </w:rPr>
        <w:t>首先，让我们来看一个典型案例。在美国，一家科技巨头被指控其搜索引擎算法倾向于优化该公司旗下产品和服务的相关内容，这使得竞争对手难以获得用户关注。这种做法实际上是一种强势独占，全文阅读受到严重限制，因为关键词优化决定了哪些内容能更容易地进入用户视野。</w:t>
      </w:r>
      <w:r>
        <w:rPr>
          <w:sz w:val="32"/>
          <w:szCs w:val="32"/>
        </w:rPr>
        <w:t>&lt;/p&gt;&lt;p&gt;&lt;img src="/static-img/2d-gJ9TPZQ6owlFNdyRksoNQR_0Oq86pMX4XKuUffM3qEL8_IjlulDUT44aLoxdXik3W11zgRtD-GgcsG8wbLFFYBPMEwpr22TyznUaGPwQEgid1wAKbSz1UtA86NJ0My5-_J7b_0dKdN1IZvSVX6VkTwWbxWcj3m54RT0SXQ1VaX727WSb0sPMpEsKOtywD.jpg"&gt;&lt;/p&gt;&lt;p&gt;</w:t>
      </w:r>
      <w:r>
        <w:rPr>
          <w:sz w:val="32"/>
          <w:szCs w:val="32"/>
        </w:rPr>
        <w:t>再有，出版业也面临着类似的挑战。一本热门小说在网络上流出电子版后，它们通常会迅速被移除，但这并不阻止盗版集团将它们转录成</w:t>
      </w:r>
      <w:r>
        <w:rPr>
          <w:sz w:val="32"/>
          <w:szCs w:val="32"/>
        </w:rPr>
        <w:t>PDF</w:t>
      </w:r>
      <w:r>
        <w:rPr>
          <w:sz w:val="32"/>
          <w:szCs w:val="32"/>
        </w:rPr>
        <w:t>文件，并进行分发，这样即使是纸质书籍也可能因缺乏数字版权保护而成为“免费”的全文阅读对象。</w:t>
      </w:r>
      <w:r>
        <w:rPr>
          <w:sz w:val="32"/>
          <w:szCs w:val="32"/>
        </w:rPr>
        <w:t>&lt;/p&gt;&lt;p&gt;</w:t>
      </w:r>
      <w:r>
        <w:rPr>
          <w:sz w:val="32"/>
          <w:szCs w:val="32"/>
        </w:rPr>
        <w:t>此外，在学术领域，著名期刊经常收取高昂费用，使得许多研究人员只能通过图书馆提供的大量论文才能实现全文阅读。而这些文献往往需要预约和访问限制，这种做法被批评为一种剥夺普通读者的基本权利，即便是在公共图书馆这样的开放环境中也存在相似的问题。</w:t>
      </w:r>
      <w:r>
        <w:rPr>
          <w:sz w:val="32"/>
          <w:szCs w:val="32"/>
        </w:rPr>
        <w:t>&lt;/p&gt;&lt;p&gt;&lt;img src="/static-img/0P0lzxfqEylQylV5hAfRnINQR_0Oq86pMX4XKuUffM3qEL8_IjlulDUT44aLoxdXik3W11zgRtD-GgcsG8wbLFFYBPMEwpr22TyznUaGPwQEgid1wAKbSz1UtA86NJ0My5-_J7b_0dKdN1IZvSVX6VkTwWbxWcj3m54RT0SXQ1VaX727WSb0sPMpEsKOtywD.jpg"&gt;&lt;/p&gt;&lt;p&gt;</w:t>
      </w:r>
      <w:r>
        <w:rPr>
          <w:sz w:val="32"/>
          <w:szCs w:val="32"/>
        </w:rPr>
        <w:t>当然，不是所有的人都愿意采取这种方式。一些激进团体甚至开始使用法律手段来迫使企业开放他们所需信息的一部分，比如通过诉讼要求解密某些数据或文件，以确保公众能够获得真实、无偏见的信息来源。</w:t>
      </w:r>
      <w:r>
        <w:rPr>
          <w:sz w:val="32"/>
          <w:szCs w:val="32"/>
        </w:rPr>
        <w:t>&lt;/p&gt;&lt;p&gt;</w:t>
      </w:r>
      <w:r>
        <w:rPr>
          <w:sz w:val="32"/>
          <w:szCs w:val="32"/>
        </w:rPr>
        <w:t>总之，“强势独占全文阅读”是一个复杂的问题，它涉及到多个方面，从技术发展到市场行为，再到社会伦理等多个维度。这场关于如何平衡个人利益与公共利益，以及如何促进知识共享与自由传播的话题，将持续深入探讨，为我们提供更多关于未来的思考空间。</w:t>
      </w:r>
      <w:r>
        <w:rPr>
          <w:sz w:val="32"/>
          <w:szCs w:val="32"/>
        </w:rPr>
        <w:t>&lt;/p&gt;&lt;p&gt;&lt;img src="/static-img/0sYIiO-jaUUqgAJdghP2iINQR_0Oq86pMX4XKuUffM3qEL8_IjlulDUT44aLoxdXik3W11zgRtD-GgcsG8wbLFFYBPMEwpr22TyznUaGPwQEgid1wAKbSz1UtA86NJ0My5-_J7b_0dKdN1IZvSVX6VkTwWbxWcj3m54RT0SXQ1VaX727WSb0sPMpEsKOtywD.jpg"&gt;&lt;/p&gt;&lt;p&gt;&lt;a href = "/doc/503126-</w:t>
      </w:r>
      <w:r>
        <w:rPr>
          <w:sz w:val="32"/>
          <w:szCs w:val="32"/>
        </w:rPr>
        <w:t>强势独占全文阅读</w:t>
      </w:r>
      <w:r>
        <w:rPr>
          <w:sz w:val="32"/>
          <w:szCs w:val="32"/>
        </w:rPr>
        <w:t>-</w:t>
      </w:r>
      <w:r>
        <w:rPr>
          <w:sz w:val="32"/>
          <w:szCs w:val="32"/>
        </w:rPr>
        <w:t>霸道独家阅读揭秘那些控制知识的强者</w:t>
      </w:r>
      <w:r>
        <w:rPr>
          <w:sz w:val="32"/>
          <w:szCs w:val="32"/>
        </w:rPr>
        <w:t>.doc" rel="alternate" download="503126-</w:t>
      </w:r>
      <w:r>
        <w:rPr>
          <w:sz w:val="32"/>
          <w:szCs w:val="32"/>
        </w:rPr>
        <w:t>强势独占全文阅读</w:t>
      </w:r>
      <w:r>
        <w:rPr>
          <w:sz w:val="32"/>
          <w:szCs w:val="32"/>
        </w:rPr>
        <w:t>-</w:t>
      </w:r>
      <w:r>
        <w:rPr>
          <w:sz w:val="32"/>
          <w:szCs w:val="32"/>
        </w:rPr>
        <w:t>霸道独家阅读揭秘那些控制知识的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