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牧神梦幻草原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牧神：梦幻草原的守望者</w:t>
      </w:r>
      <w:r>
        <w:rPr>
          <w:sz w:val="32"/>
          <w:szCs w:val="32"/>
        </w:rPr>
        <w:t>&lt;/p&gt;&lt;p&gt;&lt;img src="/static-img/KjBqJmySbADmYNqxJVUB-gvZsZfxQqXQ2rEBJdqQCMiY_gz8GCS6hYhxklpKmGHy.jpeg"&gt;&lt;/p&gt;&lt;p&gt;</w:t>
      </w:r>
      <w:r>
        <w:rPr>
          <w:sz w:val="32"/>
          <w:szCs w:val="32"/>
        </w:rPr>
        <w:t>在遥远的古老国度，有一片被称作“天穹之谷”的广阔草原。这里，日出与日落之间，时间仿佛凝固了，而人们却活得更悠久。这个地方，是牧神们的家园，他们以无尽的智慧和爱护守护着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与时光</w:t>
      </w:r>
      <w:r>
        <w:rPr>
          <w:sz w:val="32"/>
          <w:szCs w:val="32"/>
        </w:rPr>
        <w:t>&lt;/p&gt;&lt;p&gt;&lt;img src="/static-img/A1UKi27y7XzBXGQMCgH-_QvZsZfxQqXQ2rEBJdqQCMivg-hUZyzmnlmaTBSFVHvQhBEeBZQ-nFb4KkCKhZmZuPW5EOKA8OUpVbytzPjvA4NO-2I0DRIEA2gQP3bPjxL82UKHQLG3Zbwe1fBWLTQ1hsSYpd-DAu_rUK2goVQ69kE.jpeg"&gt;&lt;/p&gt;&lt;p&gt;</w:t>
      </w:r>
      <w:r>
        <w:rPr>
          <w:sz w:val="32"/>
          <w:szCs w:val="32"/>
        </w:rPr>
        <w:t>在一个阳光灿烂、微风不燥的午后，牧神阿尔卡斯坐在他最喜欢的地方——一块巨石上。这块巨石位于天穹之谷中间，一直看向着那座巍峨的山峰。阿尔卡斯闭上了眼睛，让自己沉浸于周围宁静的声音中。他是这片土地上的守望者，不仅要照顾每一头羊，还要保护这一切不受任何威胁。在他的心中，他知道这是个特殊的时候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穹之谷中的秘密</w:t>
      </w:r>
      <w:r>
        <w:rPr>
          <w:sz w:val="32"/>
          <w:szCs w:val="32"/>
        </w:rPr>
        <w:t>&lt;/p&gt;&lt;p&gt;&lt;img src="/static-img/A8iPvPoRnFXMiEL7JsgrCgvZsZfxQqXQ2rEBJdqQCMivg-hUZyzmnlmaTBSFVHvQhBEeBZQ-nFb4KkCKhZmZuPW5EOKA8OUpVbytzPjvA4NO-2I0DRIEA2gQP3bPjxL82UKHQLG3Zbwe1fBWLTQ1hsSYpd-DAu_rUK2goVQ69kE.jpeg"&gt;&lt;/p&gt;&lt;p&gt;</w:t>
      </w:r>
      <w:r>
        <w:rPr>
          <w:sz w:val="32"/>
          <w:szCs w:val="32"/>
        </w:rPr>
        <w:t>众所周知，牧神有着超乎常人想象的地位，他们掌握了一种名为“自然魔法”的力量，这种力量能让他们理解并影响自然界的一切变化。而阿尔卡斯，就是这样一种能力的一个代表。他能够感受到地下的水分流动，感知到空气中的细微变换，从而预测即将到来的风暴或干旱。此外，他还能用自己的声音唤醒睡眠中的羊群，让它们安然地寻找食物和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歌与传说</w:t>
      </w:r>
      <w:r>
        <w:rPr>
          <w:sz w:val="32"/>
          <w:szCs w:val="32"/>
        </w:rPr>
        <w:t>&lt;/p&gt;&lt;p&gt;&lt;img src="/static-img/SkOIATONSagJnMxgOm8VjQvZsZfxQqXQ2rEBJdqQCMivg-hUZyzmnlmaTBSFVHvQhBEeBZQ-nFb4KkCKhZmZuPW5EOKA8OUpVbytzPjvA4NO-2I0DRIEA2gQP3bPjxL82UKHQLG3Zbwe1fBWLTQ1hsSYpd-DAu_rUK2goVQ69kE.jpeg"&gt;&lt;/p&gt;&lt;p&gt;</w:t>
      </w:r>
      <w:r>
        <w:rPr>
          <w:sz w:val="32"/>
          <w:szCs w:val="32"/>
        </w:rPr>
        <w:t>当太阳达到顶点时，阿尔卡斯起身走向远处的一棵树下。那是一棵参天大树，其枝叶覆盖了半个村庄，它成为了许多故事和传说的背景。树下有一面古老的小铜鼓，上面刻满了各种图案，每一个都代表着不同的故事或事件。这些图案通常由村民们通过旋转小铜鼓来讲述历史，而那些没有文字记载的事迹，就只能依靠口耳相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未来</w:t>
      </w:r>
      <w:r>
        <w:rPr>
          <w:sz w:val="32"/>
          <w:szCs w:val="32"/>
        </w:rPr>
        <w:t>&lt;/p&gt;&lt;p&gt;&lt;img src="/static-img/0W5vy7VC4A3Cp-U0gpbcGgvZsZfxQqXQ2rEBJdqQCMivg-hUZyzmnlmaTBSFVHvQhBEeBZQ-nFb4KkCKhZmZuPW5EOKA8OUpVbytzPjvA4NO-2I0DRIEA2gQP3bPjxL82UKHQLG3Zbwe1fBWLTQ1hsSYpd-DAu_rUK2goVQ69kE.jpeg"&gt;&lt;/p&gt;&lt;p&gt;</w:t>
      </w:r>
      <w:r>
        <w:rPr>
          <w:sz w:val="32"/>
          <w:szCs w:val="32"/>
        </w:rPr>
        <w:t>就在这个午后，当夕阳开始西斜的时候，阿尔卡斯决定告诉孩子们关于过去以及未来的故事。他站起来，用手指轻轻触碰小铜鼓，然后缓缓地开始唱起歌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我曾经看到过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多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听到过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在宇宙里呼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感受到过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源自大地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们必须坚持下去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们是时代的见证者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铜鼓似乎也回应起它沉默已久的声音，与青春热烈的心跳相呼应。这是一个温暖而又充满希望的声音，在这种时候，对于所有正在努力前行的人来说都是必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传奇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暮色渐渐降临，大地变得更加寂静，只有偶尔从远方飘来的夜雾声打破了宁静。当月亮升起，将整个世界涂抹上银白色光辉时，那些年轻的心灵被告知，即便是在最黑暗的情况下，也有希望存在，因为正如牧神一样，他们也有自己的力量去创造改变。在这样的夜晚里，每个人都明白，无论何时，都会有人像牧神一样守护他们，就像那个温柔而强大的守望者一样保护着他们的情绪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梦幻草原》的篇章结束，但《牧神的午后》只不过是其序曲之一。这段旅程虽然已经结束，但是对于那些渴望探索未知、追求理想的人来说，它只是刚刚开始。如果你愿意，你可以继续走进那迷人的天穹之谷，看看是否还有更多隐藏在那里等待你的秘密等待揭开；或者，你可能会发现，在自己生活的小角落，也藏匿着属于你的“梦幻”，只要你勇敢打开心扉，就一定能找到属于自己的《牧神》故事。</w:t>
      </w:r>
      <w:r>
        <w:rPr>
          <w:sz w:val="32"/>
          <w:szCs w:val="32"/>
        </w:rPr>
        <w:t>&lt;/p&gt;&lt;p&gt;&lt;a href = "/doc/503338-</w:t>
      </w:r>
      <w:r>
        <w:rPr>
          <w:sz w:val="32"/>
          <w:szCs w:val="32"/>
        </w:rPr>
        <w:t>午后的牧神梦幻草原的守望者</w:t>
      </w:r>
      <w:r>
        <w:rPr>
          <w:sz w:val="32"/>
          <w:szCs w:val="32"/>
        </w:rPr>
        <w:t>.doc" rel="alternate" download="503338-</w:t>
      </w:r>
      <w:r>
        <w:rPr>
          <w:sz w:val="32"/>
          <w:szCs w:val="32"/>
        </w:rPr>
        <w:t>午后的牧神梦幻草原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